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INFORME DE LA COMISIÓN FISCALIZADOR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los señores Matriculados d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SEJO PROFESIONAL DE CIENCIAS ECONÓMICAS DE SALT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enida Belgrano Nº 1.078 – Salta – Provincia de Salt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>De acuerdo a la normativa legal dada por el artículo 16 de la Ley Nº 6.576 y en nuestro carácter de miembros titulares de la Comisión Fiscalizadora de este Consejo Profesional, nos dirigimos a todos los matriculados para informarles sobre nuestra tarea en este último período en el que hemos sido elegidos y más precisamente el examen y consideración de los fondos recaudados por la entidad y la inversión de los mismos, correspondientes al Ejercicio Económico Nº 60 iniciado el 01 de Enero de 2.005 y finalizado el 31 de Diciembre de 2.005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-         </w:t>
      </w:r>
      <w:r>
        <w:rPr>
          <w:rFonts w:cs="Arial" w:ascii="Verdana" w:hAnsi="Verdana"/>
          <w:b/>
          <w:sz w:val="20"/>
          <w:szCs w:val="20"/>
        </w:rPr>
        <w:t xml:space="preserve">DOCUMENTACIÓN OBJETO DE EXÁMEN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do de Situación Patrimonial al 31 de Diciembre de 2.005.-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do de Recursos y Gastos correspondientes al Ejercicio Económico finalizado el 31 de Diciembre de 2.005.-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do de Evolución del Patrimonio Neto por el Ejercicio cerrado el 31 de Diciembre de  2.005.-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as 1 a 12 y Anexos I a V, que forman parte integrante de los mismos.-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moria por el período 20 de Abril de 2.005 al 19 de Abril de 2.006.-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2.-        </w:t>
      </w:r>
      <w:r>
        <w:rPr>
          <w:rFonts w:cs="Arial" w:ascii="Verdana" w:hAnsi="Verdana"/>
          <w:b/>
          <w:sz w:val="20"/>
          <w:szCs w:val="20"/>
        </w:rPr>
        <w:t>ALCANCE DE LA REVISIÓ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La Ley Orgánica del Consejo Profesional de Ciencias Económicas de Salta indica claramente que las tareas de este Órgano deben abordar la revisión de los recursos y erogaciones de este Consejo Profesional, y así fue que nuestro examen se centró allí; para de esa manera poder constatar que los fondos recaudados tuvieron la aplicación destinada al cumplimiento de los objetivos previstos por el Consejo; esto es, se puede afirmar que fueron bien utilizados los fondos en un todo de acuerdo a lo dispuesto por el Art. 61 de dicha ley; por lo que esta Comisión Fiscalizadora no tiene objeciones al respecto.-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>En el detalle de esa tarea podemos decir que se analizaron los informes financieros, que por vía de la Secretaría Administrativa fueron facilitados a esta Comisión, como así también la Memoria citada en el punto 1.5., y la opinión del Auditor Externo en su informe de fecha 28/04/06.-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3.-        </w:t>
      </w:r>
      <w:r>
        <w:rPr>
          <w:rFonts w:cs="Arial" w:ascii="Verdana" w:hAnsi="Verdana"/>
          <w:b/>
          <w:sz w:val="20"/>
          <w:szCs w:val="20"/>
        </w:rPr>
        <w:t>DICTAME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En nuestra opinión, los Estados Contables mencionados en el punto 1, referidos al ejercicio finalizado al 31 de Diciembre de 2.005, presentan razonablemente la información sobre la recaudación e inversión de los fondos del Consejo Profesional, y que el Origen y Aplicación de los fondos se ajusta a las disposiciones pertinentes.-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 xml:space="preserve">En virtud de los antes manifestado, aconsejamos a los Sres. Matriculados asambleístas la aprobación de la Memoria (20-04-05 al 19-04-06) y los Estados Contables por el ejercicio finalizado al 31 de Diciembre de 2.005.-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ta, 12 de Mayo de 2.006.-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Lic. Eduardo A. Giraldez                                                             Cr. Jorge R. Güemes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a Licenciado en Administración                                                    Sala Contador Públ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57:00Z</dcterms:created>
  <dc:creator>C.P.C.E.</dc:creator>
  <dc:description/>
  <dc:language>en-US</dc:language>
  <cp:lastModifiedBy>C.P.C.E.</cp:lastModifiedBy>
  <cp:lastPrinted>2006-05-12T11:38:00Z</cp:lastPrinted>
  <dcterms:modified xsi:type="dcterms:W3CDTF">2006-05-12T15:03:00Z</dcterms:modified>
  <cp:revision>5</cp:revision>
  <dc:subject/>
  <dc:title>INFORME DE LA COMISIÓN FISCALIZADORA</dc:title>
</cp:coreProperties>
</file>