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SEJO PROFESIONAL DE CIENCIAS ECONOMICAS DE SALTA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SAMBLEA  ORDINAR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 DE MAYO DE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O N V O C A T O R 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sejo Directivo del Consejo Profesional de Ciencias Económicas de Salta, en cumplimiento de las prescripciones legales (art. 30º de la Ley Nº 6.576) convoca a los profesionales matriculados en el Consejo Profesional a Asamblea Ordinaria para el día</w:t>
      </w:r>
      <w:r>
        <w:rPr>
          <w:b/>
        </w:rPr>
        <w:t xml:space="preserve"> 31 de Mayo de 2007</w:t>
      </w:r>
      <w:r>
        <w:rPr/>
        <w:t xml:space="preserve"> en  primera convocatoria a las 20:00 Hs. y en segun</w:t>
        <w:softHyphen/>
        <w:t>da convocatoria a las 21:00 Hs., en el local de Avda. Belgrano 1.461 de esta ciudad, para considerar el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R D E N       D E L       D I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37" w:hanging="737"/>
        <w:jc w:val="both"/>
        <w:rPr/>
      </w:pPr>
      <w:r>
        <w:rPr/>
        <w:t>1º)     Designación de dos (2) profesionales matriculados para firmar el Acta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º)</w:t>
        <w:tab/>
        <w:t>Lectura y consideración de la Memoria Anual y Estados Contables correspondientes al ejercicio económico Nº 61 cerrado el 31 de Diciembre de 2006.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Normal"/>
        <w:ind w:left="737" w:hanging="737"/>
        <w:jc w:val="both"/>
        <w:rPr/>
      </w:pPr>
      <w:r>
        <w:rPr/>
        <w:t>3º)     Informe de la Comisión Fiscaliz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04" w:hanging="0"/>
        <w:jc w:val="right"/>
        <w:rPr/>
      </w:pPr>
      <w:r>
        <w:rPr/>
        <w:t>Salta, 9 de Abril de 2007</w:t>
      </w:r>
    </w:p>
    <w:p>
      <w:pPr>
        <w:pStyle w:val="Normal"/>
        <w:ind w:left="590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04" w:hanging="0"/>
        <w:jc w:val="both"/>
        <w:rPr/>
      </w:pPr>
      <w:r>
        <w:rPr/>
      </w:r>
    </w:p>
    <w:p>
      <w:pPr>
        <w:pStyle w:val="Normal"/>
        <w:ind w:firstLine="432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Cra. Liliana Amanda Di Pietro</w:t>
        <w:tab/>
        <w:tab/>
        <w:tab/>
        <w:t>Cr. Jorge Alberto Paganetti</w:t>
      </w:r>
    </w:p>
    <w:p>
      <w:pPr>
        <w:pStyle w:val="Normal"/>
        <w:ind w:left="432" w:hanging="0"/>
        <w:jc w:val="both"/>
        <w:rPr/>
      </w:pPr>
      <w:r>
        <w:rPr>
          <w:smallCaps/>
          <w:sz w:val="22"/>
          <w:szCs w:val="22"/>
        </w:rPr>
        <w:tab/>
        <w:tab/>
        <w:t>Secretaria</w:t>
        <w:tab/>
        <w:tab/>
        <w:tab/>
        <w:tab/>
        <w:tab/>
        <w:t xml:space="preserve">     Presidente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</w:t>
      </w:r>
      <w:r>
        <w:rPr>
          <w:b/>
        </w:rPr>
        <w:t>: Ley Nº 6.576 Artículo 34º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Art. 34º.-</w:t>
      </w:r>
      <w:r>
        <w:rPr/>
        <w:t xml:space="preserve"> Las Asambleas Ordinarias y Extraordinarias contarán con quórum legal con la presencia de la mitad más uno de los profe</w:t>
        <w:softHyphen/>
        <w:t>sionales matriculados en condiciones de intervenir. Pasada una hora de la establecida en la convocatoria sin obtenerse el mínimo esta</w:t>
        <w:softHyphen/>
        <w:t>blecido, el quórum será legal con los profesionales presentes.</w:t>
      </w:r>
    </w:p>
    <w:sectPr>
      <w:type w:val="nextPage"/>
      <w:pgSz w:w="12240" w:h="20160"/>
      <w:pgMar w:left="2665" w:right="851" w:gutter="0" w:header="0" w:top="3686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3:00Z</dcterms:created>
  <dc:creator>C.P.C.E.</dc:creator>
  <dc:description/>
  <dc:language>en-US</dc:language>
  <cp:lastModifiedBy>SilvinaGuevara</cp:lastModifiedBy>
  <cp:lastPrinted>2007-03-28T13:30:00Z</cp:lastPrinted>
  <dcterms:modified xsi:type="dcterms:W3CDTF">2007-04-10T12:46:00Z</dcterms:modified>
  <cp:revision>3</cp:revision>
  <dc:subject/>
  <dc:title>Nota CPCES Nº  1209 /2005</dc:title>
</cp:coreProperties>
</file>