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ANEXO I:</w:t>
      </w:r>
    </w:p>
    <w:p>
      <w:pPr>
        <w:pStyle w:val="Heading"/>
        <w:rPr/>
      </w:pPr>
      <w:r>
        <w:rPr>
          <w:sz w:val="24"/>
          <w:szCs w:val="24"/>
        </w:rPr>
        <w:t>AUTORIDADES DEL CONSEJO PROFESIONAL DE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Heading"/>
        <w:jc w:val="left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  <w:t>CONSEJO DIRECTIVO</w:t>
      </w:r>
    </w:p>
    <w:p>
      <w:pPr>
        <w:pStyle w:val="Heading"/>
        <w:jc w:val="left"/>
        <w:rPr>
          <w:iCs/>
          <w:sz w:val="26"/>
        </w:rPr>
      </w:pPr>
      <w:r>
        <w:rPr>
          <w:iCs/>
          <w:sz w:val="26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CR. JORGE ALBERTO PAGANETTI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>
          <w:trHeight w:val="236" w:hRule="atLeast"/>
        </w:trPr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NOLASCO JOSE ZAPAT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SERGIO FERNANDO GIL LAVAQU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ICEPRESIDENTE 2º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CEPRESIDENTE 1º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A. DE BOCK JULIA PATRICIA 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LILIANA AMANDA DI PIETR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-SECRETARI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CRETARI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 DANTE DANIEL AMADOR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MARIA GABRIELA DE LA ARENA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-TESORER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SORERA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IEMBROS TITULAR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MIRIAM ISABEL MATULOVICH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JUAN JOSE FERNANDEZ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ALFREDO ENRIQUE HERRER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EDGAR ALBERTO RECCHIUT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SIMON OSVALDO MONT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OSCAR ENRIQUE ALVAREZ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EDUARDO E. FERNANDEZ GARCI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OSCAR ARNANLDO BLASC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GUSTAVO RAMON VILLAR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MARCELO ALEJANDRO AGUILER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ROBERTO ANTONIO DIB ASHUR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NESTOR HUMBERTO VILLARREAL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ARIANO GUSTAVO P. PORRATI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MARIA DANIELA BARRI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CARLOS RODOLFO NIN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a.  ANTONIETA DI GIANANTONI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LUIS ALBERTO TROGLIER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VICTOR ROBERTO DI FRANCESCO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r. FACUNDO LOPEZ SANABRIA 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LUIS FEDERICO DI PASQU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ALEJANDRO JOSE KARANICOLA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IGUEL ALFONSO ISOLA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r.  MARCELO ISSAC JALL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ISION TECNICA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LA CONTADOR PÚBLICO -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TITULARES</w:t>
            </w:r>
          </w:p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. </w:t>
            </w:r>
            <w:r>
              <w:rPr>
                <w:rFonts w:cs="Arial" w:ascii="Arial" w:hAnsi="Arial"/>
                <w:spacing w:val="-10"/>
                <w:sz w:val="22"/>
              </w:rPr>
              <w:t xml:space="preserve">VICTOR HUGO CLAROS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ANTONIO FERNANDEZ FERNAND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z w:val="22"/>
              </w:rPr>
              <w:t>Cr.  LEA CRISTINA CORTES DE TREJO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 GLADYS MACIAS DE MENDEZ VIDAL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MIRIAM CRISTINA CAMPASTRO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. EMA TERESA JAFFI DE KOHAN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ALA LICENCIADO EN ADMINISTRACION -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TITULARE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MIGUEL MARTIN NINA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JOSE CABRERIZO RODRIGU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ADRIÁN DIB CHAGRA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ARDO DIAZ TORINO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Adm. EILIF RIISE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dm. MAXIMA LAGUNA DE FLORES</w:t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- SALA LICENCIADO EN ECONOMIA -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TITULARE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SONIA SANDRA ANDREUSSI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GERARDO ALBERTO ORIVE</w:t>
            </w:r>
          </w:p>
        </w:tc>
      </w:tr>
      <w:tr>
        <w:trPr>
          <w:trHeight w:val="433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c. Ec.  EDUARDO BOJANICH BECCARI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GRACIELA MARIA PINAL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 LIDIA ROSA ELIAS DE DIP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c. MONICA MARIA DUBA</w:t>
            </w:r>
          </w:p>
        </w:tc>
      </w:tr>
    </w:tbl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IBUNAL DE ETICA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LA CONTADOR PÚBLICO -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SUPLENTES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EMBROS TITULARES</w:t>
            </w:r>
          </w:p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MANUEL CABADA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CARLOS FRANCISCO ABELEIRA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JULIO NORBERTO MARTINEZ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FERNANDO JOSE SUAREZ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NESTOR ROBERTO BIXQUERT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 AMALIA CARULLO de TARUSELL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ON FISCALIZ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SALA CONTADOR PÚBLICO 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EMBRO  SUPLENTE</w:t>
        <w:tab/>
        <w:tab/>
        <w:tab/>
        <w:tab/>
        <w:t>MIEMBRO TITULAR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  <w:lang w:val="es-AR"/>
        </w:rPr>
      </w:pPr>
      <w:r>
        <w:rPr>
          <w:b w:val="false"/>
          <w:bCs/>
          <w:sz w:val="22"/>
          <w:szCs w:val="22"/>
        </w:rPr>
        <w:t>Cr. JUAN MARTIN MATEO</w:t>
      </w:r>
      <w:r>
        <w:rPr>
          <w:b w:val="false"/>
          <w:bCs/>
          <w:sz w:val="22"/>
          <w:szCs w:val="22"/>
          <w:lang w:val="es-ES_tradnl"/>
        </w:rPr>
        <w:tab/>
        <w:tab/>
        <w:tab/>
        <w:tab/>
        <w:t xml:space="preserve">Cr. </w:t>
      </w:r>
      <w:r>
        <w:rPr>
          <w:b w:val="false"/>
          <w:bCs/>
          <w:sz w:val="22"/>
          <w:szCs w:val="22"/>
          <w:lang w:val="es-AR"/>
        </w:rPr>
        <w:t>JORGE RAUL GÜEMES</w:t>
      </w:r>
    </w:p>
    <w:p>
      <w:pPr>
        <w:pStyle w:val="Heading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Heading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2127" w:footer="720" w:bottom="241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3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30"/>
      <w:jc w:val="center"/>
      <w:outlineLvl w:val="4"/>
    </w:pPr>
    <w:rPr>
      <w:rFonts w:ascii="Arial" w:hAnsi="Arial" w:cs="Arial"/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3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3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texto">
    <w:name w:val="C. de texto"/>
    <w:qFormat/>
    <w:pPr>
      <w:widowControl/>
      <w:bidi w:val="0"/>
      <w:ind w:firstLine="482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tLeast" w:line="330"/>
      <w:ind w:firstLine="2832"/>
      <w:jc w:val="both"/>
    </w:pPr>
    <w:rPr>
      <w:rFonts w:ascii="Arial" w:hAnsi="Arial" w:cs="Arial"/>
      <w:color w:val="000000"/>
      <w:sz w:val="22"/>
    </w:rPr>
  </w:style>
  <w:style w:type="paragraph" w:styleId="Sangra2detindependiente">
    <w:name w:val="Sangría 2 de t. independiente"/>
    <w:basedOn w:val="Normal"/>
    <w:qFormat/>
    <w:pPr>
      <w:spacing w:lineRule="atLeast" w:line="330"/>
      <w:ind w:firstLine="283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40"/>
      <w:ind w:left="840" w:hanging="0"/>
    </w:pPr>
    <w:rPr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360"/>
      <w:ind w:left="864" w:hanging="288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360"/>
      <w:ind w:left="1152" w:hanging="288"/>
    </w:pPr>
    <w:rPr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11:00Z</dcterms:created>
  <dc:creator>C.P.C.E.S.</dc:creator>
  <dc:description/>
  <dc:language>en-US</dc:language>
  <cp:lastModifiedBy>CPCES</cp:lastModifiedBy>
  <cp:lastPrinted>2007-04-27T08:57:00Z</cp:lastPrinted>
  <dcterms:modified xsi:type="dcterms:W3CDTF">2007-04-27T14:22:00Z</dcterms:modified>
  <cp:revision>3</cp:revision>
  <dc:subject/>
  <dc:title>M E M O R I A</dc:title>
</cp:coreProperties>
</file>