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i/>
          <w:sz w:val="24"/>
          <w:szCs w:val="24"/>
        </w:rPr>
        <w:t>ANEXO II: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CURSOS Y CONFERENCIAS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y 25 de Abril de 2.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NEGOCIACION - HERRAMIENTAS EFICACES PARA DESARROLLAR UNA NEGOCIACION EXITOSA"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LVAREZ, OSCAR ENRIQUE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120" w:firstLine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6 y 27 de Abril de 2.006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LIQUIDACIONES  IMPOSITIVAS DE SOCIEDADES DE CAPITAL: GANANCIAS, GANANCIA MINIMA PRESUNTA." 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>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. SIMESEN DE BIELKE, SERGIO A.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A. EGÜEZ, HERMOSINDA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y 9 de Mayo de 2.006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PREPARACION  DE LOS EE CC DE ENTES COMERCIALES, INDUSTRIALES Y DE SERVICIOS (RT 8 Y 9)"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R. CLAROS, VICTOR HUGO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7 de Mayo de 2006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FERENCIA SOBRE "TABLERO DE COMANDO"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ING. BIASCA, RODOLFO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y 2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e Mayo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"PREPARACION DE ESTADOS CONTABLES CON LAS NUEVAS NORMAS (ENFOQUE PYMES)"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DR. GIL, JORGE JOSE               </w:t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de Junio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ORNADA DE ACTUALIZACION "1RA. JORNADA DE NOVEDADES IMPOSITIVAS 2006"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Expositores:</w:t>
      </w:r>
    </w:p>
    <w:p>
      <w:pPr>
        <w:pStyle w:val="Normal"/>
        <w:autoSpaceDE w:val="false"/>
        <w:ind w:left="708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. REVILLA, CARLOS GUILLERMO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CRA. DIEGUEZ, SANDRA ALICIA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de Junio de 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ON "1RA. JORNADA DE NOVEDADES IMPOSITIVAS 2006" ORAN.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A. CAMPASTRO, MIRIAM CRISTINA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CR. AMESTICA, RICARDO ANTONIO  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de Junio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ORNADA DE ACTUALIZACION "1RA. JORNADA DE NOVEDADES IMPOSITIVAS 2006" METAN.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. JALLES, MARCELO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CRA. BRAVO, SILVINA BEATRIZ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y 8 de Junio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"ACTUACION LABORAL"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LIC. GASTON, TOMAS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de Junio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CONFERENCIA SOBRE "POLITICA Y ECONOMIA, DE AQUI EN MAS"</w:t>
      </w:r>
      <w:r>
        <w:rPr>
          <w:rFonts w:cs="Arial" w:ascii="Arial" w:hAnsi="Arial"/>
          <w:sz w:val="22"/>
          <w:szCs w:val="22"/>
        </w:rPr>
        <w:t xml:space="preserve">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LIC, DE PABLO, JUAN PABL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Junio de 2006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EL CONTROL INTERNO COMO MEDIO DE PREVENCION DEL FRAUDE"</w:t>
      </w:r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. DIEGUEZ, GUILLERMO OMAR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y 15 de Julio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"GESTION DE COSTOS AGROPECUARIOS Y RT 22"  -  ROSARIO DE LA FRONTERA.</w:t>
      </w:r>
      <w:r>
        <w:rPr>
          <w:rFonts w:cs="Arial" w:ascii="Arial" w:hAnsi="Arial"/>
          <w:sz w:val="22"/>
          <w:szCs w:val="22"/>
        </w:rPr>
        <w:t xml:space="preserve">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. FERNANDEZ FERNANDEZ, ANTONIO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Julio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2DA. JORNADA DE NOVEDADES IMPOSITIVAS 2006”</w:t>
      </w:r>
      <w:r>
        <w:rPr>
          <w:rFonts w:cs="Arial" w:ascii="Arial" w:hAnsi="Arial"/>
          <w:sz w:val="22"/>
          <w:szCs w:val="22"/>
        </w:rPr>
        <w:t xml:space="preserve">                           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. HECTOR MARCELO TESTA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CR. HUMBERTO C. IBARGUREN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de Julio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2DA. JORNADA DE NOVEDADES IMPOSITIVAS 2006” - R. DE LA FRONTERA .        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. CARLOS REVILLA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CRA. MIRIAM CAMPASTRO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de Agosto de 2006</w:t>
      </w:r>
    </w:p>
    <w:p>
      <w:pPr>
        <w:pStyle w:val="Normal"/>
        <w:autoSpaceDE w:val="false"/>
        <w:ind w:left="708" w:hanging="0"/>
        <w:rPr/>
      </w:pPr>
      <w:r>
        <w:rPr>
          <w:rFonts w:cs="Arial" w:ascii="Arial" w:hAnsi="Arial"/>
          <w:i/>
          <w:sz w:val="22"/>
          <w:szCs w:val="22"/>
        </w:rPr>
        <w:t xml:space="preserve">JORNADA DE ACTUALIZACION "2DA. JORNADA NOVEDADES IMPOSITIVAS 2006" – TARTAGAL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 xml:space="preserve">CR. JALLES, MARCELO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e Agosto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IV JORNADA PROVINCIAL DE JOVENES PROFESIONALES”                         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FERNANDEZ FERNANDEZ, ANTONIO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CLAROS VICTOR HUGO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y 9 de Agosto de 2006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FIDEICOMISO: ASPECTOS JURIDICOS E IMPOSITIVOS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CAMPASTRO, HECTOR MARIO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CAMISAR, OSVALDO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y 23 de Agosto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COSTOS Y GESTION EN EMPRESAS DE RADIODIFUSION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RODRIGUEZ, ROBERTO MARIO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y 29 de Agosto de 2006</w:t>
      </w:r>
    </w:p>
    <w:p>
      <w:pPr>
        <w:pStyle w:val="Normal"/>
        <w:autoSpaceDE w:val="false"/>
        <w:ind w:left="1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GESTION DE COSTOS AGROPECUARIOS. TOMA DE DECISIONES Y RT 22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FERNANDEZ FERNANDEZ, ANTONIO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de Set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JORNADA DE ACTUALIZACION "AUDITORIA OPERATIVA”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 xml:space="preserve">  Expositor/es: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NGEL, HUGO RUBEN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y 13 de Setiembre de 2006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ACTUALIZACION LABORAL Y PREVISIONAL"             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MAGNORSKY, OSCAR RAUL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Setiembre de 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ON "CLAVES DE MARKETING Y ESTRATEGIA PARA EL CRECIMIENTO EN  LAS PYMES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MOYANO CAMIHORT, IGNACIO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1 de Setiembre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JORNADA DE ACTUALIZACION "3RA. JORNADA DE NOVEDADES IMPOSITIVAS 2006"</w:t>
      </w:r>
      <w:r>
        <w:rPr>
          <w:rFonts w:cs="Arial" w:ascii="Arial" w:hAnsi="Arial"/>
          <w:sz w:val="22"/>
          <w:szCs w:val="22"/>
        </w:rPr>
        <w:t xml:space="preserve">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BRAVO, SILVINA BEATRIZ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de Setiembre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ORNADA DE ACTUALIZACION "3RA. JORNADA DE NOVEDADES IMPOSITIVAS 2006" ORAN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TESTA, HECTOR MARCELO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Setiembre de 2.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ORNADA DE ACTUALIZACION "3RA. JORNADA DE NOVEDADES IMPOSITIVAS 2006" METAN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REVILLA, CARLOS GUILLERMO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DIEGUEZ, SANDRA ALICIA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de Setiembre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"ASPECTOS PARTICULARES DE EXPOSICION CONTABLE EN ENTES COOPERATIVOS. PROYECTO RT 11"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CLAROS, VICTOR HUGO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, 4, 9 y 11 de Octubre de 2006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LAS NOVEDADES DE AUDITORIA"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GODOY, LUIS ANTONIO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 de Octubre de 2006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EXTINCION DEL CONTRATO DE TRABAJO Y ACTUALIDAD LABORAL"         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PERCIAVALLE, MARCELO L.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 y 12 de Octubre de 2.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"HERRAMENTAL BASICO DE LA ADMINISTRACION FINANCIERA"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GILLIERI, ROBERTO ALFREDO J.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SOLA, MIGUEL ALFONS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8 y 19 de Octubre de 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EL EQUIPO DE TRABAJO Y EL INFORME DE AUDITORIA EN UNA AUDITORIA INTEGRAL EN EL SECTOR PUBLICO"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RODRIGUEZ, ROBERTO MARIO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y 24 de Octubre de 2.006</w:t>
      </w:r>
    </w:p>
    <w:p>
      <w:pPr>
        <w:pStyle w:val="Normal"/>
        <w:autoSpaceDE w:val="false"/>
        <w:ind w:left="360" w:firstLine="34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"MARKETING PARA PROFESIONALES EN CIENCIAS ECONOMICAS"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LVAREZ, OSCAR ENRIQUE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1 de Octubre y 1 de Nov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"CASH FLOW Y PROYECCIONES FINANCIERAS"</w:t>
      </w:r>
      <w:r>
        <w:rPr>
          <w:rFonts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FERNANDEZ FERNANDEZ, ANTONIO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 de Noviembre de 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MARKETING PERSONAL, PROFESIONAL Y COMERCIAL" ROSARIO DE LA FRONTERA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LVAREZ, OSCAR ENRIQUE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Nov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TALLER SOBRE "NUEVAS REGLAMENTACIONES AFIP-DGI"         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ALVAREZ,  MARCELA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GARCIA, PATRICIA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y 21 de Nov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>"TALLER DE ANALISIS DE ESTADOS CONTABLES Y RIESGO CREDITICIO"</w:t>
      </w:r>
      <w:r>
        <w:rPr>
          <w:rFonts w:cs="Arial" w:ascii="Arial" w:hAnsi="Arial"/>
          <w:sz w:val="22"/>
          <w:szCs w:val="22"/>
        </w:rPr>
        <w:t xml:space="preserve">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NGEL, HUGO RUBEN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5 y 16 de Noviembre de 2006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EVALUACION DE LAS DECISIONES DE INVERSION EN PYMES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GILLIERI, ROBERTO ALFREDO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SOLA, MIGUEL ALFONS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de Noviembre de 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ON "4TA . JORNADA DE NOVEDADES IMPOSITIVAS 2006"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TESTA, HECTOR MARCELO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4 de Noviembre de 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JORNADA DE ACTUALIZACION "4TA. JORNADA DE NOVEDADES IMPOSITIVAS 2006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de Noviembre de 2006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ORNADA DE ACTUALIZACION "4TA. JORNADA DE NOVEDADES IMPOSITIVAS 2006" ROSARIO DE LA FRONTERA.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CAMPASTRO, MIRIAM CRISTINA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ARLOS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7 de Noviembre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CHARLA INFORMATIVA "PROGRAMA INSERCION LABORAL PRIVADO Y ENTRENAMIENTO LABORAL" </w:t>
      </w:r>
      <w:r>
        <w:rPr>
          <w:rFonts w:cs="Arial" w:ascii="Arial" w:hAnsi="Arial"/>
          <w:sz w:val="22"/>
          <w:szCs w:val="22"/>
        </w:rPr>
        <w:t xml:space="preserve">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GASTREL, MARIA EUGENIA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PEREZ, MARIEL 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8 y 29 de Nov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"PRESENTACION DE ESTADOS CONTABLES DE ENTES COOPERATIVOS"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CLAROS, VICTOR HUGO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 y 6 de Dic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"ASPECTOS CONTABLES PARTICULARES DEL PATRIMONIO NETO"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TORRES, CARLOS DARIO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LLIMOS, HUGO IGNACIO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 de Dic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CONFERENCIA SOBRE "EL EQUILIBRIO ECONOMICO SUSTENTABLE"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GALLI, DANIEL E.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SORENTINO, CARLOS R.M.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y 14 de Diciembre de 2006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"EVALUACION DE LAS DECISIONES DE FINANCIAMIENTO EN PYMES" </w:t>
      </w:r>
      <w:r>
        <w:rPr>
          <w:rFonts w:cs="Arial" w:ascii="Arial" w:hAnsi="Arial"/>
          <w:sz w:val="22"/>
          <w:szCs w:val="22"/>
        </w:rPr>
        <w:t xml:space="preserve">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GILLIERI, ROBERTO ALFREDO J.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SOLA, MIGUEL ALFONS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0 de Diciembre de 2006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JORNADA DE ACTUALIZACION " NOVEDADES DEL SISTEMA UNICO DE ASIGNACIONES FAMILIARES"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R. ORGAZ, VICTOR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LIC. RUBIO, SILVANA  </w:t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2 de Febrero de 2007-04-1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FERENCIA SOBRE "REALIDAD ECONOMICA ARGENTINA"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DR. LAVAGNA, ROBERTO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 y 13 de Marzo de 2007-04-17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IQUIDACION DE IMPUESTO A LAS GANANCIAS, GANANCIA MINIMA PRESUNTA Y BIENES. PERSONALES. AÑO 2006" NIVEL BASICO.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ARLOS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MESTICA, RICARDO ANTONIO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DIEGUEZ, SANDRA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4 y 15 de Marzo de 2007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IQUIDACION DE IMPUESTO A LAS GANANCIAS, GANANCIA MINIMA PRESUNTA Y BIENES. PERSONALES. AÑO 2006" NIVEL AVANZADO.   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CAMPASTRO, MIRIAM CRISTINA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EGÜEZ, HERMOSINDA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REVILLA,  CARLOS GUILLERMO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TESTA, HECTOR MARCEL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y 17 de Marzo de 2007</w:t>
      </w:r>
    </w:p>
    <w:p>
      <w:pPr>
        <w:pStyle w:val="Normal"/>
        <w:autoSpaceDE w:val="false"/>
        <w:ind w:left="70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IQUIDACION DE IMPUESTO A LAS GANANCIAS, GANANCIA MINIMA PRESUNTA Y BIENES. PERSONALES. AÑO 2006" ORAN.</w:t>
      </w:r>
      <w:r>
        <w:rPr>
          <w:rFonts w:cs="Arial" w:ascii="Arial" w:hAnsi="Arial"/>
          <w:sz w:val="22"/>
          <w:szCs w:val="22"/>
        </w:rPr>
        <w:t xml:space="preserve">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  <w:tab/>
        <w:t xml:space="preserve">  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  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BARGUREN, HUMBERTO CARLOS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y 17 de Marzo de 2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LIQUIDACION DE IMPUESTO A LAS GANANCIAS, GANANCIA MINIMA PRESUNTA Y BIENES. PERSONALES. AÑO 2006". METAN. </w:t>
      </w:r>
    </w:p>
    <w:p>
      <w:pPr>
        <w:pStyle w:val="Normal"/>
        <w:autoSpaceDE w:val="false"/>
        <w:ind w:left="1416" w:hanging="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REVILLA, CARLOS GUILLERMO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A. CAMPASTRO, MIRIAM CRISTINA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9 de Marzo de 2007</w:t>
      </w:r>
    </w:p>
    <w:p>
      <w:pPr>
        <w:pStyle w:val="Normal"/>
        <w:autoSpaceDE w:val="false"/>
        <w:ind w:firstLine="70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HARLA SOBRE "REEMPADRONAMIENTO DE AUTONOMOS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SOLA, GERMAN      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SR. BLANCO, RUBEN E.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3 y 24 de Marzo de 2007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>LIQUIDACION DE IMPUESTO A LAS GANANCIAS, GANANCIA MINIMA PRESUNTA Y BIENES. PERSONALES. AÑO 2006" TARTAGAL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JALLES, MARCELO I.             </w:t>
      </w:r>
    </w:p>
    <w:p>
      <w:pPr>
        <w:pStyle w:val="Normal"/>
        <w:autoSpaceDE w:val="false"/>
        <w:ind w:left="1416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ARAMAYO, JULIO EDUARDO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6 de Abril de 2007</w:t>
      </w:r>
    </w:p>
    <w:p>
      <w:pPr>
        <w:pStyle w:val="Normal"/>
        <w:autoSpaceDE w:val="false"/>
        <w:ind w:left="708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COMPRENSION LECTORA EN INGLES A DISTANCIA ORIENTADO A LAS CIENCIAS ECONOMICAS."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F. MORENO, LAURA      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6 de Abril de 2007 </w:t>
      </w:r>
    </w:p>
    <w:p>
      <w:pPr>
        <w:pStyle w:val="Normal"/>
        <w:autoSpaceDE w:val="false"/>
        <w:ind w:left="360" w:firstLine="348"/>
        <w:rPr/>
      </w:pPr>
      <w:r>
        <w:rPr>
          <w:rFonts w:cs="Arial" w:ascii="Arial" w:hAnsi="Arial"/>
          <w:i/>
          <w:sz w:val="22"/>
          <w:szCs w:val="22"/>
        </w:rPr>
        <w:t xml:space="preserve">CURSO DE "CONVERSACION EN INGLES NIVEL INICIAL"                                             </w:t>
      </w:r>
    </w:p>
    <w:p>
      <w:pPr>
        <w:pStyle w:val="Normal"/>
        <w:autoSpaceDE w:val="false"/>
        <w:ind w:left="708" w:firstLine="708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PROF. MORENO, LAURA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1, 12 y 19 de Abril de 2007</w:t>
      </w:r>
    </w:p>
    <w:p>
      <w:pPr>
        <w:pStyle w:val="Normal"/>
        <w:autoSpaceDE w:val="false"/>
        <w:ind w:left="360" w:firstLine="348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"EVALUACION Y ANALISIS FINANCIERO DE PROYECTOS DE INVERSION"                                     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positor/es: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GILLIERI, ROBERTO ALFREDO J.   </w:t>
      </w:r>
    </w:p>
    <w:p>
      <w:pPr>
        <w:pStyle w:val="Normal"/>
        <w:autoSpaceDE w:val="false"/>
        <w:ind w:left="708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CR. ISOLA, MIGUEL ALFONSO        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2240" w:h="20160"/>
      <w:pgMar w:left="1701" w:right="1134" w:gutter="0" w:header="720" w:top="1418" w:footer="0" w:bottom="1230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napToGrid w:val="false"/>
      <w:spacing w:lineRule="atLeast" w:line="33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snapToGrid w:val="false"/>
      <w:spacing w:lineRule="atLeast" w:line="330"/>
      <w:ind w:firstLine="2832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0:17:00Z</dcterms:created>
  <dc:creator>Administrador</dc:creator>
  <dc:description/>
  <dc:language>en-US</dc:language>
  <cp:lastModifiedBy>CPCES</cp:lastModifiedBy>
  <cp:lastPrinted>2007-04-27T11:30:00Z</cp:lastPrinted>
  <dcterms:modified xsi:type="dcterms:W3CDTF">2007-05-03T15:36:00Z</dcterms:modified>
  <cp:revision>9</cp:revision>
  <dc:subject/>
  <dc:title>Consejo Profesional de Ciencias Económicas de Salta                  1</dc:title>
</cp:coreProperties>
</file>