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ANEXO III:</w:t>
        <w:tab/>
        <w:t>MOVIMIENTO DE MATRICULAS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INSCRIPCIONES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CONTADOR PÚBLIC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1416" w:hanging="0"/>
        <w:rPr>
          <w:szCs w:val="24"/>
        </w:rPr>
      </w:pPr>
      <w:r>
        <w:rPr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PECHE, Baltasar Leonc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39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MELLA, Mariela Jorgel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39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CHEIN, Cynthia Débor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39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ELOVICH, José Dani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39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ANA, Andrea Cecil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39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COS HINOJOSA, Yesica Georg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39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PENA FERNÁNDEZ, Juan Lucas Mar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39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BARBALZ, Jorge Eduard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39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RIO, Facundo Jos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39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ERI, Ruth Elizabet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BARRACIN, Adriana Iné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0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GUEZ ALDUNATE, Eliana Car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0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AVAL, Guillermo Ignac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0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SIGHELLI, Juan Ignac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0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AZA, María Leono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0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TZER LACROIX, Luis Alfons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0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DZIERSKI, Diana Veróni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0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NA, Roberto Jorg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0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OSCO, Adriana Elizabet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0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Z, Ricardo Alber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1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ÍNGUEZ, Eduardo Ramir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1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TA, Raúl Florenc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1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CIAS, Daniela Pamela del Jesú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1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S, Raú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1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NA, Eduardo José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1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BELLA, Laura Eleono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1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TE, Diego Martí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1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ANDA, Irma Noemí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1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ZUR, Carlos Federic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1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PÍN, Gabriela Vivia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2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EDRANO de la SERNA, Marcel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2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AVIA, Pedro Atanacio Francisc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2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UERAS, Ricard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2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AMIRANO, Carina Elizabeth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2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AMA, Gerardo André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2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A, María Dolo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2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HER LAZARTE, María Rebe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2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QUIZA de PONCE, Rosanna Emperatriz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2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UEZ DAGUM, Natalia Soleda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2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JO REMY, Serg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3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OSTA, Víctor Hug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3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ANI PEDRANA, Delia Irm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3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 PASQUO, María Teresa Josef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3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IZUELA MONTALBETTI, Carolina Fernand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3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TIZ, Francisc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3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YEJES, Silvia Gabriela Jaquel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3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LABA, Jesús Alfred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3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S, Gilda Carol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3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CELLA, María Constanz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3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B, César Ernes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4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IDES, Marta Cecil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4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EDA, Liliana Patric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4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GLESIAS, Constantino Raú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4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GNO, Roberto Osca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4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EZ, Cristina Mab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4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OS, María Alejandr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24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MERO, Daniela Maric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4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DARIAGA CAILLOU, Ramón Sebastiá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4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ÍA, Claudia Alejandr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4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ZA, Mariela Kar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5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EREZ, Elizabeth del Vall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5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 MAURO APARICIO, Analí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5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Z, Ana Carol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5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ESTAL, Juan Lui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5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EDON, Eva Laur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5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ANETTI, Claudia Soleda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5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CCHINI, María Alejandr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5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LA, Karina Roxa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5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ÍBAR, Daniel Dant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5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ISCO, Ana Lí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6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GA, Leonard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6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LARANDI, Carlos Gustav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6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ÍNEZ, Esteb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6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CINA, José Carlo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6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DILAHARZU, Héctor Fernand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6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PIA, Fernanda de los Ángel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6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JO COLL, Rosar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6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GANETTI, Ana Cecil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6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JEDA, Marcos Matía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6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ÉREZ GELMETTI, Rubén Esteba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7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, Marcelo Gustav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7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IDO GARCÍA, Federic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7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ELLI, Agustín Francisc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7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ZARRETA AYBAR, Silvia Fernand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7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RIZA, Jos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7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TIM, Adolfo Ernest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7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ÍGUEZ, Facundo Manu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7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NARO, Luis Atil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7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GIMENEZ DE VITA, Facundo del Milagr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7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OSA, Inés Valent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8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UHID, Jorg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8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BUFFI DI PAOLO, Guido Mauricio Julián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8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JERINA, Cecilia Alejandr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8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QUEZ ARANDA, Ernesto Federic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8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EZ, Hug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8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SCUDERO MONTERO, Nicolás Alejandr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8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NTEÑEZ, Cesar Javier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8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Z, Luis Marcel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8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OS, Carmen Adel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8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, Fernando Gabriel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9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HER COMOGLIO, Silva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9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ANDA, Daniel José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9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c MURRER, Maria Guadalupe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9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ENDOZA, Marta Claudia Magdalen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9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TE, Fabián Gustav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9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LINA, Claudia Veróni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9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FERNÁNDEZ, Guadalupe del Valle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9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VIAN, María Florenc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9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MÚ, Alejandro Elía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49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UICHUY CHAVEZ, Ángela Merced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JO ARRECHEA, María Soledad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50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ÍA, Cintia Natal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50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REA, María Fernand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50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CHEZ, Analía Verónic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50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RNEJO SOLA, Gloria Marí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50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RIANO, Yanela Emil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50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LLARREAL, Oscar Eduard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50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VAS, Cecilia Kar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50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ÜIZZO, Gustavo Lui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50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ÁVALOS, Diego Anton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.51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TTO, María Delfi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YANO, María Lucí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ERAS, Narda Vivian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ENDE DAVE, Gustavo Roque Mauricio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LNER, Silvia Alicia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515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LICENCIADO EN ADMINISTRAC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401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BA, Diana Lid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3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UÑOZ CARO, Cristóbal Ju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4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VIDS, Raú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5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JO NAVAMUEL, Federi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6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ÓMEZ, Juan Carlo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7</w:t>
            </w:r>
          </w:p>
        </w:tc>
      </w:tr>
      <w:tr>
        <w:trPr>
          <w:trHeight w:val="401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RIGUEZ DAGUM, Natalia Soleda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8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TO AGUIRRE, Sandra Noem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9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RUZ, Adriana Del Carme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0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ind w:right="-56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IERREZ DOMINGO, María Gabrie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1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ARCELLA, María Constanz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2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LUT, Martí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3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ARINO, Ángela Kar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4</w:t>
            </w:r>
          </w:p>
        </w:tc>
      </w:tr>
      <w:tr>
        <w:trPr>
          <w:trHeight w:val="401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YROTE ARRIETA, Martín Sebastiá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5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RGOS GOYTEA, Norma Beatriz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6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ABERT MOYA, Francis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7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ELLI, Luis Enriqu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8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ALES, Marcelo Fabián Tade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9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RACCHINI, María Alejand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0</w:t>
            </w:r>
          </w:p>
        </w:tc>
      </w:tr>
      <w:tr>
        <w:trPr>
          <w:trHeight w:val="401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NO PELLEGRINI, Ana Iné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1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ENTURA, María del Milagro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2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EZ SALEH, Mario Gabri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IB ASHUR, Agustí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4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ANOS, Patricia Isab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5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PHY, Ana Carol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6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ANCO, Néstor Alber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7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A MOLTENI, María Agust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8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OLI RAMONOT, Enrique Lui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9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POBIANCO, Roberto Nicolá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0</w:t>
            </w:r>
          </w:p>
        </w:tc>
      </w:tr>
      <w:tr>
        <w:trPr>
          <w:trHeight w:val="402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JO SOLA, Gloria Marí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1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LICENCIADO EN ECONOM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NANDEZ CASTRO, Abel Anton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NDIVARAS, Raúl Félix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REGISTRO DE ASOCIACIONES DE PROFESIONALES UNIVERSITARI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C Consulto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udio Freytes &amp; Asociado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NGH &amp; Asociado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th Thornton, Adler, Langdon, Hasenclever y Asociado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  <w:szCs w:val="24"/>
        </w:rPr>
      </w:pPr>
      <w:r>
        <w:rPr>
          <w:rFonts w:cs="Arial"/>
          <w:b/>
          <w:sz w:val="22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REGISTRO DE ESPECIALISTAS EN SINDICATURA CONCURS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ZUETA, Nelba Noemí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CULASEK , Norma Gracie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ENEZ, Víctor Osca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O, María Daniela Kar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ENAS, Elvira Evel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REGISTRO DE ESPECIALISTAS EN TRIBUTAC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DRANO de la SERNA, Marcelo 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1"/>
        <w:rPr/>
      </w:pPr>
      <w:r>
        <w:rPr>
          <w:b/>
          <w:szCs w:val="24"/>
        </w:rPr>
        <w:t>REGISTRO DE MAESTRIAS Y POSGRADOS DE</w:t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ADMINISTRACION Y DE GESTION EMPRESARI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VIN, Laura Raqu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PEZ, Carlos Eduar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LLIERI, Roberto Alfredo José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RELLI, Luis Enriqu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LATSER LOVAGLIO, Juan Anton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P, Oscar Alber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LA ARENA, María Gabrie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REGISTRO DE ESPECIALISTAS EN EL SECTOR PÚBLIC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DIAZ de CAPPELEN, Lía Crist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GO de AGUIRRE, Lina G.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GA SAINZ, Margarit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FERI, José Roqu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GURA, Mónica Raqu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</w:tbl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REHABILITACIONE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rPr/>
      </w:pPr>
      <w:r>
        <w:rPr>
          <w:sz w:val="24"/>
          <w:szCs w:val="24"/>
        </w:rPr>
        <w:t>CONTADOR PÚBLIC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BAL, Alejandra del Valle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88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REZ, Sandra Esther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8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AL, Gabriel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0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CHO, Gustavo Osval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3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LLE, Marcelo Alejandr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5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COPA, Nélida Glady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ANO, Silvina Patric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6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RIONUEVO, Luis Albert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4</w:t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LICENCIADO EN ADMINISTRACIO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ONSO SANCHEZ, Esteba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TERSEN, Sandr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REINSCRIP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CONTADOR  PÚBLI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ENO, Julio Aureli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DRY FUENTES, María Mercedes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63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NTILAY, Héctor Alfred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LICENCIADO EN ADMINISTRACIÓ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ANIBAR, María Fernand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79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SNAGHETTI MONICO, Danna Valer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219</w:t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CANCELACIO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CONTADOR PÚBLI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52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268"/>
        <w:gridCol w:w="2285"/>
      </w:tblGrid>
      <w:tr>
        <w:trPr>
          <w:tblHeader w:val="true"/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otiv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ERRA, Aldo Teodoci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llecimient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 de DIAZ, Teresita del C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208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llecimient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 BIANCO de OSSA, Marí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419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ANDO, Oscar Albert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636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RCIA, Ramó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04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ES, Hugo Eduard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52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llecimient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IZ, Ernesto Raú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774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ANDIVARAS de ZAPATA, Carmen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890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MENEZ GAMBETTA, Luis Eduard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049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llecimient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DUJAR, Sergio Dani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35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ESTA, María Ele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7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ÑIGO, Norma Cristi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17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CHEDI, Susana Elen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20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RNEJO, Natali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59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llecimient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UERGO, Matías Lui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15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 ABELLEYRA, Carola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95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BORDA, Ricardo Albert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37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TESINOS, Walter Ariel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16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llecimiento</w:t>
            </w:r>
          </w:p>
        </w:tc>
      </w:tr>
      <w:tr>
        <w:trPr>
          <w:trHeight w:val="397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RRACIN, Adriana Iné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01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</w:tbl>
    <w:p>
      <w:pPr>
        <w:pStyle w:val="Heading2"/>
        <w:ind w:left="1416" w:hanging="0"/>
        <w:rPr/>
      </w:pPr>
      <w:r>
        <w:rPr/>
        <w:tab/>
      </w:r>
    </w:p>
    <w:p>
      <w:pPr>
        <w:pStyle w:val="Heading3"/>
        <w:jc w:val="left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</w:r>
    </w:p>
    <w:p>
      <w:pPr>
        <w:pStyle w:val="Heading3"/>
        <w:rPr>
          <w:sz w:val="24"/>
        </w:rPr>
      </w:pPr>
      <w:r>
        <w:rPr>
          <w:sz w:val="24"/>
        </w:rPr>
        <w:t>LICENCIADO EN ADMINISTRAC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239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68"/>
        <w:gridCol w:w="2285"/>
      </w:tblGrid>
      <w:tr>
        <w:trPr>
          <w:tblHeader w:val="true"/>
          <w:trHeight w:val="397" w:hRule="atLeast"/>
        </w:trPr>
        <w:tc>
          <w:tcPr>
            <w:tcW w:w="3686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otivo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RALDEZ, Eduardo Alfonso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fallecimiento</w:t>
            </w:r>
          </w:p>
        </w:tc>
      </w:tr>
      <w:tr>
        <w:trPr>
          <w:trHeight w:val="397" w:hRule="atLeast"/>
        </w:trPr>
        <w:tc>
          <w:tcPr>
            <w:tcW w:w="368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LAVECINO GARCIA, María L.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232</w:t>
            </w:r>
          </w:p>
        </w:tc>
        <w:tc>
          <w:tcPr>
            <w:tcW w:w="22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 renuncia</w:t>
            </w:r>
          </w:p>
        </w:tc>
      </w:tr>
    </w:tbl>
    <w:p>
      <w:pPr>
        <w:pStyle w:val="Normal"/>
        <w:spacing w:lineRule="auto" w:line="360"/>
        <w:ind w:left="708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LICENCI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sz w:val="24"/>
        </w:rPr>
      </w:pPr>
      <w:r>
        <w:rPr>
          <w:sz w:val="24"/>
        </w:rPr>
        <w:t>CONTADOR  PÚBLIC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VESE, María Cecil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9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CETTI, Carlos Marce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0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NIER, Ricardo Hug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680 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VERDE OLARTE, Héctor Rubé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3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, María Soledad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895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ANDA, Valeria Ercili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92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BALLOS, Andrea Car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02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UDELLI, Ana Gabriel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70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EZ, Daniela Iva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2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TRO ZEA, María Josefi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12</w:t>
            </w:r>
          </w:p>
        </w:tc>
      </w:tr>
    </w:tbl>
    <w:p>
      <w:pPr>
        <w:pStyle w:val="Heading2"/>
        <w:ind w:left="141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LICENCIADO EN ADMINISTRAC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AZLLE, Claudia Rosana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4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Z, Ariel Marcel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VELLI BIXQUERT, Federico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4"/>
        </w:rPr>
      </w:pPr>
      <w:r>
        <w:rPr>
          <w:sz w:val="24"/>
        </w:rPr>
        <w:t>LICENCIADO EN ECONOMIA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694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843"/>
      </w:tblGrid>
      <w:tr>
        <w:trPr>
          <w:tblHeader w:val="true"/>
          <w:trHeight w:val="397" w:hRule="atLeast"/>
        </w:trPr>
        <w:tc>
          <w:tcPr>
            <w:tcW w:w="5103" w:type="dxa"/>
            <w:tcBorders/>
            <w:vAlign w:val="center"/>
          </w:tcPr>
          <w:p>
            <w:pPr>
              <w:pStyle w:val="Heading2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Apellido y Nombres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Heading2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Matrícula Nº</w:t>
            </w:r>
          </w:p>
        </w:tc>
      </w:tr>
      <w:tr>
        <w:trPr>
          <w:trHeight w:val="397" w:hRule="atLeast"/>
        </w:trPr>
        <w:tc>
          <w:tcPr>
            <w:tcW w:w="51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RAZAN MENA, Gastón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sectPr>
      <w:headerReference w:type="default" r:id="rId2"/>
      <w:footerReference w:type="default" r:id="rId3"/>
      <w:type w:val="nextPage"/>
      <w:pgSz w:w="12240" w:h="20160"/>
      <w:pgMar w:left="1701" w:right="1134" w:gutter="0" w:header="720" w:top="2268" w:footer="720" w:bottom="2552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6" w:hanging="0"/>
      <w:jc w:val="both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30"/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30"/>
      <w:jc w:val="center"/>
      <w:outlineLvl w:val="4"/>
    </w:pPr>
    <w:rPr>
      <w:rFonts w:ascii="Arial" w:hAnsi="Arial" w:cs="Arial"/>
      <w:b/>
      <w:i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30"/>
      <w:jc w:val="center"/>
      <w:outlineLvl w:val="5"/>
    </w:pPr>
    <w:rPr>
      <w:rFonts w:ascii="Arial" w:hAnsi="Arial" w:cs="Arial"/>
      <w:b/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30"/>
      <w:jc w:val="center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jc w:val="both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Lucida Sans Unicode" w:hAnsi="Lucida Sans Unicode" w:cs="Lucida Sans Unicode"/>
      <w:color w:val="FF0000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Wingdings" w:hAnsi="Wingdings" w:cs="Wingdings"/>
      <w:sz w:val="1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eastAsia="Times New Roman" w:cs="Times New Roman"/>
      <w:color w:val="000000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  <w:b/>
      <w:i w:val="false"/>
      <w:caps/>
      <w:strike w:val="false"/>
      <w:dstrike w:val="false"/>
      <w:outline w:val="false"/>
      <w:shadow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70z0">
    <w:name w:val="WW8Num70z0"/>
    <w:qFormat/>
    <w:rPr>
      <w:rFonts w:ascii="Symbol" w:hAnsi="Symbol" w:eastAsia="Times New Roman" w:cs="Times New Roman"/>
      <w:color w:val="000000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  <w:sz w:val="16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eastAsia="Times New Roman" w:cs="Times New Roman"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  <w:color w:val="000000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tLeast" w:line="330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detexto">
    <w:name w:val="C. de texto"/>
    <w:qFormat/>
    <w:pPr>
      <w:widowControl/>
      <w:bidi w:val="0"/>
      <w:ind w:firstLine="482"/>
      <w:jc w:val="both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TextBodyIndent">
    <w:name w:val="Body Text Indent"/>
    <w:basedOn w:val="Normal"/>
    <w:pPr>
      <w:spacing w:lineRule="atLeast" w:line="330"/>
      <w:ind w:firstLine="2832"/>
      <w:jc w:val="both"/>
    </w:pPr>
    <w:rPr>
      <w:rFonts w:ascii="Arial" w:hAnsi="Arial" w:cs="Arial"/>
      <w:color w:val="000000"/>
      <w:sz w:val="22"/>
    </w:rPr>
  </w:style>
  <w:style w:type="paragraph" w:styleId="Sangra2detindependiente">
    <w:name w:val="Sangría 2 de t. independiente"/>
    <w:basedOn w:val="Normal"/>
    <w:qFormat/>
    <w:pPr>
      <w:spacing w:lineRule="atLeast" w:line="330"/>
      <w:ind w:firstLine="2832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3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</w:pPr>
    <w:rPr/>
  </w:style>
  <w:style w:type="paragraph" w:styleId="P7">
    <w:name w:val="p7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240"/>
      <w:ind w:left="840" w:hanging="0"/>
    </w:pPr>
    <w:rPr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600" w:leader="none"/>
      </w:tabs>
      <w:autoSpaceDE w:val="false"/>
      <w:spacing w:lineRule="atLeast" w:line="360"/>
      <w:ind w:left="864" w:hanging="288"/>
    </w:pPr>
    <w:rPr>
      <w:szCs w:val="24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220" w:leader="none"/>
      </w:tabs>
      <w:autoSpaceDE w:val="false"/>
      <w:spacing w:lineRule="atLeast" w:line="360"/>
      <w:ind w:left="1152" w:hanging="288"/>
    </w:pPr>
    <w:rPr>
      <w:szCs w:val="24"/>
    </w:rPr>
  </w:style>
  <w:style w:type="paragraph" w:styleId="Textoindependiente2">
    <w:name w:val="Texto independiente 2"/>
    <w:basedOn w:val="Normal"/>
    <w:qFormat/>
    <w:pPr>
      <w:jc w:val="both"/>
    </w:pPr>
    <w:rPr>
      <w:sz w:val="24"/>
      <w:szCs w:val="24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22:00Z</dcterms:created>
  <dc:creator>C.P.C.E.S.</dc:creator>
  <dc:description/>
  <dc:language>en-US</dc:language>
  <cp:lastModifiedBy>CPCES</cp:lastModifiedBy>
  <cp:lastPrinted>2007-05-08T10:58:00Z</cp:lastPrinted>
  <dcterms:modified xsi:type="dcterms:W3CDTF">2007-05-08T14:46:00Z</dcterms:modified>
  <cp:revision>5</cp:revision>
  <dc:subject/>
  <dc:title>M E M O R I A</dc:title>
</cp:coreProperties>
</file>