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omic Sans MS" w:hAnsi="Comic Sans MS"/>
          <w:b/>
          <w:bCs/>
          <w:i/>
          <w:sz w:val="28"/>
          <w:szCs w:val="28"/>
          <w:u w:val="single"/>
        </w:rPr>
        <w:t>INFORME  DE  LA  COMISION  FISCALIZAD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os señores Matriculados de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JO PROFESIONAL DE CIENCIAS ECONOMICAS DE SAL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Belgrano N 1.078 – Salta – PROVINCIA DE SAL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Teniendo en cuenta la normativa legal dada por el articulo 16 de la ley Nº 6.576 y en mi carácter de miembro titular de la Comisión Fiscalizadora de este Consejo Profesional, me dirijo a todos los Matriculados para informarles sobre mi tarea en este periodo, es decir el examen y consideración de los fondos recaudados por la entidad y la inversión de los mismos, correspondientes al ejercicio económico Nº 62  iniciado el 01 de Enero de 2.007 y finalizado el 31 de Diciembre de 2.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1.-</w:t>
      </w:r>
      <w:r>
        <w:rPr>
          <w:rFonts w:cs="Arial" w:ascii="Arial Narrow" w:hAnsi="Arial Narrow"/>
        </w:rPr>
        <w:t xml:space="preserve"> </w:t>
        <w:tab/>
      </w:r>
      <w:r>
        <w:rPr>
          <w:rFonts w:cs="Arial" w:ascii="Comic Sans MS" w:hAnsi="Comic Sans MS"/>
          <w:b/>
          <w:bCs/>
          <w:i/>
        </w:rPr>
        <w:t>DOCUMENTACIÓN OBJETO DE EXAM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do de Situación Patrimonial al 31 de Diciembre de 2.00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do de Recursos y Gastos correspondiente al Ejercicio Económico finalizado el 31 de Diciembre de 2.00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ado de Evolución del Patrimonio Neto por el Ejercicio cerrado el 31 de Diciembre de 2.007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tas I a X  y  Anexos I a V, que son parte integrante de los mism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emoria, por el periodo 20 de abril de 2.007 al 19 de  abril de 2.008.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" w:hAnsi="Arial"/>
          <w:i/>
          <w:sz w:val="22"/>
          <w:szCs w:val="22"/>
        </w:rPr>
        <w:t>2.-</w:t>
      </w:r>
      <w:r>
        <w:rPr>
          <w:rFonts w:cs="Arial" w:ascii="Arial Narrow" w:hAnsi="Arial Narrow"/>
          <w:i/>
        </w:rPr>
        <w:tab/>
      </w:r>
      <w:r>
        <w:rPr>
          <w:rFonts w:cs="Arial" w:ascii="Comic Sans MS" w:hAnsi="Comic Sans MS"/>
          <w:b/>
          <w:bCs/>
          <w:i/>
        </w:rPr>
        <w:t>ALCANCE DE LA REVIS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 Narrow" w:hAnsi="Arial Narrow"/>
        </w:rPr>
        <w:tab/>
        <w:t xml:space="preserve">                        </w:t>
      </w:r>
      <w:r>
        <w:rPr>
          <w:rFonts w:cs="Arial" w:ascii="Arial" w:hAnsi="Arial"/>
          <w:sz w:val="22"/>
          <w:szCs w:val="22"/>
        </w:rPr>
        <w:t>La ley Orgánica del Consejo Profesional de Ciencias Económicas de Salta indica claramente que las tareas de este Órgano debe abordar la revisión de los recursos y erogaciones de este Consejo Profesional, y así fue que mi examen se centró allí; para que de esa manera poder constatar que los fondos recaudados tuvieron la aplicación destinada al cumplimiento de los objetivos previstos por el Consejo; esto es, se puede afirmar que los mismos fueron bien utilizados, en un todo de acuerdo a lo dispuesto por el Art. 61 de dicha Ley; por lo que esta Comisión Fiscalizadora no tiene objeciones al respecto. Es más con respecto a las obras en ejecución, también se controló todo el desarrollo hasta el cierre del ejercicio 31-12-07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>En el detalle de esa tarea puedo decir que se analizaron los informes financieros, que por vía de la Secretaría Administrativa fueron facilitados a esta Comisión, como así también la Memoria citada en el punto 1.5., y la opinión del Auditor Externo en su informe de fecha 07/04/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3.-</w:t>
      </w:r>
      <w:r>
        <w:rPr>
          <w:rFonts w:cs="Arial" w:ascii="Arial Narrow" w:hAnsi="Arial Narrow"/>
        </w:rPr>
        <w:tab/>
      </w:r>
      <w:r>
        <w:rPr>
          <w:rFonts w:cs="Arial" w:ascii="Comic Sans MS" w:hAnsi="Comic Sans MS"/>
          <w:b/>
          <w:bCs/>
          <w:i/>
        </w:rPr>
        <w:t>DICTAM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En mi opinión, los Estados Contables mencionados en el punto 1, referidos al ejercicio finalizado al 31 de Diciembre de 2.007, presentan razonablemente la información sobre la recaudación e inversión de los fondos del Consejo Profesional, y que el Origen y Aplicación de los fondos se ajusta a las disposiciones pertinentes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En virtud de lo antes manifestado, aconsejamos a los Sres. Matriculados asambleístas la  aprobación de la Memoria (20-04-07 al 19-04-08) y los Estados Contables por el ejercicio finalizado al 31 de Diciembre de 2.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alta, 30 de Abril de 2.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: Jorge Raúl Guemes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. Nº 592 C.P.C.E.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  <w:szCs w:val="22"/>
        </w:rPr>
      </w:pPr>
      <w:r>
        <w:rPr>
          <w:rFonts w:cs="Monotype Corsiva" w:ascii="Monotype Corsiva" w:hAnsi="Monotype Corsiva"/>
          <w:sz w:val="20"/>
          <w:szCs w:val="22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825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Haettenschweiler" w:hAnsi="Haettenschweiler" w:cs="Haettenschweiler"/>
      <w:b/>
      <w:bCs/>
      <w:sz w:val="4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Monotype Corsiva" w:hAnsi="Monotype Corsiva" w:cs="Monotype Corsiva"/>
      <w:sz w:val="3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06:00Z</dcterms:created>
  <dc:creator>E G</dc:creator>
  <dc:description/>
  <dc:language>en-US</dc:language>
  <cp:lastModifiedBy>AsisTec</cp:lastModifiedBy>
  <cp:lastPrinted>2008-05-07T12:20:00Z</cp:lastPrinted>
  <dcterms:modified xsi:type="dcterms:W3CDTF">2008-05-08T16:06:00Z</dcterms:modified>
  <cp:revision>2</cp:revision>
  <dc:subject/>
  <dc:title>ESTIMADO NORBERTO:</dc:title>
</cp:coreProperties>
</file>