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ANEXO I:</w:t>
      </w:r>
    </w:p>
    <w:p>
      <w:pPr>
        <w:pStyle w:val="Heading"/>
        <w:rPr/>
      </w:pPr>
      <w:r>
        <w:rPr>
          <w:sz w:val="24"/>
          <w:szCs w:val="24"/>
        </w:rPr>
        <w:t>AUTORIDADES DEL CONSEJO PROFESIONAL DE</w:t>
      </w:r>
    </w:p>
    <w:p>
      <w:pPr>
        <w:pStyle w:val="Heading"/>
        <w:rPr>
          <w:i/>
          <w:i/>
          <w:sz w:val="24"/>
          <w:szCs w:val="24"/>
        </w:rPr>
      </w:pPr>
      <w:r>
        <w:rPr>
          <w:sz w:val="24"/>
          <w:szCs w:val="24"/>
        </w:rPr>
        <w:t>CIENCIAS ECONOMICAS DE SALTA</w:t>
      </w:r>
    </w:p>
    <w:p>
      <w:pPr>
        <w:pStyle w:val="Heading"/>
        <w:jc w:val="left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Heading"/>
        <w:rPr>
          <w:iCs/>
          <w:sz w:val="24"/>
        </w:rPr>
      </w:pPr>
      <w:r>
        <w:rPr>
          <w:iCs/>
          <w:sz w:val="24"/>
        </w:rPr>
        <w:t>CONSEJO DIRECTIVO</w:t>
      </w:r>
    </w:p>
    <w:p>
      <w:pPr>
        <w:pStyle w:val="Heading"/>
        <w:jc w:val="left"/>
        <w:rPr>
          <w:iCs/>
          <w:sz w:val="26"/>
        </w:rPr>
      </w:pPr>
      <w:r>
        <w:rPr>
          <w:iCs/>
          <w:sz w:val="26"/>
        </w:rPr>
      </w:r>
    </w:p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  <w:t>CR. JORGE ALBERTO PAGANETTI</w:t>
      </w:r>
    </w:p>
    <w:p>
      <w:pPr>
        <w:pStyle w:val="Heading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ing"/>
        <w:jc w:val="left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Heading"/>
        <w:jc w:val="left"/>
        <w:rPr>
          <w:rFonts w:cs="Arial"/>
          <w:sz w:val="26"/>
        </w:rPr>
      </w:pPr>
      <w:r>
        <w:rPr>
          <w:rFonts w:cs="Arial"/>
          <w:sz w:val="26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4"/>
      </w:tblGrid>
      <w:tr>
        <w:trPr>
          <w:trHeight w:val="236" w:hRule="atLeast"/>
        </w:trPr>
        <w:tc>
          <w:tcPr>
            <w:tcW w:w="4773" w:type="dxa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. NOLASCO JOSE ZAPATA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. SERGIO FERNANDO GIL LAVAQUE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VICEPRESIDENTE 2º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CEPRESIDENTE 1º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A. DE BOCK JULIA PATRICIA 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. LILIANA AMANDA DI PIETRO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RO-SECRETARIA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ECRETARIO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. DANTE DANIEL AMADOR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. MARIA GABRIELA DE LA ARENA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RO-TESORERO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TESORERA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MIEMBROS SUPLENTES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MIEMBROS TITULARES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a. MIRIAM ISABEL MATULOVICH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JUAN JOSÉ FERNÁNDEZ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ALFREDO ENRIQUE HERRERA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EDGAR ALBERTO RECCHIUTO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SIMON OSVALDO MONTES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OSCAR ENRIQUE ALVAREZ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EDUARDO E. FERNANDEZ GARCIA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OSCAR ARNANLDO BLASCO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GUSTAVO RAMON VILLAR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MARCELO ALEJANDRO AGUILERA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ROBERTO ANTONIO DIB ASHUR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NESTOR HUMBERTO VILLARREAL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MARIANO GUSTAVO P. PORRATI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a. MARIA DANIELA BARRIO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CARLOS RODOLFO NINA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a.  ANTONIETA DI GIANANTONIO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LUIS ALBERTO TROGLIERO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VICTOR ROBERTO DI FRANCESCO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Cr. FACUNDO LOPEZ SANABRIA 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LUIS FEDERICO DI PASQUO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ALEJANDRO JOSE KARANICOLAS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MIGUEL ALFONSO ISOLA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MARCELO ISSAC JALLES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ISION TECNICA</w:t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SALA CONTADOR PÚBLICO -</w:t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/>
          </w:tcPr>
          <w:p>
            <w:pPr>
              <w:pStyle w:val="Heading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EMBROS SUPLENTES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EMBROS TITULARES</w:t>
            </w:r>
          </w:p>
          <w:p>
            <w:pPr>
              <w:pStyle w:val="Heading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r. </w:t>
            </w:r>
            <w:r>
              <w:rPr>
                <w:rFonts w:cs="Arial" w:ascii="Arial" w:hAnsi="Arial"/>
                <w:spacing w:val="-10"/>
                <w:sz w:val="22"/>
              </w:rPr>
              <w:t xml:space="preserve">VICTOR HUGO CLAROS 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.  ANTONIO FERNANDEZ FERNANDEZ</w:t>
            </w:r>
          </w:p>
        </w:tc>
      </w:tr>
      <w:tr>
        <w:trPr/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z w:val="22"/>
              </w:rPr>
              <w:t>Cr.  LEA CRISTINA CORTES DE TREJO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a.  GLADYS MACIAS DE MENDEZ VIDAL</w:t>
            </w:r>
          </w:p>
        </w:tc>
      </w:tr>
      <w:tr>
        <w:trPr/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a. MIRIAM CRISTINA CAMPASTRO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a. EMA TERESA JAFFI DE KOHAN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ALA LICENCIADO EN ADMINISTRACION -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MBROS SUPLENTES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MBROS TITULARES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. Adm. MIGUEL MARTIN NINA 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Adm. JOSE CABRERIZO RODRIGUEZ</w:t>
            </w:r>
          </w:p>
        </w:tc>
      </w:tr>
      <w:tr>
        <w:trPr/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Adm. ADRIÁN DIB CHAGRA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. Adm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EDUARDO DIAZ TORINO</w:t>
            </w:r>
          </w:p>
        </w:tc>
      </w:tr>
      <w:tr>
        <w:trPr/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. Adm. EILIF RIISE 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Adm. MAXIMA LAGUNA DE FLORES</w:t>
            </w:r>
          </w:p>
        </w:tc>
      </w:tr>
    </w:tbl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- SALA LICENCIADO EN ECONOMIA -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MBROS SUPLENTES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MBROS TITULARES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ic. Ec. SONIA SANDRA ANDREUSSI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Ec.  GERARDO ALBERTO ORIVE</w:t>
            </w:r>
          </w:p>
        </w:tc>
      </w:tr>
      <w:tr>
        <w:trPr>
          <w:trHeight w:val="433" w:hRule="atLeas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c. Ec.  EDUARDO BOJANICH BECCARI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Ec.  GRACIELA MARIA PINAL</w:t>
            </w:r>
          </w:p>
        </w:tc>
      </w:tr>
      <w:tr>
        <w:trPr/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Ec.  LIDIA ROSA ELIAS DE DIP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Ec. MONICA MARIA DUBA</w:t>
            </w:r>
          </w:p>
        </w:tc>
      </w:tr>
    </w:tbl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IBUNAL DE ETICA</w:t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/>
      </w:pPr>
      <w:r>
        <w:rPr>
          <w:rFonts w:cs="Arial"/>
          <w:sz w:val="22"/>
          <w:szCs w:val="22"/>
        </w:rPr>
        <w:t>–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ALA CONTADOR PÚBLICO -</w:t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/>
          </w:tcPr>
          <w:p>
            <w:pPr>
              <w:pStyle w:val="Heading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EMBROS SUPLENTES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EMBROS TITULARES</w:t>
            </w:r>
          </w:p>
          <w:p>
            <w:pPr>
              <w:pStyle w:val="Heading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.  MANUEL CABADA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.  CARLOS FRANCISCO ABELEIRA</w:t>
            </w:r>
          </w:p>
        </w:tc>
      </w:tr>
      <w:tr>
        <w:trPr/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.  JULIO NORBERTO MARTINEZ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.  FERNANDO JOSE SUAREZ</w:t>
            </w:r>
          </w:p>
        </w:tc>
      </w:tr>
      <w:tr>
        <w:trPr/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.  NESTOR ROBERTO BIXQUERT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.  AMALIA CARULLO de TARUSELLI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ION FISCALIZADO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- SALA CONTADOR PÚBLICO -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lang w:val="es-ES_tradnl"/>
        </w:rPr>
      </w:pPr>
      <w:r>
        <w:rPr>
          <w:rFonts w:cs="Arial"/>
          <w:b w:val="false"/>
          <w:sz w:val="22"/>
          <w:szCs w:val="22"/>
          <w:lang w:val="es-ES_tradnl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IEMBRO  SUPLENTE</w:t>
        <w:tab/>
        <w:tab/>
        <w:tab/>
        <w:tab/>
        <w:t>MIEMBRO TITULAR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sz w:val="22"/>
          <w:szCs w:val="22"/>
          <w:lang w:val="es-AR"/>
        </w:rPr>
      </w:pPr>
      <w:r>
        <w:rPr>
          <w:b w:val="false"/>
          <w:bCs/>
          <w:sz w:val="22"/>
          <w:szCs w:val="22"/>
        </w:rPr>
        <w:t>Cr. JUAN MARTIN MATEO</w:t>
      </w:r>
      <w:r>
        <w:rPr>
          <w:b w:val="false"/>
          <w:bCs/>
          <w:sz w:val="22"/>
          <w:szCs w:val="22"/>
          <w:lang w:val="es-ES_tradnl"/>
        </w:rPr>
        <w:tab/>
        <w:tab/>
        <w:tab/>
        <w:tab/>
        <w:t xml:space="preserve">Cr. </w:t>
      </w:r>
      <w:r>
        <w:rPr>
          <w:b w:val="false"/>
          <w:bCs/>
          <w:sz w:val="22"/>
          <w:szCs w:val="22"/>
          <w:lang w:val="es-AR"/>
        </w:rPr>
        <w:t>JORGE RAUL GÜEMES</w:t>
      </w:r>
    </w:p>
    <w:p>
      <w:pPr>
        <w:pStyle w:val="Heading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p>
      <w:pPr>
        <w:pStyle w:val="Heading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p>
      <w:pPr>
        <w:pStyle w:val="Normal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720" w:top="2127" w:footer="720" w:bottom="241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59:00Z</dcterms:created>
  <dc:creator>CPCES</dc:creator>
  <dc:description/>
  <dc:language>en-US</dc:language>
  <cp:lastModifiedBy>AsisTec</cp:lastModifiedBy>
  <dcterms:modified xsi:type="dcterms:W3CDTF">2008-04-30T15:28:00Z</dcterms:modified>
  <cp:revision>5</cp:revision>
  <dc:subject/>
  <dc:title>ANEXO I:</dc:title>
</cp:coreProperties>
</file>