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4"/>
          <w:szCs w:val="24"/>
        </w:rPr>
        <w:t>ANEXO II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CURSOS Y CONFERENCIA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y 26 de Abril de 2.007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SOCIEDADES DE CAPITAL.  PERIODO FISCAL 2006</w:t>
      </w:r>
      <w:r>
        <w:rPr>
          <w:rFonts w:cs="Arial" w:ascii="Arial" w:hAnsi="Arial"/>
          <w:b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R. SIMESEN DE BIELKE, SERGIO ARMANDO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EGÜEZ, HERMOSINDA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de Abril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RLA SOBRE "REEMPADRONAMIENTO DE AUTONOMOS." ROSARIO DE LA FRONTER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OLA, GERMAN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Abril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ACTUALIZACION LABORAL Y PREVISIONAL" 27-04-07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MAGNORSKY, RAUL               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de Abril de 2.0007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RLA SOBRE "REGIMEN DE MONOTRIBUTO. RECATEGORIZACION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OLA, GERMAN      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BLANCO, RUBEN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Mayo de 2.007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22"/>
          <w:szCs w:val="22"/>
        </w:rPr>
        <w:t>"AUDITORIA. CONTROL INTERNO". MODUL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NGEL, HUGO RUBEN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e  Juni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ARIO DE ACTUALIZACION PARA CONTAD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GIORDANO, OSVALDO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A. TORRES, ALEJANDRA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CICCHETTI, FERNANDO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de Juni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ACTUALIZACION DE ASPECTOS PRACTICOS DEL DERECHO SOCIETARIO"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PERCIAVALLE, MARCELO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y 13 de Junio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ESTADOS CONTABLES DE ENTES COMERCIALES, INDUSTRIALES Y DE SERVICIOS"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LAROS, VICTOR HUGO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Junio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ERENCIA "NUEVA LEY PREVISIONAL DE LIBRE OPCION JUBILATORIA 26922 - FORTALEZAS Y DEBILIDADES DE LAS PYMES FRENTE AL  DERECHO DEL TRABAJO”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DR. BÜHLER, WALTER NEIL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y 23 de Juni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CONVENIO MULTILATERAL. REGIMEN GENERAL". TARTAGAL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uni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V JORNADA PROVINCIAL DE JOVENES PROFESIONALES”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OSVALDO CAMISAR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AMPASTRO, HECTOR MARIO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A. MELZI, FLAVIA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Junio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1RA. JORNADA DE NOVEDADES IMPOSITIVAS 2007"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DIEGUEZ, SANDRA ALICIA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ESTA, HECTOR MARCELO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y 30 de Junio de 2.007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CONVENIO MULTILATERAL. REGIMEN GENERAL" ROSARIO DE LA FRONTER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de Julio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RNADA DE ACTUALIZACION "1RA. JORNADA NOVEDADES IMPOSITIVAS 2007" META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.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.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de Julio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RNADA DE ACTUALIZACION "1RA. JORNADA NOVEDADES IMPOSITIVAS 2007" ORA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e Juli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ERENCIA SOBRE "CLAVE FISCAL - CUENTA CORRIENTE TRIBUTARIA"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OLA, GERMAN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ESCUDERO, GUSTAVO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Julio de 2.007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ERENCIA SOBRE "CLAVE FISCAL  - CUENTA CORRIENTE TRIBUTARIA" ROSARIO DE LA FRONTER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BLANCO, ERNESTO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uli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LER SOBRE "TRAMITES BASICOS DE INSCRIPCION AFIP - DGI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LORENZO, GABRIEL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osto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CONVERSACION EN INGLES - NIVEL INTERMEDIO"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. MORENO, LAURA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y 9 de Agost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SO SOBRE "LIQUIDACION DE SUELDOS Y JORNALES - NIVEL I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MAGNORSKY, RAUL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Agosto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RLA TALLER SOBRE "INTRODUCCION EN EL USO DE APLICATIVOS AFIP-DGI" 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LORENZO, GABRIEL     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de Agosto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2DA. JORNADA DE NOVEDADES IMPOSITIVAS 2007"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RISTINA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REVILLA, CARLOS GUILLERMO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de Set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ÓN "2DA. JORNADA NOVEDADES IMPOSITIVAS 2007". ROSARIO DE LA FRONTERA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 IBARGUREN, HUMBERTO CARLOS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y 5 de Set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A COMUNICACION PROFESIONAL Y PERSONAL"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LVAREZ, OSCAR ENRIQUE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y 13 de Set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LAN DE NEGOCIOS" 6 Y 13-09-07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DAPENA, JUAN LUCAS      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de Set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2DA. JORNADA DE NOVEDADES IMPOSITIVAS 2007" TARTAGAL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Set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LA INSPECCION GENERAL DE PERSONAS JURIDICAS Y LAS SOCIEDADES ANONIMAS"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NANNI, PEDRO CESAR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Set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VENIO MULTILATERAL . REGIMEN ESPECIAL” - ROSARIO DE LA FRONTER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y 6 de Octu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VENIO MULTILATERAL. REGIMEN ESPECIAL”. OR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y 12 de Octu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II JORNADA PROVINCIAL Y VI ENCUENTRO FEDERAL DE COMERCIO EXTERIOR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BALDINELLI, ELVIO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ARTANDA, DANIEL ALBERTO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y 27 de Octu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ESTADOS CONTABLES DE ENTES COMERCIALES, INDUSTRIALES Y DE SERVICIOS". – ROSARIO DE LA. FRONTE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LAROS, VICTOR HUGO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y 31 de Octu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MARCO CONCEPTUAL CONTABLE PARA  LA ADMINISTRACION PUBLICA. PROYECTO DE RECOMENDACION TECNICA”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RA. MAERO DE CERIANI, NELIDA MARI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NINA, MIGUEL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TERAN, HERNAN JAIME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y 3 de Nov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VENIO MULTILATERAL. REGIMEN ESPECIAL”.  TARTAGA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y 15 de Nov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AUDITORIA EXTERNA DE ESTADOS CONTABLES - PLANIFICACION"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NGEL, HUGO RUBEN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y 17 de Nov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SUELDOS Y JORNALES - NIVEL II"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MAGNORSKY, RAUL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y 21 de Nov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MACROECONOMIA Y FINANZAS II”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DIB ASHUR, ROBERTO ANTONIO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Nov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RLA SOBRE "CUENTA CORRIENTE TRIBUTARIA"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UCCI, SILVINA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ESCUDERO, GUSTAVO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Noviembre de 2.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RNADA DE ACTUALIZACION "3RA. JORNADA DE NOVEDADES IMPOSITIVAS"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 RICARDO ANTONIO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ARLOS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e Diciembre de 2.007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"EL CONTADOR COMO PERITO - INTRODUCCION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GORRITI, LUIS HECTOR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e Dic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RNADA DE ACTUALIZACION "3RA. JORNADA NOVEDADES IMPOSITIVAS 2007" ORAN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 IBARGUREN, HUMBERTO CARLOS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de Dic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RNADA DE ACTUALIZACION "3RA. JORNADA NOVEDADES IMPOSITIVAS 2007" META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ARLOS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Dic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FIDEICOMISOS DE CONSTRUCCION. ESTADO ACTUAL DE SU SITUACION IMPOSITIV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IMESEN DE BIELKE, SERGIO A.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Diciembre de 2.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RLA SOBRE "FACTURA ELECTRONICA.  COMERCIALIZACION DE GRANOS - REGIMEN DE RETENCION"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OLA, GERMAN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Diciembre de 2.007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HARLA SOBRE "ALTAS, BAJAS E INSCRIPCION DE PERSONAS JURIDICAS POR INTERNET" - TARTAGAL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BLANCO, RUBEN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Febrero de 2.008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RLA SOBRE:"RESOLUCIONES GENERALES A.F.IP."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OLA GERMAN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GARCIA PATRICIA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de Marzo de 2.008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RLA SOBRE "SU DECLARACION  Y  FACTURA ELECTRONICA" - ROSARIO DE LA FRONTER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BLANCO, RUBEN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y 18 de Marzo de 2.008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SO "LIQUIDACIONES DE IMPUESTO A LAS GANANCIAS Y BIENES  PERSONALES. EJERCICIO FISCAL 2007" NIVEL  BASICO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DIEGUEZ, SANDA ALICIA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ARLOS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 MARCELO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.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y 20 de Marzo de 2.008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URSO "LIQUIDACIONES DE IMPUESTO A LAS GANANCIAS Y BIENES. PERSONALES. EJERCICIO FISCAL 2007". NIVEL AVANZAD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EGÜEZ, HERMOSINDA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.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ESTA, HECTOR MARCEL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y 26 de Marzo de 2.008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URSO "LIQUIDACION IMPUESTO A LAS GANANCIAS Y BIENES PERSONALES - AÑO FISCAL 2007". ORAN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.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y 26 de Marzo de 2.008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SO "LIQUIDACION IMPUESTO A LAS GANANCIAS Y BIENES PERSONALES. AÑO FISCAL 2007". TARTAGA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Marzo de 2.008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RAMA DE DESARROLLO GERENCIAL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DAPENA, JOSE PABLO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MANCUSO, ESTEBAN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HUDSON JUAN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OCCHIPINTI, GUILLERMO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DELFINO, MARCELO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DAPENA, JUAN LUCAS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Marzo de 2.008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RLA SOBRE "SU DECLARACION - FACTURA ELECTRONICA" TARTAGAL. 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BLANCO, RUBEN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REZZONICO, MARTHA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y 5 de Abril de 2.008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SO "LIQUIDACION DE IMPUESTO  A LAS GANANCIAS Y BIENES PERSONALES- AÑO FISCAL 2007". ROSARIO DE LA  FRONTER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RISTINA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ESTA, HECTOR MARCEL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23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1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14:00Z</dcterms:created>
  <dc:creator>CPCES</dc:creator>
  <dc:description/>
  <dc:language>en-US</dc:language>
  <cp:lastModifiedBy>AsisTec</cp:lastModifiedBy>
  <cp:lastPrinted>2008-04-30T12:55:00Z</cp:lastPrinted>
  <dcterms:modified xsi:type="dcterms:W3CDTF">2008-04-30T16:01:00Z</dcterms:modified>
  <cp:revision>6</cp:revision>
  <dc:subject/>
  <dc:title>ANEXO II:</dc:title>
</cp:coreProperties>
</file>