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III:</w:t>
        <w:tab/>
        <w:t>MOVIMIENTO DE MATRICULAS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INSCRIPCIONES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CONTADOR PÚBL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416" w:hanging="0"/>
        <w:rPr>
          <w:szCs w:val="24"/>
        </w:rPr>
      </w:pPr>
      <w:r>
        <w:rPr>
          <w:szCs w:val="24"/>
        </w:rPr>
      </w:r>
    </w:p>
    <w:tbl>
      <w:tblPr>
        <w:tblW w:w="694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</w:tblGrid>
      <w:tr>
        <w:trPr>
          <w:tblHeader w:val="true"/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Heading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Apellido y Nombre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Heading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Matrícula Nº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RRE, Antoni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16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LISICH, Julio César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17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JÓN, Juan Carlos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18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A, Norberto Daniel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19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MOS, Luis Rafael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20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EAGA, Roxana Evangelin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21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MÓN, Jorge Ernest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22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CHAROSKY, Vanessa del Valle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23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CCA, María Lourdes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24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ÓPEZ FLECKENSTEIN, Mirta Susan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25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LLIMUND, José Enrique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26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RUZ, Claudia Josefin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27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YA, Ramiro Tomás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28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HANDUNI, Nila María del Milagr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29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AREZ, José Emili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30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TRANA, Eugenia Roxan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31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AREZ, Claudia Marian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32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E, Graciela Mercedes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33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MENEZ GARBARINO, José Alfred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34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A, Marcelo Ricard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35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ÍNEZ MÓ, Ivana Daniel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36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ROS, María Soledad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37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IERREZ, Gerardo Gonzal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38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EGAS RODRÍGUEZ, Federico J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39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ARDI, Donatella Elizabeth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40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Z, Daniel Severin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41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WARC, Claudia Analí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42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 MIGUEL, Mariano Adolf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43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MO JOSE, Natali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44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TELUCHI, Camila Verónic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45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GNER, Carlos Horaci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46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RASCO, Yesica Irma Nélid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47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MEZ JUSTICIA, Maria Alejandr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48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SAN ROMAN, Juan Pabl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49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LEZZI, Claudia Verónic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50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ÑEZ, Marta Isidor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51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PEZ, Eduardo Javier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52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Z, Guillermo Eduard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53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NE LARDIES, Wenceslao Eduard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54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GUEROA, Natalia de los Ángeles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55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RRES, Amalia del Milagr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56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, Fabiana de los Ángeles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57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SANCOS, Marian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58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YOS, Víctor Daniel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59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Z, Rubén Albert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60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NASKI, Marcela Fernand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61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ERRERO, Ramiro José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62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ECHE, Maria Elen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63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RIZO SAAVEDRA, Ariel Federic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64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Z, Manuel Antoni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65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URGUIGNON, Adriano Emili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66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VANTES, Marcos Alejandr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67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NZA, Mabel Alejandr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68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RARI, Eduardo Ernest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69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GRA ANGEL, Andrea Valeri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70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UZ, Esther Carolin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71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ERO, Gabriela Inés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72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NGUEZ, José Rafael Mari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73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TORIA, Roxana Yael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74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ODONICO, Adriana Cecili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75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RERA USANDIVARAS, María Eugeni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76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RERA USANDIVARAS, María Silvin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77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ACIOS, Fernando Andrés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78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NZALES, Aldo Oscar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79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RÍGUEZ ORTEGA, Julián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80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LES, Carlos Marcel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81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TILLO, Liliana Marcel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82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ENTES, Daniel Alejandr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83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EZ RAFFO, Hernán Rodolf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84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ÍNEZ, Carlos Néstor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85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GLIONE, Raúl Leonard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86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VAROLA, Carlos Horaci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87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la ROSA, Edith Del Carmen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88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TIVEROS, René Santiago Abel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89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VERO, José Luis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90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ALDO, Juan Oscar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91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SI, Néstor Daniel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92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QUEZ FERNÁNDEZ, Adolfo Horaci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93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TUNATO, Ruth Elizabeth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94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BAÑEZ, Marcos Benjamín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95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OSIS, Andrés Federic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96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RÍGUEZ de la VILLARMOIS, Juan Antoni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97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ZLLE, Claudia Rosan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98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EGLISE, Alberto Oscar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99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EVE, Patricia Daniel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00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MÍREZ, María Fernand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01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ÍS MÓNICO, Silvia Carolin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02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EDA, Ángela Paula Andre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03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Z, Alejandro Pabl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04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LE, Luis Ernest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05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ROS, Silvina Mari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06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YUB, Víctor Ariel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07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NICE, Eduard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08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TRO DIEZ, Carolin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09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ÓMEZ NOLASCO, Guillermo Enrique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10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´ELIO, Maria Laur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11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TRO, Clara Del Carmen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12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OCCHIARO, Ricard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13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QUERA, José Alejandr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14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FIRI, Virgini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15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ERO GUISTOZZI, Gustavo Emili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16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ENEZ, Ana Lí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17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CADAL, Gabriel Adrián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18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UNA, Fernando José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19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CALARO, Federico Javier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20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RDANO, Maria Gabriel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21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YGA, Juan Pabl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22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LLUCCI, Yanela Amali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23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A, Eduard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24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YO, Celia Matilde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25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URA, Maria Mercedes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26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PEZ, Gabriela Alejandr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27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EYRA, Héctor Edgar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28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CE, Rosana Verónic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29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GO PAIVA, Natalia Marí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30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DERETE, Rubén Edgard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31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ZMAN, Cecilia del Carmen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32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AYMAS, Dante Rubén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33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ÍOS, René Alfred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34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RÍGUEZ, Roberto Gabriel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35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EYRA, Luciano Sebastián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36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LICENCIADO EN ADMINISTRAC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694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</w:tblGrid>
      <w:tr>
        <w:trPr>
          <w:tblHeader w:val="true"/>
          <w:trHeight w:val="401" w:hRule="atLeast"/>
        </w:trPr>
        <w:tc>
          <w:tcPr>
            <w:tcW w:w="5103" w:type="dxa"/>
            <w:tcBorders/>
            <w:vAlign w:val="center"/>
          </w:tcPr>
          <w:p>
            <w:pPr>
              <w:pStyle w:val="Heading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Apellido y Nombre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Heading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Matrícula Nº</w:t>
            </w:r>
          </w:p>
        </w:tc>
      </w:tr>
      <w:tr>
        <w:trPr>
          <w:trHeight w:val="402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NA, Carlos Rodolf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</w:t>
            </w:r>
          </w:p>
        </w:tc>
      </w:tr>
      <w:tr>
        <w:trPr>
          <w:trHeight w:val="401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RUZ, Claudia Josefin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</w:t>
            </w:r>
          </w:p>
        </w:tc>
      </w:tr>
      <w:tr>
        <w:trPr>
          <w:trHeight w:val="402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RTE, Luis Gustav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4</w:t>
            </w:r>
          </w:p>
        </w:tc>
      </w:tr>
      <w:tr>
        <w:trPr>
          <w:trHeight w:val="402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PEZ REINA, Carlos Hernán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</w:t>
            </w:r>
          </w:p>
        </w:tc>
      </w:tr>
      <w:tr>
        <w:trPr>
          <w:trHeight w:val="402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 MIGUEL, Mariano Adolf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</w:t>
            </w:r>
          </w:p>
        </w:tc>
      </w:tr>
      <w:tr>
        <w:trPr>
          <w:trHeight w:val="402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MO JOSÉ, Natali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7</w:t>
            </w:r>
          </w:p>
        </w:tc>
      </w:tr>
      <w:tr>
        <w:trPr>
          <w:trHeight w:val="402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ANDA, Guillermo Manuel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</w:t>
            </w:r>
          </w:p>
        </w:tc>
      </w:tr>
      <w:tr>
        <w:trPr>
          <w:trHeight w:val="402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ELEIZAN, Claudia del Valle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9</w:t>
            </w:r>
          </w:p>
        </w:tc>
      </w:tr>
      <w:tr>
        <w:trPr>
          <w:trHeight w:val="402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MERO SAUAD, Javier Rober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</w:t>
            </w:r>
          </w:p>
        </w:tc>
      </w:tr>
      <w:tr>
        <w:trPr>
          <w:trHeight w:val="402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YTIA URIBURU, Pablo Hernán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</w:t>
            </w:r>
          </w:p>
        </w:tc>
      </w:tr>
      <w:tr>
        <w:trPr>
          <w:trHeight w:val="402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RDINAS, Raúl Walter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</w:t>
            </w:r>
          </w:p>
        </w:tc>
      </w:tr>
      <w:tr>
        <w:trPr>
          <w:trHeight w:val="402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MEÑO, Matías Fernand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</w:t>
            </w:r>
          </w:p>
        </w:tc>
      </w:tr>
      <w:tr>
        <w:trPr>
          <w:trHeight w:val="402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IROZ, Lucía Alejandr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4</w:t>
            </w:r>
          </w:p>
        </w:tc>
      </w:tr>
      <w:tr>
        <w:trPr>
          <w:trHeight w:val="402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DIDO, María Celi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</w:t>
            </w:r>
          </w:p>
        </w:tc>
      </w:tr>
      <w:tr>
        <w:trPr>
          <w:trHeight w:val="402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JINAKIS, María Eugeni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6</w:t>
            </w:r>
          </w:p>
        </w:tc>
      </w:tr>
      <w:tr>
        <w:trPr>
          <w:trHeight w:val="402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EVE, Patricia Daniel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7</w:t>
            </w:r>
          </w:p>
        </w:tc>
      </w:tr>
      <w:tr>
        <w:trPr>
          <w:trHeight w:val="402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CÍA, Cintia Natali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</w:t>
            </w:r>
          </w:p>
        </w:tc>
      </w:tr>
      <w:tr>
        <w:trPr>
          <w:trHeight w:val="402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RDOÑEZ SOLÁ, Ileana Renée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</w:t>
            </w:r>
          </w:p>
        </w:tc>
      </w:tr>
      <w:tr>
        <w:trPr>
          <w:trHeight w:val="402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AVON, José Alejandr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LICENCIADO EN ECONOM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694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</w:tblGrid>
      <w:tr>
        <w:trPr>
          <w:tblHeader w:val="true"/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Heading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Apellido y Nombre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Heading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Matrícula Nº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ÁNCHEZ FERNÁNDEZ, Daniel Ramir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RAUDO, Ivy Karin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</w:tr>
    </w:tbl>
    <w:p>
      <w:pPr>
        <w:pStyle w:val="Normal"/>
        <w:spacing w:lineRule="auto" w:line="360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ACTUAR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694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</w:tblGrid>
      <w:tr>
        <w:trPr>
          <w:tblHeader w:val="true"/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Heading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Apellido y Nombre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Heading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Matrícula Nº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s-AR"/>
              </w:rPr>
              <w:t>MUNIAIN MAZO, Manuel Felipe Máximo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</w:tbl>
    <w:p>
      <w:pPr>
        <w:pStyle w:val="Normal"/>
        <w:spacing w:lineRule="auto" w:line="360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REGISTRO DE ASOCIACIONES DE PROFESIONALES UNIVERSITARI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694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</w:tblGrid>
      <w:tr>
        <w:trPr>
          <w:tblHeader w:val="true"/>
          <w:trHeight w:val="397" w:hRule="atLeast"/>
        </w:trPr>
        <w:tc>
          <w:tcPr>
            <w:tcW w:w="5387" w:type="dxa"/>
            <w:tcBorders/>
            <w:vAlign w:val="center"/>
          </w:tcPr>
          <w:p>
            <w:pPr>
              <w:pStyle w:val="Heading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Nombr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Heading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Registro Nº</w:t>
            </w:r>
          </w:p>
        </w:tc>
      </w:tr>
      <w:tr>
        <w:trPr>
          <w:trHeight w:val="397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UDIO RUSSO – AUDITORES Y CONSULTORES ASOCIADOS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</w:t>
            </w:r>
          </w:p>
        </w:tc>
      </w:tr>
      <w:tr>
        <w:trPr>
          <w:trHeight w:val="397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RIOS GIRÓN ESTUDIO CONTABLE Y DE MEDIACIÓN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REGISTRO DE ESTUDIOS DE CONTADORES – ART. 253 DE LA LEY Nº 24.5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694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</w:tblGrid>
      <w:tr>
        <w:trPr>
          <w:tblHeader w:val="true"/>
          <w:trHeight w:val="397" w:hRule="atLeast"/>
        </w:trPr>
        <w:tc>
          <w:tcPr>
            <w:tcW w:w="5387" w:type="dxa"/>
            <w:tcBorders/>
            <w:vAlign w:val="center"/>
          </w:tcPr>
          <w:p>
            <w:pPr>
              <w:pStyle w:val="Heading2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ombr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Heading2"/>
              <w:ind w:left="0" w:hanging="0"/>
              <w:jc w:val="center"/>
              <w:rPr/>
            </w:pPr>
            <w:r>
              <w:rPr>
                <w:rFonts w:cs="Arial"/>
                <w:szCs w:val="24"/>
              </w:rPr>
              <w:t>Registro Nº</w:t>
            </w:r>
          </w:p>
        </w:tc>
      </w:tr>
      <w:tr>
        <w:trPr>
          <w:trHeight w:val="964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BOURGUIGNON – DIAZ Y ASOCIADOS – CONTADORES PUBLICOS ESTUDIO – ARTICULO 253 LEY Nº 24.5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964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LAVAQUE &amp; ASOCIADOS – CONTADORES PUBLICOS ESTUDIO – ARTICULO 253 LEY 24.5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964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ESTUDIO LUIS SORAIRE ASOCIADOS – ASESORAMIENTO INTEGRAL DE EMPRESAS - CONTADORES PUBLICOS ESTUDIO – ARTICULO 253 LEY 24.5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964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BRIONES – GIL CONTADORES PUBLICOS ESTUDIO – ARTICULO 253 LEY 24.5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964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ESTUDIO MAIZEL Y ASOCIADOS CONTADORES PUBLICOS ESTUDIO – ARTICULO 253 LEY 24.5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964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MANNORI TORFE ASOCIADOS CONTADORES PUBLICOS ESTUDIO – ARTICULO 253 LEY Nº 24.5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964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ALZUETA – CAPPELEN Y ASOCIADOS CONTADORES PUBLICOS ESTUDIO – ARTICULO 253 LEY Nº 24.5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964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ESTRADA – DI FRANCESCO &amp; ASOCIADOS CONTADORES PUBLICOS ESTUDIO – ARTICULO 253 LEY Nº 24.5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964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GAUFFIN-FASSINI &amp; ASOCIADOS CONTADORES PUBLICOS ESTUDIO – ARTICULO 253 LEY Nº 24.5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964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SOLA – SOTO Y ASOCIADOS CONTADORES PUBLICOS ESTUDIO – ARTICULO 253 LEY Nº 24.5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trHeight w:val="964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ESTUDIO CONTABLE DOMINGUEZ – LUCCA CONTADORES PUBLICOS ESTUDIO – ARTICULO 253 LEY Nº 24.5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964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PADILLA Y ASOCIADOS CONTADORES PUBLICOS ESTUDIO – ARTICULO 253 LEY Nº 24.5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>
          <w:trHeight w:val="964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ESTUDIO 5 CONTADORES PUBLICOS ESTUDIO – ARTICULO 253 LEY Nº 24.5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964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FORMENTO, PEREZ &amp; ASOCIADOS CONTADORES PUBLICOS ESTUDIO – ARTICULO 253 LEY Nº 24.5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964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ASTRO-PEREZ-SEGURA ASOCIADOS CONTADORES PUBLICOS ESTUDIO – ARTICULO 253 LEY Nº 24.5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>
          <w:trHeight w:val="964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BERARDO, VENIER &amp; ASOCIADOS CONTADORES PUBLICOS ESTUDIO – ARTICULO 253 LEY Nº 24.5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</w:tr>
      <w:tr>
        <w:trPr>
          <w:trHeight w:val="964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ESTUDIO GIMENEZ Y ASOCIADOS – CONTADORES PUBLICOS ESTUDIO – ARTICULO 253 LEY Nº 24.5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</w:tr>
      <w:tr>
        <w:trPr>
          <w:trHeight w:val="964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ESTUDIO ZAPATA &amp; MIRANDA – CONTADORES PUBLICOS ESTUDIO – ARTICULO 253 LEY 24.5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  <w:tr>
        <w:trPr>
          <w:trHeight w:val="964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MACRODYNAMIC AUDITORES ASOCIADOS – CONTADORES PUBLICOS ESTUDIO – ARTICULO 253 LEY 24.5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964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de los RIOS &amp; MARTINO Y ASOCIADOS - CONTADORES PUBLICOS ESTUDIO – ARTICULO 253 LEY 24.5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</w:tr>
      <w:tr>
        <w:trPr>
          <w:trHeight w:val="964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60"/>
              <w:rPr/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ESTUDIO KÖHLER Y ASOCIADOS CONTADORES PUBLICOS ESTUDIO – ARTICULO 253 LEY 24.5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</w:tr>
      <w:tr>
        <w:trPr>
          <w:trHeight w:val="964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ESTUDIO GIAROLI – PAESANI - CONTADORES PUBLICOS ESTUDIO – ARTICULO 253 LEY Nº 24.5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</w:tr>
      <w:tr>
        <w:trPr>
          <w:trHeight w:val="964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MAIGUA &amp; TUÑON - CONTADORES PUBLICOS ESTUDIO – ARTICULO 253 LEY Nº 24.5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</w:tr>
      <w:tr>
        <w:trPr>
          <w:trHeight w:val="964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GUAYMAS &amp; ZAPATA - CONTADORES PUBLICOS ESTUDIO – ARTICULO 253 LEY Nº 24.5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25</w:t>
            </w:r>
          </w:p>
        </w:tc>
      </w:tr>
      <w:tr>
        <w:trPr>
          <w:trHeight w:val="964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ESTUDIO F.C.F. &amp; ASOCIADOS - CONTADORES PUBLICOS ESTUDIO – ARTICULO 253 LEY Nº 24.5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</w:tr>
      <w:tr>
        <w:trPr>
          <w:trHeight w:val="964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ESTUDIO F. Y E. ASOCIADOS - CONTADORES PUBLICOS ESTUDIO – ARTICULO 253 LEY Nº 24.5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</w:tr>
      <w:tr>
        <w:trPr>
          <w:trHeight w:val="964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DIEZ ZAVALETA &amp; CARRIZO - CONTADORES PUBLICOS ESTUDIO – ARTICULO 253 LEY Nº 24.5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</w:tr>
      <w:tr>
        <w:trPr>
          <w:trHeight w:val="964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BARRIOS GIRON ESTUDIO CONTABLE Y DE MEDIACION -  CONTADORES PUBLICOS ESTUDIO – ARTICULO 253 LEY Nº 24.5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</w:tr>
      <w:tr>
        <w:trPr>
          <w:trHeight w:val="964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ARENAS Y GARECA - CONTADORES PUBLICOS ESTUDIO – ARTICULO 253 LEY Nº 24.5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964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ESTUDIO PAGANETTI Y ASOCIADOS - CONTADORES PUBLICOS ESTUDIO – ARTICULO 253 LEY Nº 24.5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</w:tr>
      <w:tr>
        <w:trPr>
          <w:trHeight w:val="964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ANDRIANO Y ASOCIADOS - CONTADORES PUBLICOS ESTUDIO – ARTICULO 253 LEY Nº 24.5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</w:tr>
      <w:tr>
        <w:trPr>
          <w:trHeight w:val="964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GALDEANO - RESTON &amp; ASOCIADOS – CONTADORES PUBLICOS ESTUDIO – ARTICULO 253 LEY Nº 24.5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</w:tr>
      <w:tr>
        <w:trPr>
          <w:trHeight w:val="964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EMA JAFFI DE KOHAN Y ASOCIADOS – CONTADORES PUBLICOS ESTUDIO – ARTICULO 253 LEY Nº 24.5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</w:tr>
      <w:tr>
        <w:trPr>
          <w:trHeight w:val="964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TESTA – COSTA - ALE – CONTADORES PUBLICOS ESTUDIO – ARTICULO 253 LEY Nº 24.5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</w:tr>
      <w:tr>
        <w:trPr>
          <w:trHeight w:val="964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ESTUDIO CA – CONTADORES PUBLICOS ESTUDIO – ARTICULO 253 LEY Nº 24.5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</w:tr>
      <w:tr>
        <w:trPr>
          <w:trHeight w:val="964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ESTUDIO ELIAS - BALDI Y ASOCIADOS – CONTADORES PUBLICOS ESTUDIO – ARTICULO 253 LEY Nº 24.5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</w:tr>
      <w:tr>
        <w:trPr>
          <w:trHeight w:val="964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ESTUDIO CONTABLE GALLO SEMERARO – CONTADORES PUBLICOS ESTUDIO – ARTICULO 253 LEY Nº 24.5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</w:tr>
      <w:tr>
        <w:trPr>
          <w:trHeight w:val="964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GALLARDO-MORALES &amp; ASOCIADOS – CONTADORES PUBLICOS ESTUDIO – ARTICULO 253 LEY Nº 24.5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</w:tr>
      <w:tr>
        <w:trPr>
          <w:trHeight w:val="964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ESTUDIO MONTES, MONTIVERO &amp; ASOCIADOS – CONTADORES PUBLICOS ESTUDIO – ARTICULO 253 LEY Nº 24.5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>
          <w:trHeight w:val="964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ESTUDIO CONTABLE ESCOTORIN - TORINO – CONTADORES PUBLICOS ESTUDIO – ARTICULO 253 LEY Nº 24.5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</w:tr>
      <w:tr>
        <w:trPr>
          <w:trHeight w:val="964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GO.MO.ZA – CONTADORES PUBLICOS ESTUDIO – ARTICULO 253 LEY Nº 24.5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42</w:t>
            </w:r>
          </w:p>
        </w:tc>
      </w:tr>
      <w:tr>
        <w:trPr>
          <w:trHeight w:val="964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de la ARENA &amp; FLEMING – CONTADORES PUBLICOS ESTUDIO – ARTICULO 253 LEY Nº 24.5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</w:tr>
      <w:tr>
        <w:trPr>
          <w:trHeight w:val="964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RAYA &amp; LUCHENTE – CONTADORES PUBLICOS ESTUDIO – ARTICULO 253 LEY Nº 24.5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</w:tr>
      <w:tr>
        <w:trPr>
          <w:trHeight w:val="964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ALBORNOZ MENA Y SANCHEZ – CONTADORES PUBLICOS ESTUDIO – ARTICULO 253 LEY Nº 24.5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</w:tr>
      <w:tr>
        <w:trPr>
          <w:trHeight w:val="964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ARMIENTO – USANDIVARAS EC – CONTADORES PUBLICOS ESTUDIO – ARTICULO 253 LEY Nº 24.5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46</w:t>
            </w:r>
          </w:p>
        </w:tc>
      </w:tr>
      <w:tr>
        <w:trPr>
          <w:trHeight w:val="964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C. S.H. – CONTADORES PUBLICOS ESTUDIO – ARTICULO 253 LEY Nº 24.5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47</w:t>
            </w:r>
          </w:p>
        </w:tc>
      </w:tr>
      <w:tr>
        <w:trPr>
          <w:trHeight w:val="964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HATTS &amp; ASOCIADOS – CONTADORES PUBLICOS ESTUDIO – ARTICULO 253 LEY Nº 24.5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</w:tr>
      <w:tr>
        <w:trPr>
          <w:trHeight w:val="964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SORIA NUÑEZ &amp; ASOCIADOS – CONTADORES PUBLICOS ESTUDIO – ARTICULO 253 LEY Nº 24.5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</w:tr>
      <w:tr>
        <w:trPr>
          <w:trHeight w:val="964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DELLOCA Y COLACCIOPPO – CONTADORES PUBLICOS ESTUDIO – ARTICULO 253 LEY Nº 24.5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trHeight w:val="964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BRIONES – GAITA Y ASOCIADOS – CONTADORES PUBLICOS ESTUDIO – ARTICULO 253 LEY Nº 24.5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REGISTRO DE ESPECIALISTAS EN SINDICATURA CONCURS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694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</w:tblGrid>
      <w:tr>
        <w:trPr>
          <w:tblHeader w:val="true"/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Heading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ellido y Nombre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Heading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Matrícula Nº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FECCIA, Guillermo Antonio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VENTURA, María del Milagro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RAMPULLA, Juan Carlo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SIBELLO, Diego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BOURGUIGNON, Adriano Emilio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LUCCA, Claudio Fernando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CARTEZZINI, María Jimen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GARGIULO de JURE, María Alejandr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LOPEZ, Soledad Elv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FERREYRA, Ana Carolin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GARECA, Patricia Virgini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RUSSO, Sebastián Francisco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</w:rPr>
              <w:t>GIRON de BARRIOS, Mónica del Carme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IEZ ZAVALETA, José Antonio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</w:rPr>
              <w:t>MORALES, Angélica Mirt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VARGAS de GALLARDO, Mabel Susan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ANCHEZ, José Ramó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LBORNOZ MENA, Raúl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FLEMING, Josefin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LIAS, María Nell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RODRIGUEZ QUEVEDO, María del Milagro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AGUM OBEIDE, Héctor Javier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GIANANTONIO, Antoniet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REGISTRO DE ESPECIALISTAS EN TRIBUTAC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694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</w:tblGrid>
      <w:tr>
        <w:trPr>
          <w:tblHeader w:val="true"/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Heading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Apellido y Nombre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Heading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Matrícula Nº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ASCO, Elena Beatriz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OM, Cecilia Leonor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CADA, Luis Juan Ramó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</w:tbl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/>
      </w:pPr>
      <w:r>
        <w:rPr>
          <w:b/>
          <w:szCs w:val="24"/>
        </w:rPr>
        <w:t>REGISTRO DE MAESTRIAS Y POSGRADOS DE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ADMINISTRACION Y DE GESTION EMPRESAR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694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</w:tblGrid>
      <w:tr>
        <w:trPr>
          <w:tblHeader w:val="true"/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Heading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Apellido y Nombre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Heading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Matrícula Nº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NANDEZ, Juan José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ONDO, Susana Beatriz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</w:tr>
    </w:tbl>
    <w:p>
      <w:pPr>
        <w:pStyle w:val="Heading1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REHABILITACION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</w:rPr>
        <w:t>CONTADOR PÚBLIC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94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</w:tblGrid>
      <w:tr>
        <w:trPr>
          <w:tblHeader w:val="true"/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Heading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Apellido y Nombre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Heading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Matrícula Nº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CIA, Julián Alberto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4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ANOFF de SINDER, Silvia Ester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3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YNOSO, Ricardo Alberto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84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MINO, Sergio Antonio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26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MOS, Rosana Beatriz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40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TON, Jorge Alberto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66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ARDEL, Ricardo Isaac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79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RIZO, Daniel Alfredo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73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MOS, Daniel Leonardo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14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UZ, José Daniel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70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SA LOPEZ, Luis Sebastiá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43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ACCIOPPO, Carlos Alberto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49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LOCA, Osvaldo Héctor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50</w:t>
            </w:r>
          </w:p>
        </w:tc>
      </w:tr>
    </w:tbl>
    <w:p>
      <w:pPr>
        <w:pStyle w:val="Normal"/>
        <w:spacing w:lineRule="auto" w:line="360"/>
        <w:ind w:left="708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LICENCIADO EN ADMINISTRACIO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94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</w:tblGrid>
      <w:tr>
        <w:trPr>
          <w:tblHeader w:val="true"/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Heading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Apellido y Nombre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Heading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Matrícula Nº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VO, David René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DAL, Manuel Daniel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</w:t>
            </w:r>
          </w:p>
        </w:tc>
      </w:tr>
    </w:tbl>
    <w:p>
      <w:pPr>
        <w:pStyle w:val="Normal"/>
        <w:spacing w:lineRule="auto" w:line="360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LICENCIADO EN ECONOMI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94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</w:tblGrid>
      <w:tr>
        <w:trPr>
          <w:tblHeader w:val="true"/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Heading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Apellido y Nombre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Heading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Matrícula Nº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TUK, Regin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ACTUARI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94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</w:tblGrid>
      <w:tr>
        <w:trPr>
          <w:tblHeader w:val="true"/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Heading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Apellido y Nombre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Heading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Matrícula Nº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OMBO, Ricardo Eduardo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</w:tbl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REINSCRIPCIO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sz w:val="24"/>
        </w:rPr>
      </w:pPr>
      <w:r>
        <w:rPr>
          <w:sz w:val="24"/>
        </w:rPr>
        <w:t>CONTADOR  PÚBLIC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694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</w:tblGrid>
      <w:tr>
        <w:trPr>
          <w:tblHeader w:val="true"/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Heading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Apellido y Nombre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Heading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Matrícula Nº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URA, Laura Raquel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CANCELACIO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sz w:val="24"/>
        </w:rPr>
      </w:pPr>
      <w:r>
        <w:rPr>
          <w:sz w:val="24"/>
        </w:rPr>
        <w:t>CONTADOR PÚBLIC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67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2431"/>
      </w:tblGrid>
      <w:tr>
        <w:trPr>
          <w:tblHeader w:val="true"/>
          <w:trHeight w:val="397" w:hRule="atLeast"/>
        </w:trPr>
        <w:tc>
          <w:tcPr>
            <w:tcW w:w="3969" w:type="dxa"/>
            <w:tcBorders/>
            <w:vAlign w:val="center"/>
          </w:tcPr>
          <w:p>
            <w:pPr>
              <w:pStyle w:val="Heading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Apellido y Nombr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ing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Matrícula Nº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Heading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Motivo</w:t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ROSA, Luis Eduard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fallecimiento</w:t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TUR, Luis Ánge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renuncia</w:t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NA, Luis Gerard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renuncia</w:t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CHA, Vicente Emeteri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5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renuncia</w:t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 REY, Eusebio Clet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1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renuncia</w:t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DE, Albert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7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renuncia</w:t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CIA, Luis Valentí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3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fallecimiento</w:t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MMA, Juan Carlos Ánge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73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renuncia</w:t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CHEZ, Ernesto Sergi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11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renuncia</w:t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BRERA, Cirilo Antoni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46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fallecimiento</w:t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VAREZ, Orland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83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renuncia</w:t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SANO, Alejandro Antoni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55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renuncia</w:t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EZ, Orlando Ánge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00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renuncia</w:t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AREZ, María Ángel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01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fallecimiento</w:t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ZON MORESI, María Carolin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11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renuncia</w:t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TOMEU, Jorge Claudi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13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renuncia</w:t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RIANO, Alicia Beatriz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02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renuncia</w:t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TRO ZEA, María Josefin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12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renuncia</w:t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OLL FUNARI, Sergio Antoni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48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renuncia</w:t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EDA, Liliana Patrici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42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renuncia</w:t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JEDA, Marcos Matía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69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renuncia</w:t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VIAN, María Florenci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98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renuncia</w:t>
            </w:r>
          </w:p>
        </w:tc>
      </w:tr>
    </w:tbl>
    <w:p>
      <w:pPr>
        <w:pStyle w:val="Heading2"/>
        <w:ind w:left="1416" w:hanging="0"/>
        <w:rPr/>
      </w:pPr>
      <w:r>
        <w:rPr/>
        <w:tab/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3"/>
        <w:rPr>
          <w:sz w:val="24"/>
        </w:rPr>
      </w:pPr>
      <w:r>
        <w:rPr>
          <w:sz w:val="24"/>
        </w:rPr>
        <w:t>LICENCIADO EN ADMINISTRACIO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655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2410"/>
      </w:tblGrid>
      <w:tr>
        <w:trPr>
          <w:tblHeader w:val="true"/>
          <w:trHeight w:val="397" w:hRule="atLeast"/>
        </w:trPr>
        <w:tc>
          <w:tcPr>
            <w:tcW w:w="3969" w:type="dxa"/>
            <w:tcBorders/>
            <w:vAlign w:val="center"/>
          </w:tcPr>
          <w:p>
            <w:pPr>
              <w:pStyle w:val="Heading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Apellido y Nombr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ing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Matrícula Nº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Heading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Motivo</w:t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NAGHETTI MONICO, Danna V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renuncia</w:t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NZALEZ, Sandra Marcel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renuncia</w:t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PEZ REINA, Carlos Herná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renuncia</w:t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DIDO, María Celi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renuncia</w:t>
            </w:r>
          </w:p>
        </w:tc>
      </w:tr>
    </w:tbl>
    <w:p>
      <w:pPr>
        <w:pStyle w:val="Normal"/>
        <w:spacing w:lineRule="auto" w:line="360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LICENCIADO EN ECONOMI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655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2410"/>
      </w:tblGrid>
      <w:tr>
        <w:trPr>
          <w:tblHeader w:val="true"/>
          <w:trHeight w:val="397" w:hRule="atLeast"/>
        </w:trPr>
        <w:tc>
          <w:tcPr>
            <w:tcW w:w="3969" w:type="dxa"/>
            <w:tcBorders/>
            <w:vAlign w:val="center"/>
          </w:tcPr>
          <w:p>
            <w:pPr>
              <w:pStyle w:val="Heading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Apellido y Nombr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ing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Matrícula Nº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Heading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Motivo</w:t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 REY, Eusebio Clet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renuncia</w:t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TUK, Regin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fallecimi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REGISTRO DE ASOCIACIONES DE PROFESIONALES UNIVERSITARI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694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</w:tblGrid>
      <w:tr>
        <w:trPr>
          <w:tblHeader w:val="true"/>
          <w:trHeight w:val="397" w:hRule="atLeast"/>
        </w:trPr>
        <w:tc>
          <w:tcPr>
            <w:tcW w:w="5387" w:type="dxa"/>
            <w:tcBorders/>
            <w:vAlign w:val="center"/>
          </w:tcPr>
          <w:p>
            <w:pPr>
              <w:pStyle w:val="Heading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Nombr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Heading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Registro Nº</w:t>
            </w:r>
          </w:p>
        </w:tc>
      </w:tr>
      <w:tr>
        <w:trPr>
          <w:trHeight w:val="397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SINGH &amp; ASOCIADOS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LICENCI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sz w:val="24"/>
        </w:rPr>
      </w:pPr>
      <w:r>
        <w:rPr>
          <w:sz w:val="24"/>
        </w:rPr>
        <w:t>CONTADOR  PÚBLIC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694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</w:tblGrid>
      <w:tr>
        <w:trPr>
          <w:tblHeader w:val="true"/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Heading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Apellido y Nombre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Heading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Matrícula Nº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VESE, María Cecili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92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MEZ, Raúl José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09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VERDE OLARTE, Héctor Rubén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34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ANO, Silvina Patrici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96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ANDA, Valeria Ercili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20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PPI, Claudio Martín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33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RAHAM, María Nur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16</w:t>
            </w:r>
          </w:p>
        </w:tc>
      </w:tr>
    </w:tbl>
    <w:p>
      <w:pPr>
        <w:pStyle w:val="Heading2"/>
        <w:ind w:left="14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LICENCIADO EN ADMINISTRACIO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694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</w:tblGrid>
      <w:tr>
        <w:trPr>
          <w:tblHeader w:val="true"/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Heading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Apellido y Nombre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Heading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Matrícula Nº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Z, Ariel Marcel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VELLI BIXQUERT, Federic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LICENCIADO EN ECONOMI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694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</w:tblGrid>
      <w:tr>
        <w:trPr>
          <w:tblHeader w:val="true"/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Heading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Apellido y Nombre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Heading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Matrícula Nº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RAZAN MENA, Gastón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134" w:gutter="0" w:header="720" w:top="2268" w:footer="720" w:bottom="2552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30"/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30"/>
      <w:jc w:val="center"/>
      <w:outlineLvl w:val="4"/>
    </w:pPr>
    <w:rPr>
      <w:rFonts w:ascii="Arial" w:hAnsi="Arial" w:cs="Arial"/>
      <w:b/>
      <w:i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30"/>
      <w:jc w:val="center"/>
      <w:outlineLvl w:val="5"/>
    </w:pPr>
    <w:rPr>
      <w:rFonts w:ascii="Arial" w:hAnsi="Arial" w:cs="Arial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3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Lucida Sans Unicode" w:hAnsi="Lucida Sans Unicode" w:cs="Lucida Sans Unicode"/>
      <w:color w:val="FF000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eastAsia="Times New Roman" w:cs="Times New Roman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  <w:b/>
      <w:i w:val="false"/>
      <w:caps/>
      <w:strike w:val="false"/>
      <w:dstrike w:val="false"/>
      <w:outline w:val="false"/>
      <w:shadow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0z0">
    <w:name w:val="WW8Num70z0"/>
    <w:qFormat/>
    <w:rPr>
      <w:rFonts w:ascii="Symbol" w:hAnsi="Symbol" w:eastAsia="Times New Roman" w:cs="Times New Roman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  <w:sz w:val="16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eastAsia="Times New Roman" w:cs="Times New Roman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tLeast" w:line="330"/>
      <w:jc w:val="both"/>
    </w:pPr>
    <w:rPr>
      <w:rFonts w:ascii="Arial" w:hAnsi="Arial" w:cs="Arial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detexto">
    <w:name w:val="C. de texto"/>
    <w:qFormat/>
    <w:pPr>
      <w:widowControl/>
      <w:bidi w:val="0"/>
      <w:ind w:firstLine="482"/>
      <w:jc w:val="both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TextBodyIndent">
    <w:name w:val="Body Text Indent"/>
    <w:basedOn w:val="Normal"/>
    <w:pPr>
      <w:spacing w:lineRule="atLeast" w:line="330"/>
      <w:ind w:firstLine="2832"/>
      <w:jc w:val="both"/>
    </w:pPr>
    <w:rPr>
      <w:rFonts w:ascii="Arial" w:hAnsi="Arial" w:cs="Arial"/>
      <w:color w:val="000000"/>
      <w:sz w:val="22"/>
    </w:rPr>
  </w:style>
  <w:style w:type="paragraph" w:styleId="Sangra2detindependiente">
    <w:name w:val="Sangría 2 de t. independiente"/>
    <w:basedOn w:val="Normal"/>
    <w:qFormat/>
    <w:pPr>
      <w:spacing w:lineRule="atLeast" w:line="330"/>
      <w:ind w:firstLine="2832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P7">
    <w:name w:val="p7"/>
    <w:basedOn w:val="Normal"/>
    <w:qFormat/>
    <w:pPr>
      <w:widowControl w:val="false"/>
      <w:tabs>
        <w:tab w:val="clear" w:pos="708"/>
        <w:tab w:val="left" w:pos="600" w:leader="none"/>
      </w:tabs>
      <w:autoSpaceDE w:val="false"/>
      <w:spacing w:lineRule="atLeast" w:line="240"/>
      <w:ind w:left="840" w:hanging="0"/>
    </w:pPr>
    <w:rPr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600" w:leader="none"/>
      </w:tabs>
      <w:autoSpaceDE w:val="false"/>
      <w:spacing w:lineRule="atLeast" w:line="360"/>
      <w:ind w:left="864" w:hanging="288"/>
    </w:pPr>
    <w:rPr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220" w:leader="none"/>
      </w:tabs>
      <w:autoSpaceDE w:val="false"/>
      <w:spacing w:lineRule="atLeast" w:line="360"/>
      <w:ind w:left="1152" w:hanging="288"/>
    </w:pPr>
    <w:rPr>
      <w:szCs w:val="24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szCs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21:11:00Z</dcterms:created>
  <dc:creator>C.P.C.E.S.</dc:creator>
  <dc:description/>
  <dc:language>en-US</dc:language>
  <cp:lastModifiedBy>AsisTec</cp:lastModifiedBy>
  <cp:lastPrinted>2008-04-30T12:32:00Z</cp:lastPrinted>
  <dcterms:modified xsi:type="dcterms:W3CDTF">2008-04-30T15:49:00Z</dcterms:modified>
  <cp:revision>3</cp:revision>
  <dc:subject/>
  <dc:title>M E M O R I A</dc:title>
</cp:coreProperties>
</file>