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b/>
          <w:color w:val="000000"/>
          <w:lang w:val="pt-BR"/>
        </w:rPr>
        <w:t>CONSEJO PROFESIONAL DE CIENCIAS ECONOMICAS DE SALTA</w:t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ASAMBLEA  ORDINARI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22 DE MAYO DE 2009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>C O N V O C A T O R I 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El Consejo Directivo del Consejo Profesional de Ciencias Económicas de Salta, en cumplimiento de las prescripciones legales (art. 30º de la Ley Nº 6.576) convoca a los profesionales matriculados en el Consejo Profesional a Asamblea Ordinaria para el día </w:t>
      </w:r>
      <w:r>
        <w:rPr>
          <w:b/>
        </w:rPr>
        <w:t>22 de Mayo de 2009</w:t>
      </w:r>
      <w:r>
        <w:rPr/>
        <w:t xml:space="preserve"> en primera convocatoria a las 20:00 Hs. y en segun</w:t>
        <w:softHyphen/>
        <w:t>da convocatoria a las 21:00 Hs., en el local de Avda. Belgrano 1.461 de esta ciudad, para considerar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R D E N       D E L       D I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hanging="737"/>
        <w:jc w:val="both"/>
        <w:rPr/>
      </w:pPr>
      <w:r>
        <w:rPr/>
        <w:t>1º)     Designación de dos (2) profesionales matriculados para firmar el Acta.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º)</w:t>
        <w:tab/>
        <w:t>Lectura y consideración de la Memoria Anual y Estados Contables correspondientes al ejercicio económico Nº 63 cerrado el 31 de Diciembre de 2008.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ind w:left="737" w:hanging="737"/>
        <w:jc w:val="both"/>
        <w:rPr/>
      </w:pPr>
      <w:r>
        <w:rPr/>
        <w:t>3º)     Informe de la Comisión Fiscaliz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Salta, 2 de Marzo de 2009</w:t>
      </w:r>
    </w:p>
    <w:p>
      <w:pPr>
        <w:pStyle w:val="Normal"/>
        <w:ind w:left="59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04" w:hanging="0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>
          <w:smallCaps/>
          <w:lang w:val="pt-BR"/>
        </w:rPr>
        <w:t>Cra. Liliana Amanda Di Pietro</w:t>
        <w:tab/>
        <w:t>Cr. Sergio Fernando Gil Lavaque</w:t>
      </w:r>
    </w:p>
    <w:p>
      <w:pPr>
        <w:pStyle w:val="Normal"/>
        <w:ind w:left="432" w:hanging="0"/>
        <w:jc w:val="both"/>
        <w:rPr>
          <w:smallCaps/>
          <w:lang w:val="pt-BR"/>
        </w:rPr>
      </w:pPr>
      <w:r>
        <w:rPr>
          <w:smallCaps/>
          <w:lang w:val="pt-BR"/>
        </w:rPr>
        <w:tab/>
        <w:tab/>
        <w:t>Secretaria</w:t>
        <w:tab/>
        <w:tab/>
        <w:tab/>
        <w:tab/>
        <w:t xml:space="preserve">    Vice-Presidente 1º</w:t>
      </w:r>
    </w:p>
    <w:p>
      <w:pPr>
        <w:pStyle w:val="Normal"/>
        <w:jc w:val="both"/>
        <w:rPr>
          <w:smallCaps/>
          <w:lang w:val="pt-BR"/>
        </w:rPr>
      </w:pPr>
      <w:r>
        <w:rPr>
          <w:smallCaps/>
          <w:lang w:val="pt-BR"/>
        </w:rPr>
      </w:r>
    </w:p>
    <w:p>
      <w:pPr>
        <w:pStyle w:val="Normal"/>
        <w:ind w:left="21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</w:rPr>
        <w:t>Nota</w:t>
      </w:r>
      <w:r>
        <w:rPr>
          <w:b/>
        </w:rPr>
        <w:t>: Ley Nº 6.576 Artículo 34º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Art. 34º.-</w:t>
      </w:r>
      <w:r>
        <w:rPr/>
        <w:t xml:space="preserve"> Las Asambleas Ordinarias y Extraordinarias contarán con quórum legal con la presencia de la mitad más uno de los profe</w:t>
        <w:softHyphen/>
        <w:t>sionales matriculados en condiciones de intervenir. Pasada una hora de la establecida en la convocatoria sin obtenerse el mínimo esta</w:t>
        <w:softHyphen/>
        <w:t>blecido, el quórum será legal con los profesionales presentes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3005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43:00Z</dcterms:created>
  <dc:creator>C.P.C.E.</dc:creator>
  <dc:description/>
  <cp:keywords/>
  <dc:language>en-US</dc:language>
  <cp:lastModifiedBy>WinuE</cp:lastModifiedBy>
  <cp:lastPrinted>2009-03-13T15:42:00Z</cp:lastPrinted>
  <dcterms:modified xsi:type="dcterms:W3CDTF">2009-03-13T18:42:00Z</dcterms:modified>
  <cp:revision>9</cp:revision>
  <dc:subject/>
  <dc:title>Nota CPCES Nº  1209 /2005</dc:title>
</cp:coreProperties>
</file>