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ANEXO I:</w:t>
      </w:r>
    </w:p>
    <w:p>
      <w:pPr>
        <w:pStyle w:val="Heading"/>
        <w:rPr/>
      </w:pPr>
      <w:r>
        <w:rPr>
          <w:sz w:val="24"/>
          <w:szCs w:val="24"/>
        </w:rPr>
        <w:t>AUTORIDADES DEL CONSEJO PROFESIONAL DE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Heading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ing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CONSEJO DIRECTIVO</w:t>
      </w:r>
    </w:p>
    <w:p>
      <w:pPr>
        <w:pStyle w:val="Heading"/>
        <w:jc w:val="left"/>
        <w:rPr>
          <w:iCs/>
          <w:sz w:val="26"/>
        </w:rPr>
      </w:pPr>
      <w:r>
        <w:rPr>
          <w:i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CR. JORGE ALBERTO PAGANETTI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>
          <w:trHeight w:val="236" w:hRule="atLeast"/>
        </w:trPr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NOLASCO JOSE ZAPAT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SERGIO FERNANDO GIL LAVAQU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CEPRESIDENTE 2º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CEPRESIDENTE 1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. DE BOCK JULIA PATRIC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LILIANA AMANDA DI PIET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SECRETAR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DANTE DANIEL AMADO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MARIA GABRIELA DE LA AREN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TESORER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SORER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TITULAR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r. SIMON OSVALDO MONT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IRIAM ISABEL MATULOVICH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FREDO ENRIQUE HERR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ARNANLDO BLASC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ENRIQUE ALVAREZ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UARDO E. FERNANDEZ GARC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ROBERTO ANTONIO DIB ASHU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GUSTAVO RAMON VILLA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MARCELO ALEJANDRO AGUIL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ARIA DANIELA BARRI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NESTOR HUMBERTO VILLARREAL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IANO GUSTAVO P. PORRATI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LUIS ALBERTO TROGLIE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CARLOS RODOLFO NIN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 ANTONIETA DI GIANANTONI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LUIS FEDERICO DI PASQU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VICTOR ROBERTO DI FRANCESC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r. FACUNDO LOPEZ SANABR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CELO ISSAC JALL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EJANDRO JOSE KARANICOLA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IGUEL ALFONSO ISOL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GAR ALBERTO RECCHIUT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ISION TECNIC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. </w:t>
            </w:r>
            <w:r>
              <w:rPr>
                <w:rFonts w:cs="Arial" w:ascii="Arial" w:hAnsi="Arial"/>
                <w:spacing w:val="-10"/>
                <w:sz w:val="22"/>
              </w:rPr>
              <w:t xml:space="preserve">VICTOR HUGO CLAROS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NTONIO FERNANDEZ FERNAND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z w:val="22"/>
              </w:rPr>
              <w:t>Cr.  LEA CRISTINA CORTES DE TREJ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 GLADYS MACIAS DE MENDEZ VID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MIRIAM CRISTINA CAMPASTR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EMA TERESA JAFFI DE KOHAN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A LICENCIADO EN ADMINISTRACION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MIGUEL MARTIN NINA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JOSE CABRERIZO RODRIGU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ADRIÁN DIB CHAGR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ARDO DIAZ TORINO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EILIF RIISE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MAXIMA LAGUNA DE FLORES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- SALA LICENCIADO EN ECONOMIA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. Ec. SONIA SANDRA ANDREUSS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ERARDO ALBERTO ORIVE</w:t>
            </w:r>
          </w:p>
        </w:tc>
      </w:tr>
      <w:tr>
        <w:trPr>
          <w:trHeight w:val="433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Ec.  EDUARDO BOJANICH BECCAR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RACIELA MARIA PIN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LIDIA ROSA ELIAS DE DIP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MONICA MARIA DUBA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BUNAL DE ETICA PROFESIONAL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MANUEL CABAD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CARLOS FRANCISCO ABELEIR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JULIO NORBERTO MARTINEZ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FERNANDO JOSE SUAR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NESTOR ROBERTO BIXQUER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MALIA CARULLO de TARUSELL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ON FISCALIZ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SALA CONTADOR PÚBLICO 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EMBRO  SUPLENTE</w:t>
        <w:tab/>
        <w:tab/>
        <w:tab/>
        <w:tab/>
        <w:t>MIEMBRO TITULAR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  <w:lang w:val="es-AR"/>
        </w:rPr>
      </w:pPr>
      <w:r>
        <w:rPr>
          <w:b w:val="false"/>
          <w:bCs/>
          <w:sz w:val="22"/>
          <w:szCs w:val="22"/>
        </w:rPr>
        <w:t>Cr. JUAN MARTIN MATEO</w:t>
      </w:r>
      <w:r>
        <w:rPr>
          <w:b w:val="false"/>
          <w:bCs/>
          <w:sz w:val="22"/>
          <w:szCs w:val="22"/>
          <w:lang w:val="es-ES_tradnl"/>
        </w:rPr>
        <w:tab/>
        <w:tab/>
        <w:tab/>
        <w:tab/>
        <w:t xml:space="preserve">Cr. </w:t>
      </w:r>
      <w:r>
        <w:rPr>
          <w:b w:val="false"/>
          <w:bCs/>
          <w:sz w:val="22"/>
          <w:szCs w:val="22"/>
          <w:lang w:val="es-AR"/>
        </w:rPr>
        <w:t>JORGE RAUL GÜEMES</w:t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127" w:footer="720" w:bottom="241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4:00Z</dcterms:created>
  <dc:creator>CPCES</dc:creator>
  <dc:description/>
  <cp:keywords/>
  <dc:language>en-US</dc:language>
  <cp:lastModifiedBy>WinuE</cp:lastModifiedBy>
  <dcterms:modified xsi:type="dcterms:W3CDTF">2009-04-20T12:35:00Z</dcterms:modified>
  <cp:revision>11</cp:revision>
  <dc:subject/>
  <dc:title>ANEXO I:</dc:title>
</cp:coreProperties>
</file>