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:</w:t>
        <w:tab/>
        <w:t>MOVIMIENTO DE MATRICULA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NSCRIPCIONE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NTADOR PÚB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6" w:hanging="0"/>
        <w:rPr>
          <w:szCs w:val="24"/>
        </w:rPr>
      </w:pPr>
      <w:r>
        <w:rPr>
          <w:szCs w:val="24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</w:tblGrid>
      <w:tr>
        <w:trPr>
          <w:tblHeader w:val="true"/>
          <w:trHeight w:val="397" w:hRule="atLeast"/>
        </w:trPr>
        <w:tc>
          <w:tcPr>
            <w:tcW w:w="538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CIA, Fabiana Gabriel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7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TORRE, Elio Del Socor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8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´ORMEA ARIAS, Diego Javi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9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BÍ, Gerardo Federico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0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ANDA, Claudia Rosan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1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EZ, Sergio Francis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2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CA, Luis Guillermo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3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ERAS, Rodrigo Martí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4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AS MERCADO, Andrea Maria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5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AMBURU, José Mario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6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VARRIA, Claudia Verónic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7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IN, Ariel Federi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8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A, Carlos Herná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9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YARZÚN, Eric Diego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50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EYRE, Norberto Cesar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51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SPAR, Marcela Carin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52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ACHO, Viviana Alejandra Del Valle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53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EYRA, Laura Ros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54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NA, Ivana Elizabe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55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ORRO HERNANDEZ, Juan Manuel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56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ATTEO, Pablo Fernan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57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AN, Gustavo Ariel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58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I, Gabriel Rolan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59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RES GARMENDIA, Argentina Marí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0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QUERA, Karina Susan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1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RO, Oscar Sebastiá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2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, Hilda Noely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3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SCA PERRY, Rodrigo Sebastián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4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VIÑO, José Eduar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5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MENEZ, Gustavo Javier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6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CO, Ana Romin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7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AS, María José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8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REZ, Noemí Elizabe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9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MPI, Héctor Luis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0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ÓPEZ, Flavia Ivan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1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OS, Néstor Javi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2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LAROVSKY, Ana Paul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3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ES AVILA, William Dani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4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AVIA, Jorgelin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5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, Marcial Rober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6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ZALEZ, Jorge Marcelo Re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7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LS, Juan Pab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8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S SUÑÉN, Coralia Crist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9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UATI, Hilda Ceci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0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LÁ DIAZ, Maria Virgini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1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UCHI, Lucas Emili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2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A, Mirtha Lilia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3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GLIOLO, Cecilia Inés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4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AMPO ALVAREZ, José Norman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5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DRON, Claudio Alejand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6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ÑOZ, Patricia Noem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7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TTERO, Sebastián Raúl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8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VERO, Alfredo Walter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89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CTORIO, Maria Mercedes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0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MANI, Cesar Omar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1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ELLI, Romina Alejand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2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VILA, Pamela Ales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3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LOMBO, Sandra Mari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4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RDO, Javi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5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NEZ ESPECHE, Eugenio Agustí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6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DAN, José Manu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7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Y CAMPOS, Carlos Santiag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8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MEZ LOPEZ, Maria Gabriel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9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ZA, Analía Daniel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LLAR PASTRANA, Ángel Aníba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1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YANES, José Mari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2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ECA LÁVAQUE, Matías Fernando Ramó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3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RA, Silvana Loren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4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ALPEIX, Maria Belé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5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IANO, Nicolá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6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EZ, Maria Lau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7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UNE, Débo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8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JÓN, Gabriela Raqu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9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BAY, Andrea Mart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0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SPO, Julio Matía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1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TOS, Silvina Cleofé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2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LOSKO, Juana Reg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3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ER, Bárba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4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OS, Maria Eugen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5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OMINO, Adrián Marce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6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ESCALADA MOLINA, Agustín Matía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ARRA CARAMELLA, Jime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ENAS, Darío Alfre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9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LES, Paola De La Paz Socor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0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D MUÑOZ, Valeria Alejand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1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GIO, Maria Danie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2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OS, Francis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3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NJO, Andrea Lore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4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BA, Andrés Esteb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5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MÁN, Rocío Florenc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6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ÑEZ, Andrea Alejand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7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ECKER, Emilse Pao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8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ÓPEZ, Elida Luc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9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COM SOLALIGUE, Andrea Del Val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0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DAN, Maria Soleda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1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NI, María Silv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2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T, Sergio Alejand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3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CE, Germán Ped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4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AZABAL, José Gonza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LICENCIADO EN ADMINISTR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401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SAFRA, Matías Ricardo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</w:tr>
      <w:tr>
        <w:trPr>
          <w:trHeight w:val="401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EZ, Walter Alejandro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É, Alfredo Gonza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DDAD, Silvina Mari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NEJO JIMENEZ, Martín Adrián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IZALDE, Joaquín Marí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UEZ, Eduardo Rami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S EVANS, Fernan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A, Maria Loren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ADOS, Emanu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ANGULA, Alva Silvin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VAREZ, Paula Sofí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NA, Patricia Ivana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OBA PANZA, Omar Mauric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NTUONO, Hugo Alber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, César Alfre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JO, Guillerm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AS, Rafael Áng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ELLI, Agustín Francis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ELLI, Enrique Flav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RESA, Maria Constanz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BA, Andrés Esteb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VAQUE GAMBETT, María Silv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LICENCIADO EN ECONOM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OZZI, Davi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NI, Pablo Alejand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ACT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s-AR"/>
              </w:rPr>
              <w:t>CRIBARO, Clara Mar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GISTRO DE ESPECIALISTAS EN SINDICATURA CONCURS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ARCIA, Fabiana Gabrie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EYRA, Laura Ro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EREZ, Manuel Orlan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GISTRO DE ESPECIALISTAS EN TRIBUT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OJA, Sergio Edgar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LUN, Mónica Po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STRO, Miriam Crist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szCs w:val="24"/>
        </w:rPr>
        <w:t>REGISTRO DE MAESTRIAS Y POSGRADOS DE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ADMINISTRACION Y DE GESTION EMPRES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DINA de GILLIERI, Martha Beatríz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ZUANI, Elio Rafa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TE, Noel Áng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AREZ, Oscar Enriqu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ZUANI, Elio Rafa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 ASHUR, Rober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IA, Mariela Hortens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Z, Rosana Elizabeth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HABILITACIO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CONTADOR PÚBL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CHEZ, César Abelar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3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OS, Abel Enriqu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O, Mauricio Esteb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IVIEZO, Hugo Migu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 la ROSA, Oscar Ernes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Z, Félix Arman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, Juan Emil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TE, Emilio Marcel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Z ZOLOZA, Jaim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IEGUI, Claudia Alejand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2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ICENCIADO EN ADMINISTRAC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TH, Oscar Hu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ICENCIADO EN ECONOM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CIBIA GUTIERREZ, Eduar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UIZAMON, Roger Walt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INSCRIP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CONTADOR  PÚBL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JMAN, Norber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RQUINA, Rubén Anton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RDEL, Héctor Darí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BELLEYRA, Caro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ZON MORESI, María Caro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ICENCIADO EN ADMINISTRAC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LAROVSKY, Ana Pau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INI DAUD, Marí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ICENCIADO EN ECONOM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VA, Dora Isab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ANCEL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CONTADOR PÚBL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7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431"/>
      </w:tblGrid>
      <w:tr>
        <w:trPr>
          <w:tblHeader w:val="true"/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ARERO, Emilio Marc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EZ, Juan Jos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A, Rubén Darí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FFANO, Humberto Javi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OBAR, Hugo Alber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, María Gabri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RÚ, Juan Pab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IZO, Armando Artu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AN ROMAN, Juan Pab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9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S, Daniel Alejand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TIVEROS, René Santiago Ab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9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NICE, Eduar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</w:tbl>
    <w:p>
      <w:pPr>
        <w:pStyle w:val="Heading2"/>
        <w:ind w:left="1416" w:hanging="0"/>
        <w:rPr/>
      </w:pPr>
      <w:r>
        <w:rPr/>
        <w:tab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LICENCIADO EN ADMINISTR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410"/>
      </w:tblGrid>
      <w:tr>
        <w:trPr>
          <w:tblHeader w:val="true"/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UEZ, Ricardo Lorenz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 ESQUIU, Ernesto Salvad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ANOS, Patricia Isab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O AGUIRRE, Sandra Noem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IZAN, Claudia del Val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LICE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CONTADOR  PÚBL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UD GRIET, Federico N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VESE, María Ceci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ETTI, Carlos Marce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UEZ LAUANDOS, Roberto Sebastiá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RESTTI, Agustín Juan André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NO, Silvina Patric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ANDA, Valeria Ercil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2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PI, Claudio Martí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JO AVELLANEDA, Virgilio Raú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HAM, María Nu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UP HAISCHT, Federico Eduar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BAO, Alejandra Maria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9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ÑEZ, César Javi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LLO, Liliana Marce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2</w:t>
            </w:r>
          </w:p>
        </w:tc>
      </w:tr>
    </w:tbl>
    <w:p>
      <w:pPr>
        <w:pStyle w:val="Heading2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LICENCIADO EN ADMINISTR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Z, Ariel Marce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LLI BIXQUERT, Federi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20" w:top="2268" w:footer="720" w:bottom="2552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3219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3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30"/>
      <w:jc w:val="center"/>
      <w:outlineLvl w:val="4"/>
    </w:pPr>
    <w:rPr>
      <w:rFonts w:ascii="Arial" w:hAnsi="Arial" w:cs="Arial"/>
      <w:b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30"/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3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33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etexto">
    <w:name w:val="C. de texto"/>
    <w:qFormat/>
    <w:pPr>
      <w:widowControl/>
      <w:bidi w:val="0"/>
      <w:ind w:firstLine="482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lineRule="atLeast" w:line="330"/>
      <w:ind w:firstLine="2832"/>
      <w:jc w:val="both"/>
    </w:pPr>
    <w:rPr>
      <w:rFonts w:ascii="Arial" w:hAnsi="Arial" w:cs="Arial"/>
      <w:color w:val="000000"/>
      <w:sz w:val="22"/>
    </w:rPr>
  </w:style>
  <w:style w:type="paragraph" w:styleId="Sangra2detindependiente">
    <w:name w:val="Sangría 2 de t. independiente"/>
    <w:basedOn w:val="Normal"/>
    <w:qFormat/>
    <w:pPr>
      <w:spacing w:lineRule="atLeast" w:line="330"/>
      <w:ind w:firstLine="283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40"/>
      <w:ind w:left="840" w:hanging="0"/>
    </w:pPr>
    <w:rPr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360"/>
      <w:ind w:left="864" w:hanging="288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360"/>
      <w:ind w:left="1152" w:hanging="288"/>
    </w:pPr>
    <w:rPr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20:00Z</dcterms:created>
  <dc:creator>C.P.C.E.S.</dc:creator>
  <dc:description/>
  <cp:keywords/>
  <dc:language>en-US</dc:language>
  <cp:lastModifiedBy>WinuE</cp:lastModifiedBy>
  <cp:lastPrinted>2009-04-09T11:54:00Z</cp:lastPrinted>
  <dcterms:modified xsi:type="dcterms:W3CDTF">2009-04-20T12:50:00Z</dcterms:modified>
  <cp:revision>112</cp:revision>
  <dc:subject/>
  <dc:title>M E M O R I A</dc:title>
</cp:coreProperties>
</file>