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Y Nº 71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mulgada por Decreto Nº 2.430 el 04/12/2001 - Sancionada el 13/11/2001 - B. O. Nº 16.289 - Expte. Nº 91-10.207/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l Senado y la Cámara de Diputados de la Provincia, sancionan con fuerza 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llo de Producto Salteño - Fomento de la Producción Tradicional y Orgánic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caciones de Procedencia y Denominación de Ori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Artículo 1º.- Créase el “Sistema Provincial de Certificación de Origen de los Productos Salteños”, que se regirá por la presente le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. 2º.-  El sistema instituido otorgará “Sello de Producto Salteño” como garantía del origen en el territorio provincial y calidad de los productos, primarios o elaborados, artesanales o industrializados, que cumplan además con los requisitos que establece la presente ley y su reglamentació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. 3º.- La emisión del “Sello de Producto Salteño”, estará a cargo de la provincia de Salta, que para ello podrá convenir con las Universidades locales, instituciones y organismos técnicos nacionales o internacionales y asociaciones de productores, los criterios, normas y requerimientos destinados a respaldar y garantizar la producción local de calidad, como medio de apoyo para su inserción en los mercados consumidores como productos diferencia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. 4º.- El “Sello de Producto Salteño” será gratuito y se otorgará por producto a toda persona física o jurídica que cumpla con los requisitos que se establezcan por vía reglamentaria. Quienes hallan accedido a este derecho lo conservarán mientras se ajusten a las normativas en vigenci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. 5º.- Todos aquellos productos de origen salteño que dispongan de certificación como productos ecológicos, biológicos u orgánicos y/o indicación de procedencia o denominación de origen aprobada en el marco de la normativa nacional vigente, tendrán derecho a utilizar sin más trámite adicional que su registro a nivel provincial, el “Sello de Producto Salteño”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. 6º.- Las personas físicas o jurídicas que hallan obtenido el derecho al uso del “Sello dc Producto Salteño”, podrán exhibirlo en sus productos, locales, publicidad y elementos de promoción, mientras se mantenga su vigenci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. 7º.- El Poder Ejecutivo Provincial incentivará y promoverá la producción, el agregado de valor, la inserción en el mercado local, la comercialización ventajosa y exportación de todos aquellos productos que dispongan del “Sello de Producto Salteño0, de aquéllos que por su vinculación a las características culturales, tradicionales y geográficas de la Provincia y de la Región se constituyan en representativos de la producción salteña y en especial de los productos ecológicos, biológicos u orgánicos con indicación de procedencia o denominación de orige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los efectos de la incentivación y promoción dispuesta en el párrafo anterior, el Poder Ejecutivo Provincial podrá disponer de exenciones y diferimientos impositivos, establecer acuerdos con entidades y empresas certificadoras del origen, calidad y naturaleza de los productos con el objeto de reducir los costos de certificación a los productores y adoptar o inducir la adopción de todas aquellas medidas que contribuyan a facilitar la comercialización en cl ámbito nacional e internacional de los productos certifi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. 8º.- Poder Ejecutivo Provincial, incentivará y apoyará las iniciativas individuales o colectivas de los productores de la Provincia y de la región, que constituyan los Consejos de Promoción previstos en la Ley Nacional Nº 25.380, para la utilización de “Indicaciones de Procedencia” y “Denominaciones de Origen” en la comercialización de productos de origen agrícola y alimentarios, en estado natural, acondicionados o procesado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. 9º.- En casos de crisis graves que pongan en peligro la subsistencia de las economías regionales y/o la generación de mano de obra en las comunidades agrodependientes y a fin de atenuar sus consecuencias sociales, facúltase al Poder Ejecutivo a adoptar medidas extraordinarias de protección a la producción local y al trabaj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. 10º.-  Será Autoridad de Aplicación de la presente ley el Ministerio de la Producción y el Empleo, a través de la Secretaría de la Producció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 el plazo de sesenta (60) días a partir de la promulgación de la presente ley, la Autoridad de Aplicación, deberá reglamentarl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rt. 11º.- Invítase a los Municipios a dictar las normas municipales que contribuyan a apoyar los objetivos buscados en esta le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rt. 12º.-  Comuníquese al Poder Ejecutiv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 la Legislatura de la provincia de Salta, en sesión del día trece del mes de noviembre del año dos mil 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37:00Z</dcterms:created>
  <dc:creator>Biblioteca_3</dc:creator>
  <dc:description/>
  <cp:keywords/>
  <dc:language>en-US</dc:language>
  <cp:lastModifiedBy>Biblioteca_3</cp:lastModifiedBy>
  <dcterms:modified xsi:type="dcterms:W3CDTF">2011-04-01T13:37:00Z</dcterms:modified>
  <cp:revision>1</cp:revision>
  <dc:subject/>
  <dc:title>LEY Nº 7163</dc:title>
</cp:coreProperties>
</file>