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creto - Ley Nº 9/75 y sus Modificatoria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(Texto Ordenado por Decreto Nº      2039/05              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BRO PRIMER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TE GENERA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TITULO 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 las obligaciones fiscales </w:t>
        <w:tab/>
        <w:t>2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T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 la interpretación del Código de las Leyes Fiscales especiales</w:t>
        <w:tab/>
        <w:t>2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TITULO TERC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Organo de la Administración Fiscal</w:t>
        <w:tab/>
        <w:t>2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CUAR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os sujetos activos y pasivos de las obligaciones fiscales</w:t>
        <w:tab/>
        <w:t>5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QUIN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domicilio fiscal</w:t>
        <w:tab/>
        <w:t>6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SEX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os deberes formales de los contribuyentes, responsables y de terceros</w:t>
        <w:tab/>
        <w:t>7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SEPTIM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determinación de las obligaciones fiscales</w:t>
        <w:tab/>
        <w:t>9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OCTAV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s infracciones a las obligaciones y deberes fiscales</w:t>
        <w:tab/>
        <w:t>11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PRIMERO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usura.....................………………………………………………………………………………….….16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omiso</w:t>
        <w:tab/>
        <w:t>18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NOVEN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s acciones y procedimientos administrativos y contenciosos</w:t>
        <w:tab/>
        <w:t>20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DECIM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pago</w:t>
        <w:tab/>
        <w:t>22</w:t>
      </w:r>
    </w:p>
    <w:p>
      <w:pPr>
        <w:pStyle w:val="Normal"/>
        <w:ind w:right="1274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DECIMO 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ejecución por Apremio</w:t>
        <w:tab/>
        <w:t>24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PRIMERO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remio Administrativo…………………………………………………………………………………….24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remio Judicial</w:t>
        <w:tab/>
        <w:t>24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TERC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posiciones Varias</w:t>
        <w:tab/>
        <w:t>25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DECIM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prescripción</w:t>
        <w:tab/>
        <w:t>25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DECIMO TERC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ajuste de los créditos fiscales a favor del Estado y de los sujetos pasivos</w:t>
        <w:tab/>
        <w:t>26</w:t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DECIMO CUAR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s exenciones</w:t>
        <w:tab/>
        <w:t>28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DECIMO QUIN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posiciones varias</w:t>
        <w:tab/>
        <w:t>29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BRO SEGUNDO</w:t>
      </w:r>
    </w:p>
    <w:p>
      <w:pPr>
        <w:pStyle w:val="Normal"/>
        <w:ind w:right="127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27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TE ESPECIAL</w:t>
      </w:r>
    </w:p>
    <w:p>
      <w:pPr>
        <w:pStyle w:val="Normal"/>
        <w:ind w:right="127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27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esto Inmobiliario</w:t>
        <w:tab/>
        <w:t>32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Hecho Imponible y de la Imposición</w:t>
        <w:tab/>
        <w:t>32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os contribuyentes y demás Responsables</w:t>
        <w:tab/>
        <w:t>33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TERC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s exenciones</w:t>
        <w:tab/>
        <w:t>36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CUAR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Base Imponible</w:t>
        <w:tab/>
        <w:t>37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QUIN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Pago</w:t>
        <w:tab/>
        <w:t>42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esto a las Actividades Económicas</w:t>
        <w:tab/>
        <w:t>42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Hecho Imponible</w:t>
        <w:tab/>
        <w:t>42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Base Imponible</w:t>
        <w:tab/>
        <w:t>44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TERC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os Contribuyentes y demás Responsables</w:t>
        <w:tab/>
        <w:t>47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CUAR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s Exenciones</w:t>
        <w:tab/>
        <w:t>48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QUIN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Determinación y Pago</w:t>
        <w:tab/>
        <w:t>51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QUIN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esto de Sellos</w:t>
        <w:tab/>
        <w:t>53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PRIMERO</w:t>
        <w:tab/>
        <w:t>53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os contribuyentes y demás Responsables</w:t>
        <w:tab/>
        <w:t>55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TERC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tos, Contratos y Operaciones</w:t>
        <w:tab/>
        <w:t>56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CUAR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ufructo, uso y habitación</w:t>
        <w:tab/>
        <w:t>57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QUIN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tuaciones Administrativas</w:t>
        <w:tab/>
        <w:t>61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XTO (Derogado por Ley 5245/78)</w:t>
        <w:tab/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PTIM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posiciones comunes a las Actuaciones Administrativas y Judiciales</w:t>
        <w:tab/>
        <w:t>62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OCTAV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istro de Contrato Público</w:t>
        <w:tab/>
        <w:t>62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NOVEN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Base Imponible</w:t>
        <w:tab/>
        <w:t>63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DECIM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s Exenciones</w:t>
        <w:tab/>
        <w:t>63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DECIMO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Pago</w:t>
        <w:tab/>
        <w:t>66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DECIMO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posiciones Varias</w:t>
        <w:tab/>
        <w:t>68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SEX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esto a los Automotores</w:t>
        <w:tab/>
        <w:t>68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cho Imponible</w:t>
        <w:tab/>
        <w:t>68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ibuyentes y Responsables</w:t>
        <w:tab/>
        <w:t>68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TERC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e Imponible</w:t>
        <w:tab/>
        <w:t>69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CUAR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nciones</w:t>
        <w:tab/>
        <w:t>69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OCTAV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esto a los Productores Forestales</w:t>
        <w:tab/>
        <w:t>70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Hecho Imponible</w:t>
        <w:tab/>
        <w:t>70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Contribuyente y demás Responsables</w:t>
        <w:tab/>
        <w:t>70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TERC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Pago</w:t>
        <w:tab/>
        <w:t>70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CUAR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Fiscalización</w:t>
        <w:tab/>
        <w:t>70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QUIN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s Exenciones</w:t>
        <w:tab/>
        <w:t>71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X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s infracciones</w:t>
        <w:tab/>
        <w:t>71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NOVEN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esto a la Lotería</w:t>
        <w:tab/>
        <w:t>71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hecho Imponible</w:t>
        <w:tab/>
        <w:t>71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os Responsables</w:t>
        <w:tab/>
        <w:t>72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TERC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Pago</w:t>
        <w:tab/>
        <w:t>72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CUAR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devolución</w:t>
        <w:tab/>
        <w:t>72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QUIN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s infracciones</w:t>
        <w:tab/>
        <w:t>72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DECIM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esto a los Combustibles Derivados del Petróleo</w:t>
        <w:tab/>
        <w:t>72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Hecho Imponible</w:t>
        <w:tab/>
        <w:t>72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os Contribuyentes y demás Responsables</w:t>
        <w:tab/>
        <w:t>73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TERC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Pago</w:t>
        <w:tab/>
        <w:t>73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DECIMO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esto al Consumo de Energía Eléctrica</w:t>
        <w:tab/>
        <w:t>73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cho Imponible</w:t>
        <w:tab/>
        <w:t>73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erogado por Ley Nº 5917/82)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DECIMO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esto al Cemento Portland</w:t>
        <w:tab/>
        <w:t>73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Hecho Imponible</w:t>
        <w:tab/>
        <w:t>73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uspensión del Impuesto - Ley Nº 5524/80)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os Contribuyentes y demás Responsables</w:t>
        <w:tab/>
        <w:t>73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TERC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Pago</w:t>
        <w:tab/>
        <w:t>73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DECIMOTERC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esto por la Venta de Boletos de Carrera de Caballos</w:t>
        <w:tab/>
        <w:t>74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Hecho Imponible</w:t>
        <w:tab/>
        <w:t>74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Contribuyente y demás Responsables</w:t>
        <w:tab/>
        <w:t>74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TERC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Pago</w:t>
        <w:tab/>
        <w:t>74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DECIMOCUAR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esto a la Tómbola</w:t>
        <w:tab/>
        <w:t>74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cho Imponible</w:t>
        <w:tab/>
        <w:t>74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os Contribuyentes y Responsables</w:t>
        <w:tab/>
        <w:t>74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DECIMOQUIN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peradoras Asistenciales</w:t>
        <w:tab/>
        <w:t>75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Hecho Imponible</w:t>
        <w:tab/>
        <w:t>75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a Base para la Liquidación del Impuesto</w:t>
        <w:tab/>
        <w:t>75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TERC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los Contribuyentes y Responsables</w:t>
        <w:tab/>
        <w:t>75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CUAR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nciones</w:t>
        <w:tab/>
        <w:t>75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QUIN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tiempo y la forma de Pago</w:t>
        <w:tab/>
        <w:t>75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DECIMOSEX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sas Retributivas de Servicios</w:t>
        <w:tab/>
        <w:t>76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PRIM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cios Retribuibles</w:t>
        <w:tab/>
        <w:t>76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SEGUND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ibuyentes</w:t>
        <w:tab/>
        <w:t>76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TERCER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 Pago</w:t>
        <w:tab/>
        <w:t>76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CUAR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sas Retributivas Especiales</w:t>
        <w:tab/>
        <w:t>78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ITULO QUINT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enciones</w:t>
        <w:tab/>
        <w:t>78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DECIMOSEPTIM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posiciones Varias</w:t>
        <w:tab/>
        <w:t>78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O DECIMOCTAVO</w:t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posiciones Transitorias</w:t>
        <w:tab/>
        <w:t>79</w:t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804" w:leader="dot"/>
        </w:tabs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720" w:top="2552" w:footer="72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Actualizado al 26-04-2005.-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 N D I C E</w:t>
    </w:r>
  </w:p>
  <w:p>
    <w:pPr>
      <w:pStyle w:val="Header"/>
      <w:jc w:val="center"/>
      <w:rPr>
        <w:b/>
        <w:b/>
      </w:rPr>
    </w:pPr>
    <w:r>
      <w:rPr>
        <w:b/>
      </w:rPr>
      <w:t>CODIGO FISCAL DE LA PROVINCIA DE SALTA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1:00Z</dcterms:created>
  <dc:creator>MINISTERIO DE HACIENDA</dc:creator>
  <dc:description/>
  <dc:language>en-US</dc:language>
  <cp:lastModifiedBy>Usuario</cp:lastModifiedBy>
  <cp:lastPrinted>2004-07-05T14:19:00Z</cp:lastPrinted>
  <dcterms:modified xsi:type="dcterms:W3CDTF">2006-01-26T07:22:00Z</dcterms:modified>
  <cp:revision>3</cp:revision>
  <dc:subject/>
  <dc:title>INDICE</dc:title>
</cp:coreProperties>
</file>