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2"/>
        <w:spacing w:before="113" w:after="193"/>
        <w:rPr>
          <w:rFonts w:ascii="Arial" w:hAnsi="Arial" w:cs="Arial"/>
        </w:rPr>
      </w:pPr>
      <w:r>
        <w:rPr>
          <w:rFonts w:cs="Arial" w:ascii="Arial" w:hAnsi="Arial"/>
        </w:rPr>
        <w:t>LEY</w:t>
      </w:r>
      <w:r>
        <w:fldChar w:fldCharType="begin"/>
      </w:r>
      <w:r>
        <w:rPr/>
        <w:instrText xml:space="preserve"> TC "LE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CRE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Nº 7359</w:t>
      </w:r>
    </w:p>
    <w:p>
      <w:pPr>
        <w:pStyle w:val="EXP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te. Nº 91-13.399/04</w:t>
      </w:r>
    </w:p>
    <w:p>
      <w:pPr>
        <w:pStyle w:val="MEDIO1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El Senado y la Cámara de Diputados de la Provincia, sancionan con fuerza de </w:t>
      </w:r>
    </w:p>
    <w:p>
      <w:pPr>
        <w:pStyle w:val="DECRETA"/>
        <w:rPr>
          <w:rFonts w:ascii="Arial" w:hAnsi="Arial" w:cs="Arial"/>
        </w:rPr>
      </w:pPr>
      <w:r>
        <w:rPr>
          <w:rFonts w:cs="Arial" w:ascii="Arial" w:hAnsi="Arial"/>
        </w:rPr>
        <w:t>LEY:</w:t>
      </w:r>
    </w:p>
    <w:p>
      <w:pPr>
        <w:pStyle w:val="Cdetext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rtículo 1º - Sustitúyase el artículo 17 del Código Fiscal de la Provincia (Decreto Ley Nº 9/75 y sus modificatorias) por el siguiente:</w:t>
      </w:r>
    </w:p>
    <w:p>
      <w:pPr>
        <w:pStyle w:val="Cdetext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>Art. 17.- Están obligados a pagar los impuestos, tasas y contribuciones, en cumplimiento de la deuda tributaria de los contribuyentes y responsables en la forma y oportunidad que rijan para aquellos o que expresamente se establezcan, las personas que administren o dispongan de los bienes de los mismos, y todos aquellos que este Código o leyes fiscales especiales designe como agente de retención y/o de percepción”.</w:t>
      </w:r>
    </w:p>
    <w:p>
      <w:pPr>
        <w:pStyle w:val="Cdetexto"/>
        <w:spacing w:lineRule="atLeast" w:line="24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rt. 2º - Sustitúyase el artículo 20 del Código Fiscal de la Provincia (Decreto Ley Nº 9/75 y sus modificatorias) por el siguiente:</w:t>
      </w:r>
    </w:p>
    <w:p>
      <w:pPr>
        <w:pStyle w:val="Cdetexto"/>
        <w:spacing w:lineRule="atLeast" w:line="24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>Art. 20.- El domicilio fiscal de los contribuyentes y responsables de impuestos, tasas y contribuciones, a los efectos de la aplicación de este Código y otras leyes fiscales, es el real, o en su caso, el legal de carácter general, legislado en el Código Civil, ajustado a lo que establece el presente artículo y a lo que determine la reglamentación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En el caso de las personas de existencia visible, cuando el domicilio real no coincida con el lugar donde esté situada la dirección o administración principal y efectiva de sus actividades, este último será el domicilio fiscal.</w:t>
      </w:r>
    </w:p>
    <w:p>
      <w:pPr>
        <w:pStyle w:val="Cdetexto"/>
        <w:spacing w:lineRule="atLeast" w:line="244" w:before="0" w:after="13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En el caso de las personas jurídicas del Código Civil, las sociedades, asociaciones y entidades a las que el derecho privado reconoce la calidad de sujetos de derecho, los patrimonios destinados a un fin determinado y las demás sociedades, asociaciones, entidades y empresas, cuando el domicilio legal no coincida con el lugar donde esté situada la dirección o administración efectiva en el ámbito de la Provincia, este último será el domicilio fiscal.</w:t>
      </w:r>
    </w:p>
    <w:p>
      <w:pPr>
        <w:pStyle w:val="Cdetexto"/>
        <w:spacing w:lineRule="atLeast" w:line="24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0"/>
        </w:rPr>
        <w:t>El domicilio deberá ser consignado en las declaraciones juradas y demás escritos que los obligados presenten a la Dirección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uando no se hubiera denunciado el domicilio fiscal y la Dirección General de Rentas conociere alguno de los domicilios previstos en el presente artículo, el mismo tendrá validez a todos los efectos legales, previa notificación fehaciente al contribuyente o responsable en el domicilio que se reputa conocido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uando se comprobare que el domicilio denunciado no es el previsto en el presente Código o fuere físicamente inexistente, quedare abandonado o desapareciere o se alterare o suprimiere su numeración, y la Dirección General de Rentas conociere el lugar de su asiento, podrá declararlo por resolución fundada como domicilio fiscal, previa notificación fehaciente al contribuyente o responsable en el domicilio que se reputa conocido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ólo se considerará que existe cambio de domicilio cuando se haya efectuado la traslación del anteriormente mencionado o también, si se tratara de un domicilio legal, cuando el mismo hubiere desaparecido de acuerdo con lo previsto en el Código Civil. Todo contribuyente o responsable que haya presentado una vez declaración jurada u otra comunicación a la Dirección General de Rentas está obligado a denunciar cualquier cambio de domicilio dentro de los diez (10) días de efectuado, quedando en caso contrario sujeto a las sanciones de este Código. La Dirección sólo quedará obligada a tener en cuenta el cambio de domicilio si la respectiva notificación hubiera sido hecha por el responsable en la forma que determine la reglamentación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ualquiera de los domicilios previstos en el presente artículo producirá en el ámbito administrativo y en el judicial los efectos de domicilio constituido, siéndole aplicables, en su caso, las disposiciones de los artículos 21 y 22 del Código Fiscal.</w:t>
      </w:r>
    </w:p>
    <w:p>
      <w:pPr>
        <w:pStyle w:val="Cdetexto"/>
        <w:spacing w:lineRule="atLeast" w:line="24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in perjuicio de ello en las actuaciones en las que corresponda el ejercicio de las facultades previstas en el artículo 5º y concordantes del Código Fiscal, el cambio de domicilio sólo surtirá efectos legales si se comunicara fehacientemente y en forma directa en las referidas actuaciones administrativas.”</w:t>
      </w:r>
    </w:p>
    <w:p>
      <w:pPr>
        <w:pStyle w:val="Cdetexto"/>
        <w:spacing w:lineRule="atLeast" w:line="24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rt. 3º - Sustitúyase el artículo 33 del Código Fiscal de la Provincia (Decreto Ley Nº 9/75 y sus modificatorias) por el siguiente:</w:t>
      </w:r>
    </w:p>
    <w:p>
      <w:pPr>
        <w:pStyle w:val="Cdetexto"/>
        <w:spacing w:lineRule="atLeast" w:line="24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>Art. 33.- El procedimiento de determinación de oficio se iniciará con una vista al contribuyente o responsable de las actuaciones administrativas y de las impugnaciones o cargos que se formulen, proporcionando detallado fundamento de los mismos, para que en el término de 15 (quince) días, que podrá ser prorrogado a pedido de parte y por única vez por 5 (cinco) días más, formule por escrito su descargo y ofrezca o presente las pruebas que hagan a su derecho. Evacuada la vista o transcurrido el término señalado sin que el contribuyente o responsable formule su descargo, el Director General dictará, previo dictamen jurídico, resolución fundada determinando el tributo e intimando el pago.</w:t>
      </w:r>
    </w:p>
    <w:p>
      <w:pPr>
        <w:pStyle w:val="Cdetexto"/>
        <w:spacing w:lineRule="atLeast" w:line="246" w:before="0" w:after="13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a resolución de determinación deberá contener lo adeudado en concepto de tributos y, en su caso, multa, con el interés resarcitorio y demás accesorios, cuando correspondiesen, calculados hasta la fecha que se indique en la misma, sin perjuicio de la prosecución del curso de los mismos, con arreglo a las normas legales y reglamentarias pertinentes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En el supuesto que la impugnación sea sólo parcial se aplicarán, en forma independiente, las normas de los párrafos precedentes respecto de la parte consentida y la que ha sido materia de cuestionamiento por el contribuyente o responsable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El procedimiento del presente artículo deberá ser cumplido también respecto de aquellos en quienes se quiera efectivizar la responsabilidad solidaria de los artículos 16, 17, 18 y 19.”</w:t>
      </w:r>
    </w:p>
    <w:p>
      <w:pPr>
        <w:pStyle w:val="Cdetexto"/>
        <w:spacing w:lineRule="atLeast" w:line="244" w:before="0" w:after="125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rt. 4º - Sustitúyase el artículo 34 del Código Fiscal de la Provincia (Decreto Ley Nº 9/75 y sus modificatorias) por el siguiente: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>Art. 34.- La resolución de determinación emitida por el Director General quedará firme y consentida a los quince (15) días de notificada salvo que el contribuyente o responsable interponga, dentro de dicho término, alguno de los recursos previstos en el artículo 52”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rt. 5º - Sustitúyase el artículo 38 del Código Fiscal de la Provincia (Decreto Ley Nº 9/75 y sus modificatorias) por el siguiente: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>Art. 38.- Incurrirá en omisión y será reprimido con una multa graduable de un veinte por ciento (20%) hasta el noventa por ciento (90%) del monto de la obligación fiscal omitida, todo aquel que deje de pagar total o parcialmente un impuesto, tasa o contribución, no suministre información, no presente declaración jurada, dé informaciones o presente declaraciones juradas inexactas, siempre que no corresponda la aplicación del artículo 39 y en cuanto no exista error excusable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a misma sanción se aplicará a los Agentes de Retención o Percepción de los impuestos cuyo cobro está a cargo de esta Dirección, que omitan actuar como tales, o que habiéndolas efectuado las ingresen extemporáneamente mediante presentación espontánea.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erán reprimidos con el máximo legal previsto en el primer párrafo (90%) quienes omitan oblar los pagos a cuenta establecidos por la Dirección.”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rt. 6º - Sustitúyase el artículo 52 del Código Fiscal de la Provincia (Decreto Ley Nº 9/75 y sus modificatorias) por el siguiente:</w:t>
      </w:r>
    </w:p>
    <w:p>
      <w:pPr>
        <w:pStyle w:val="Cdetexto"/>
        <w:spacing w:lineRule="atLeast" w:line="24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>Art. 52.- Contra las Resoluciones de la Dirección que determinen, en forma cierta o presuntiva, tributos y accesorios o impongan sanciones, los contribuyentes o responsables y los infractores afectados podrán interponer, dentro del plazo de quince (15) días de notificados, únicamente los siguientes recursos:</w:t>
      </w:r>
    </w:p>
    <w:p>
      <w:pPr>
        <w:pStyle w:val="Cdetext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0"/>
        </w:rPr>
        <w:t>a) Recurso Jerárquico ante el Ministro de Hacienda y Obras Públicas cuando el monto de la determinación de tributos y sus accesorios o de las sanciones, en cada caso, no supere el monto equivalente a cien mil unidades tributarias (100.000 U.T.)</w:t>
      </w:r>
    </w:p>
    <w:p>
      <w:pPr>
        <w:pStyle w:val="Cdetext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b) Recurso Jerárquico directo ante el Gobernador de la Provincia cuando el monto de la determinación de tributos y sus accesorios o de las sanciones, en cada caso, supere el monto equivalente a cien mil unidades tributarias (100.000 U.T.).”</w:t>
      </w:r>
    </w:p>
    <w:p>
      <w:pPr>
        <w:pStyle w:val="Cdetext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rt. 7º - Derógase el artículo 53 del Código Fiscal de la Provincia (Decreto Ley Nº 9/75, texto de la Ley 5.552/80).</w:t>
      </w:r>
    </w:p>
    <w:p>
      <w:pPr>
        <w:pStyle w:val="Cdetext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rt. 8º - Sustitúyase el artículo 54 del Código Fiscal de la Provincia (Decreto Ley Nº 9/75 y sus modificatorias) por el siguiente:</w:t>
      </w:r>
    </w:p>
    <w:p>
      <w:pPr>
        <w:pStyle w:val="Cdetext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>Art. 54.- Las Resoluciones del Ministro de Hacienda y Obras Públicas y las decisiones emanadas del Gobernador de la Provincia serán definitivas, quedando a salvo el derecho de los recurrentes para entablar acción judicial por repetición, previo cumplimiento de las obligaciones fiscales establecidas incluyendo sus accesorios, y determinadas en la instancia administrativa.”</w:t>
      </w:r>
    </w:p>
    <w:p>
      <w:pPr>
        <w:pStyle w:val="Cdetext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rt. 9º - Comuníquese al Poder Ejecutivo.</w:t>
      </w:r>
    </w:p>
    <w:p>
      <w:pPr>
        <w:pStyle w:val="Cdetexto"/>
        <w:spacing w:before="0" w:after="56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0"/>
        </w:rPr>
        <w:t>Dada en la Sala de Sesiones de la Legislatura de la provincia de Salta, en Sesión del día dos del mes de agosto del año dos mil cinco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2">
    <w:name w:val="Subtítulo 2"/>
    <w:basedOn w:val="Normal"/>
    <w:qFormat/>
    <w:pPr>
      <w:autoSpaceDE w:val="false"/>
      <w:spacing w:before="113" w:after="113"/>
    </w:pPr>
    <w:rPr>
      <w:b/>
      <w:position w:val="0"/>
      <w:sz w:val="24"/>
      <w:sz w:val="24"/>
      <w:vertAlign w:val="baseline"/>
    </w:rPr>
  </w:style>
  <w:style w:type="paragraph" w:styleId="MEDIO1">
    <w:name w:val="MEDIO-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142"/>
      <w:jc w:val="center"/>
    </w:pPr>
    <w:rPr>
      <w:b/>
      <w:position w:val="0"/>
      <w:sz w:val="18"/>
      <w:sz w:val="18"/>
      <w:vertAlign w:val="baseline"/>
    </w:rPr>
  </w:style>
  <w:style w:type="paragraph" w:styleId="DECRETA">
    <w:name w:val="DECRETA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es-ES" w:eastAsia="zh-CN" w:bidi="hi-IN"/>
    </w:rPr>
  </w:style>
  <w:style w:type="paragraph" w:styleId="EXPTE">
    <w:name w:val="EXPTE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0" w:before="0" w:after="17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s-ES" w:eastAsia="zh-CN" w:bidi="hi-IN"/>
    </w:rPr>
  </w:style>
  <w:style w:type="paragraph" w:styleId="DECRETO">
    <w:name w:val="DECRE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before="0" w:after="227"/>
    </w:pPr>
    <w:rPr>
      <w:rFonts w:ascii="Times New Roman" w:hAnsi="Times New Roman" w:eastAsia="Times New Roman" w:cs="Times New Roman"/>
      <w:color w:val="auto"/>
      <w:sz w:val="18"/>
      <w:szCs w:val="20"/>
      <w:lang w:val="es-ES" w:eastAsia="zh-CN" w:bidi="hi-IN"/>
    </w:rPr>
  </w:style>
  <w:style w:type="paragraph" w:styleId="Cdetexto">
    <w:name w:val="C. de texto"/>
    <w:qFormat/>
    <w:pPr>
      <w:widowControl/>
      <w:autoSpaceDE w:val="false"/>
      <w:bidi w:val="0"/>
      <w:spacing w:lineRule="atLeast" w:line="240" w:before="0" w:after="113"/>
      <w:ind w:firstLine="283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1:57:00Z</dcterms:created>
  <dc:creator>Usuario</dc:creator>
  <dc:description/>
  <dc:language>en-US</dc:language>
  <cp:lastModifiedBy>Usuario</cp:lastModifiedBy>
  <dcterms:modified xsi:type="dcterms:W3CDTF">2005-10-22T01:57:00Z</dcterms:modified>
  <cp:revision>1</cp:revision>
  <dc:subject/>
  <dc:title>LEY</dc:title>
</cp:coreProperties>
</file>