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Octubre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álisis de Estados Contables.</w:t>
      </w:r>
      <w:r>
        <w:rPr/>
        <w:t xml:space="preserve"> Fowler Newton, Enrique. Buenos Aires: La Ley, 2011.</w:t>
      </w:r>
    </w:p>
    <w:p>
      <w:pPr>
        <w:pStyle w:val="Normal"/>
        <w:jc w:val="both"/>
        <w:rPr/>
      </w:pPr>
      <w:r>
        <w:rPr>
          <w:b/>
        </w:rPr>
        <w:t>Remuneraciones inteligentes.</w:t>
      </w:r>
      <w:r>
        <w:rPr/>
        <w:t xml:space="preserve"> Hidalgo, Bernardo. Buenos Aires: Granica, 2011.</w:t>
      </w:r>
    </w:p>
    <w:p>
      <w:pPr>
        <w:pStyle w:val="Normal"/>
        <w:jc w:val="both"/>
        <w:rPr/>
      </w:pPr>
      <w:r>
        <w:rPr>
          <w:b/>
        </w:rPr>
        <w:t>El poder y la acción a través de comunicación estratégica</w:t>
      </w:r>
      <w:r>
        <w:rPr/>
        <w:t>. Scheinsohn, Daniel. Buenos Aires: Granica, 2011.</w:t>
      </w:r>
    </w:p>
    <w:p>
      <w:pPr>
        <w:pStyle w:val="Normal"/>
        <w:jc w:val="both"/>
        <w:rPr/>
      </w:pPr>
      <w:r>
        <w:rPr>
          <w:b/>
        </w:rPr>
        <w:t>Vamos a mediar.</w:t>
      </w:r>
      <w:r>
        <w:rPr/>
        <w:t xml:space="preserve"> Lerer, Silvio. Buenos Aires: Abeledo Perrot, 2011.</w:t>
      </w:r>
    </w:p>
    <w:p>
      <w:pPr>
        <w:pStyle w:val="Normal"/>
        <w:jc w:val="both"/>
        <w:rPr/>
      </w:pPr>
      <w:r>
        <w:rPr>
          <w:b/>
        </w:rPr>
        <w:t>Combinaciones de negocios</w:t>
      </w:r>
      <w:r>
        <w:rPr/>
        <w:t xml:space="preserve">. Monfardini de Franchini, Beatriz del C. Buenos Aires: Osmar D. Buyatti, 2011. </w:t>
      </w:r>
    </w:p>
    <w:p>
      <w:pPr>
        <w:pStyle w:val="Normal"/>
        <w:jc w:val="both"/>
        <w:rPr/>
      </w:pPr>
      <w:r>
        <w:rPr>
          <w:b/>
        </w:rPr>
        <w:t>Tratamiento de las exenciones en el IVA.</w:t>
      </w:r>
      <w:r>
        <w:rPr/>
        <w:t xml:space="preserve"> Mansilla, Cristina del C. Buenos Aires: Osmar D. Buyatti, 2011.  </w:t>
      </w:r>
    </w:p>
    <w:p>
      <w:pPr>
        <w:pStyle w:val="Normal"/>
        <w:jc w:val="both"/>
        <w:rPr/>
      </w:pPr>
      <w:r>
        <w:rPr>
          <w:b/>
        </w:rPr>
        <w:t>Código Fiscal de la Provincia de Salta. Tomo III.</w:t>
      </w:r>
      <w:r>
        <w:rPr/>
        <w:t xml:space="preserve"> Espeche, Sebastian P. Salta: Eucasa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hecho imponible. </w:t>
      </w:r>
      <w:r>
        <w:rPr/>
        <w:t>Jarach, Dino. Buenos Aires: Abeledo Perrot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ual de Derecho Tributario Internacional. </w:t>
      </w:r>
      <w:r>
        <w:rPr/>
        <w:t>Uckmar, Victor y otros. Buenos Aires: La Ley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ual de impuestos en la actividad agropecuaria. </w:t>
      </w:r>
      <w:r>
        <w:rPr/>
        <w:t>Fernández, Luis O. y otro. Buenos Aires: Errepar, 2011.</w:t>
      </w:r>
    </w:p>
    <w:p>
      <w:pPr>
        <w:pStyle w:val="Normal"/>
        <w:jc w:val="both"/>
        <w:rPr/>
      </w:pPr>
      <w:r>
        <w:rPr>
          <w:b/>
        </w:rPr>
        <w:t>Responsabilidad ilimitada y solidaria de Directores y Socios de Sociedades Comerciales.</w:t>
      </w:r>
      <w:r>
        <w:rPr/>
        <w:t xml:space="preserve"> Cañal, Diana R. Buenos Aires: Errepar, 2011.</w:t>
      </w:r>
    </w:p>
    <w:p>
      <w:pPr>
        <w:pStyle w:val="Normal"/>
        <w:jc w:val="both"/>
        <w:rPr/>
      </w:pPr>
      <w:r>
        <w:rPr>
          <w:b/>
        </w:rPr>
        <w:t>Estudios sobre el proceso Penal Tributario.</w:t>
      </w:r>
      <w:r>
        <w:rPr/>
        <w:t xml:space="preserve"> Gómez, Teresa coord. Buenos Aires: Errepar, 2011.</w:t>
      </w:r>
    </w:p>
    <w:p>
      <w:pPr>
        <w:pStyle w:val="Normal"/>
        <w:rPr/>
      </w:pPr>
      <w:r>
        <w:rPr>
          <w:b/>
        </w:rPr>
        <w:t>Los secretos de los precios</w:t>
      </w:r>
      <w:r>
        <w:rPr/>
        <w:t>. Baños, Ariel. Buenos Aires: Granica, 2011.</w:t>
        <w:br/>
      </w:r>
      <w:r>
        <w:rPr>
          <w:b/>
        </w:rPr>
        <w:t>Ética y empresa</w:t>
      </w:r>
      <w:r>
        <w:rPr/>
        <w:t>. Gilli, Juan José. Buenos Aires: Granica, 2011.</w:t>
      </w:r>
    </w:p>
    <w:p>
      <w:pPr>
        <w:pStyle w:val="Normal"/>
        <w:rPr/>
      </w:pPr>
      <w:r>
        <w:rPr>
          <w:b/>
        </w:rPr>
        <w:t>Corriendo fronteras.</w:t>
      </w:r>
      <w:r>
        <w:rPr/>
        <w:t xml:space="preserve"> Kantis, Hugo y otro. Buenos Aires: Granica, 2011.</w:t>
      </w:r>
    </w:p>
    <w:p>
      <w:pPr>
        <w:pStyle w:val="Normal"/>
        <w:jc w:val="both"/>
        <w:rPr/>
      </w:pPr>
      <w:r>
        <w:rPr>
          <w:b/>
        </w:rPr>
        <w:t>Y ahora que hacemos ante la complejidad.</w:t>
      </w:r>
      <w:r>
        <w:rPr/>
        <w:t xml:space="preserve"> Krupatini, Sergio. Buenos Aires: Granica, 2011.</w:t>
      </w:r>
    </w:p>
    <w:p>
      <w:pPr>
        <w:pStyle w:val="Normal"/>
        <w:jc w:val="both"/>
        <w:rPr/>
      </w:pPr>
      <w:r>
        <w:rPr>
          <w:b/>
        </w:rPr>
        <w:t>El reto de la innovación en la empresa industrial</w:t>
      </w:r>
      <w:r>
        <w:rPr/>
        <w:t xml:space="preserve">. Bello Pintado, Alejandra coord. Buenos Aires: Granica, 2011. </w:t>
      </w:r>
    </w:p>
    <w:p>
      <w:pPr>
        <w:pStyle w:val="Normal"/>
        <w:jc w:val="both"/>
        <w:rPr/>
      </w:pPr>
      <w:r>
        <w:rPr>
          <w:b/>
        </w:rPr>
        <w:t>Neuromarketing: fusión perfecta.</w:t>
      </w:r>
      <w:r>
        <w:rPr/>
        <w:t xml:space="preserve"> Álvarez del Blanco, Roberto. Buenos Aires: Prentice- Hall, 2011.  </w:t>
      </w:r>
    </w:p>
    <w:p>
      <w:pPr>
        <w:pStyle w:val="Normal"/>
        <w:jc w:val="both"/>
        <w:rPr/>
      </w:pPr>
      <w:r>
        <w:rPr>
          <w:b/>
        </w:rPr>
        <w:t>Cómo entender las finanzas de hoy.</w:t>
      </w:r>
      <w:r>
        <w:rPr/>
        <w:t xml:space="preserve"> Diez Torca, Ignacio. Barcelona: Antoni Bosch, 2010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bajo agrario no permanente. Higiene y seguridad en el trabajo agrario. </w:t>
      </w:r>
      <w:r>
        <w:rPr/>
        <w:t>Maiztegui Martinez, Horacio. Buenos Aires: Rubinzal Culzoni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ual del Impuesto a las ganancias. </w:t>
      </w:r>
      <w:r>
        <w:rPr/>
        <w:t>Rajmilovich, Darío. Buenos Aires: La Ley, 2011.</w:t>
      </w:r>
    </w:p>
    <w:p>
      <w:pPr>
        <w:pStyle w:val="Normal"/>
        <w:jc w:val="both"/>
        <w:rPr/>
      </w:pPr>
      <w:r>
        <w:rPr>
          <w:b/>
        </w:rPr>
        <w:t>Manual de contratos civiles, comerciales y de consumo.</w:t>
      </w:r>
      <w:r>
        <w:rPr/>
        <w:t xml:space="preserve"> Ghersi, Carlos A. y otro. Buenos Aires: La Ley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financiamiento de inversiones ecocompatibles. </w:t>
      </w:r>
      <w:r>
        <w:rPr/>
        <w:t>Vecchio, Gisela. Buenos Aires: Edicon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ubes de campo y barrios cerrados. </w:t>
      </w:r>
      <w:r>
        <w:rPr/>
        <w:t>Corna, Pablo M. Buenos Aires: Edicon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economía de Salta. </w:t>
      </w:r>
      <w:r>
        <w:rPr/>
        <w:t>Antonelli, Eduardo y otros. Buenos Aires: Enfoques Alternativos,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Cs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2:00Z</dcterms:created>
  <dc:creator>CENTRO DE INFORMACION BIBLIOGRAFICA</dc:creator>
  <dc:description/>
  <cp:keywords/>
  <dc:language>en-US</dc:language>
  <cp:lastModifiedBy>AuxSecTecnica</cp:lastModifiedBy>
  <dcterms:modified xsi:type="dcterms:W3CDTF">2011-11-04T16:12:00Z</dcterms:modified>
  <cp:revision>2</cp:revision>
  <dc:subject/>
  <dc:title/>
</cp:coreProperties>
</file>