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Noviembre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uía práctica de factura electrónica.</w:t>
      </w:r>
      <w:r>
        <w:rPr/>
        <w:t xml:space="preserve"> Tonelli, Juan C. y otros. Buenos Aires: Aplicación, 2011.</w:t>
      </w:r>
    </w:p>
    <w:p>
      <w:pPr>
        <w:pStyle w:val="Normal"/>
        <w:jc w:val="both"/>
        <w:rPr/>
      </w:pPr>
      <w:r>
        <w:rPr>
          <w:b/>
        </w:rPr>
        <w:t>El desarrollo empresario en contextos inflacionarios.</w:t>
      </w:r>
      <w:r>
        <w:rPr/>
        <w:t xml:space="preserve"> Idoy, Diego M. Buenos Aires: Aplicación, 2009.</w:t>
      </w:r>
    </w:p>
    <w:p>
      <w:pPr>
        <w:pStyle w:val="Normal"/>
        <w:jc w:val="both"/>
        <w:rPr/>
      </w:pPr>
      <w:r>
        <w:rPr>
          <w:b/>
        </w:rPr>
        <w:t>Responsabilidad Social Empresaria</w:t>
      </w:r>
      <w:r>
        <w:rPr/>
        <w:t>. Dómina, Alberto C. Buenos Aires: Aplicación, 2008.</w:t>
      </w:r>
    </w:p>
    <w:p>
      <w:pPr>
        <w:pStyle w:val="Normal"/>
        <w:jc w:val="both"/>
        <w:rPr/>
      </w:pPr>
      <w:r>
        <w:rPr>
          <w:b/>
        </w:rPr>
        <w:t>Mercado Lácteo.</w:t>
      </w:r>
      <w:r>
        <w:rPr/>
        <w:t xml:space="preserve"> Varela, Daniel. Buenos Aires: Aplicación, 2011.</w:t>
      </w:r>
    </w:p>
    <w:p>
      <w:pPr>
        <w:pStyle w:val="Normal"/>
        <w:jc w:val="both"/>
        <w:rPr/>
      </w:pPr>
      <w:r>
        <w:rPr>
          <w:b/>
        </w:rPr>
        <w:t>Cuestiones jurídico- contables</w:t>
      </w:r>
      <w:r>
        <w:rPr/>
        <w:t xml:space="preserve">. Gacio, Marisa. Buenos Aires: Errepar, 2011. </w:t>
      </w:r>
    </w:p>
    <w:p>
      <w:pPr>
        <w:pStyle w:val="Normal"/>
        <w:jc w:val="both"/>
        <w:rPr/>
      </w:pPr>
      <w:r>
        <w:rPr>
          <w:b/>
        </w:rPr>
        <w:t>VI Jornadas de Derecho Penal Tributario.</w:t>
      </w:r>
      <w:r>
        <w:rPr/>
        <w:t xml:space="preserve"> Asociación Argentina de Estudios Fiscales. Buenos Aires: Errepar, 2011.  </w:t>
      </w:r>
    </w:p>
    <w:p>
      <w:pPr>
        <w:pStyle w:val="Normal"/>
        <w:jc w:val="both"/>
        <w:rPr/>
      </w:pPr>
      <w:r>
        <w:rPr>
          <w:b/>
        </w:rPr>
        <w:t>Estudio sobre el proceso penal tributario.</w:t>
      </w:r>
      <w:r>
        <w:rPr/>
        <w:t xml:space="preserve"> Gómez, Teresa. Buenos Aires: Errepar, 2011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ponsabilidad ilimitada y solidaridad de directores y socios de sociedades comerciales. </w:t>
      </w:r>
      <w:r>
        <w:rPr/>
        <w:t>Cañal, Diana R. Buenos Aires: Errepar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y de fideicomiso comentada. </w:t>
      </w:r>
      <w:r>
        <w:rPr/>
        <w:t>Améndola, Manuel A. Buenos Aires: Errepar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C y vacaciones 2011/2012. </w:t>
      </w:r>
      <w:r>
        <w:rPr/>
        <w:t>Segú, Gustavo R. Buenos Aires: Errepar, 2011.</w:t>
      </w:r>
    </w:p>
    <w:p>
      <w:pPr>
        <w:pStyle w:val="Normal"/>
        <w:jc w:val="both"/>
        <w:rPr/>
      </w:pPr>
      <w:r>
        <w:rPr>
          <w:b/>
        </w:rPr>
        <w:t>Compendio de Auditoría.</w:t>
      </w:r>
      <w:r>
        <w:rPr/>
        <w:t xml:space="preserve"> González Colcerasa, Luis H. Buenos Aires: Edicon, 2010.</w:t>
      </w:r>
    </w:p>
    <w:p>
      <w:pPr>
        <w:pStyle w:val="Normal"/>
        <w:jc w:val="both"/>
        <w:rPr/>
      </w:pPr>
      <w:r>
        <w:rPr>
          <w:b/>
        </w:rPr>
        <w:t>El balance social y los intangibles corporativos.</w:t>
      </w:r>
      <w:r>
        <w:rPr/>
        <w:t xml:space="preserve"> Jelen, Mauricio. Buenos Aires: Edicon, 2009.</w:t>
      </w:r>
    </w:p>
    <w:p>
      <w:pPr>
        <w:pStyle w:val="Normal"/>
        <w:jc w:val="both"/>
        <w:rPr/>
      </w:pPr>
      <w:r>
        <w:rPr>
          <w:b/>
        </w:rPr>
        <w:t>Análisis financiero de proyectos de inversión</w:t>
      </w:r>
      <w:r>
        <w:rPr/>
        <w:t>. Aliberti, Carlos A. Buenos Aires: Edicon, 2009.</w:t>
        <w:br/>
      </w:r>
      <w:r>
        <w:rPr>
          <w:b/>
        </w:rPr>
        <w:t>Manual de cálculo financiero</w:t>
      </w:r>
      <w:r>
        <w:rPr/>
        <w:t>. Murioni, Oscar y otro. 4aed. Buenos Aires: Edicon, 2005.</w:t>
      </w:r>
    </w:p>
    <w:p>
      <w:pPr>
        <w:pStyle w:val="Normal"/>
        <w:jc w:val="both"/>
        <w:rPr/>
      </w:pPr>
      <w:r>
        <w:rPr>
          <w:b/>
        </w:rPr>
        <w:t>Cálculo financiero.</w:t>
      </w:r>
      <w:r>
        <w:rPr/>
        <w:t xml:space="preserve"> Del Acebo, Alejandro. Buenos Aires: Edicon, 2011.</w:t>
      </w:r>
    </w:p>
    <w:p>
      <w:pPr>
        <w:pStyle w:val="Normal"/>
        <w:jc w:val="both"/>
        <w:rPr/>
      </w:pPr>
      <w:r>
        <w:rPr>
          <w:b/>
        </w:rPr>
        <w:t>Marketing y fundamentos básicos de la mercadotecnia.</w:t>
      </w:r>
      <w:r>
        <w:rPr/>
        <w:t xml:space="preserve"> Ficarra, José A. Buenos Aires: Edicon, 2008.</w:t>
      </w:r>
    </w:p>
    <w:p>
      <w:pPr>
        <w:pStyle w:val="Normal"/>
        <w:jc w:val="both"/>
        <w:rPr/>
      </w:pPr>
      <w:r>
        <w:rPr>
          <w:b/>
        </w:rPr>
        <w:t>Fundación y crecimiento de las PyMES</w:t>
      </w:r>
      <w:r>
        <w:rPr/>
        <w:t xml:space="preserve">. Maristany, Jaime. Buenos Aires: Edicon, 2006. </w:t>
      </w:r>
    </w:p>
    <w:p>
      <w:pPr>
        <w:pStyle w:val="Normal"/>
        <w:jc w:val="both"/>
        <w:rPr/>
      </w:pPr>
      <w:r>
        <w:rPr>
          <w:b/>
        </w:rPr>
        <w:t>Marketing para profesionales en tiempos difíciles.</w:t>
      </w:r>
      <w:r>
        <w:rPr/>
        <w:t xml:space="preserve"> D’Ubaldo, Hugo O. Buenos Aires: Edicon, 2010.  </w:t>
      </w:r>
    </w:p>
    <w:p>
      <w:pPr>
        <w:pStyle w:val="Normal"/>
        <w:jc w:val="both"/>
        <w:rPr/>
      </w:pPr>
      <w:r>
        <w:rPr>
          <w:b/>
        </w:rPr>
        <w:t>Tres cuestiones esenciales para el aprendizaje de la administración.</w:t>
      </w:r>
      <w:r>
        <w:rPr/>
        <w:t xml:space="preserve"> Barcos, Santiago  J. Buenos Aires: Haber, 2009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 riesgo de crédito en Basilea II. </w:t>
      </w:r>
      <w:r>
        <w:rPr/>
        <w:t>Norello, Delia H. Buenos Aires: Edicon, 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gestión estratégica de la tesorería. </w:t>
      </w:r>
      <w:r>
        <w:rPr/>
        <w:t>Givone, Horacio. Buenos Aires: Edicon, 2009.</w:t>
      </w:r>
    </w:p>
    <w:p>
      <w:pPr>
        <w:pStyle w:val="Normal"/>
        <w:jc w:val="both"/>
        <w:rPr/>
      </w:pPr>
      <w:r>
        <w:rPr>
          <w:b/>
        </w:rPr>
        <w:t>Los negocios y la tributación.</w:t>
      </w:r>
      <w:r>
        <w:rPr/>
        <w:t xml:space="preserve"> Páez, Jorge G. Buenos Aires: Edicon, 2007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stema de capitalización y ahorro previo. </w:t>
      </w:r>
      <w:r>
        <w:rPr/>
        <w:t>Metelli, María A y otro. Buenos Aires: Edicon, 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ocimientos contables necesarios para el analista de créditos. </w:t>
      </w:r>
      <w:r>
        <w:rPr/>
        <w:t>Sasso, Hugo Luis. Buenos Aires: Edicon, 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conomía y economistas argentinos 1600- 2000. </w:t>
      </w:r>
      <w:r>
        <w:rPr/>
        <w:t>Fernández López, Manuel. Buenos Aires: Errepar, 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MES: aspectos particulares de las empresas de familia. </w:t>
      </w:r>
      <w:r>
        <w:rPr/>
        <w:t>Irigoyen, Horacio A. Buenos Aires: Edicon,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nual de decisiones de inversión y financiamiento de proyectos. </w:t>
      </w:r>
      <w:r>
        <w:rPr/>
        <w:t>Rossiga, Fernando. Buenos Aires: Edicon,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 comportamiento del consumidor desde una perspectiva fuzzy. </w:t>
      </w:r>
      <w:r>
        <w:rPr/>
        <w:t>Lozzari, Luisa L. Buenos Aires: Edicon, 2010.</w:t>
      </w:r>
    </w:p>
    <w:p>
      <w:pPr>
        <w:pStyle w:val="Normal"/>
        <w:jc w:val="both"/>
        <w:rPr/>
      </w:pPr>
      <w:r>
        <w:rPr>
          <w:b/>
        </w:rPr>
        <w:t>Informática en las organizaciones.</w:t>
      </w:r>
      <w:r>
        <w:rPr/>
        <w:t xml:space="preserve"> Collazo, Javier y otro. Buenos Aires: Edicon, 2010.</w:t>
      </w:r>
    </w:p>
    <w:p>
      <w:pPr>
        <w:pStyle w:val="Normal"/>
        <w:jc w:val="both"/>
        <w:rPr/>
      </w:pPr>
      <w:r>
        <w:rPr>
          <w:b/>
        </w:rPr>
        <w:t>La administración en la Argentina y el mundo.</w:t>
      </w:r>
      <w:r>
        <w:rPr/>
        <w:t xml:space="preserve"> Acuña, María E. y otros. Buenos Aires: Edicon, 2010.</w:t>
      </w:r>
    </w:p>
    <w:p>
      <w:pPr>
        <w:pStyle w:val="Normal"/>
        <w:jc w:val="both"/>
        <w:rPr/>
      </w:pPr>
      <w:r>
        <w:rPr>
          <w:b/>
        </w:rPr>
        <w:t>Cómo multiplicar ganancias en tiempos turbulentos</w:t>
      </w:r>
      <w:r>
        <w:rPr/>
        <w:t>. Borsetti, Claudio. Buenos Aires: Edicon, 2010.</w:t>
        <w:br/>
      </w:r>
      <w:r>
        <w:rPr>
          <w:b/>
        </w:rPr>
        <w:t>Marketing operacional de avanzada</w:t>
      </w:r>
      <w:r>
        <w:rPr/>
        <w:t>. Castro Berardi, René. Buenos Aires: Edicon, 2010.</w:t>
      </w:r>
    </w:p>
    <w:p>
      <w:pPr>
        <w:pStyle w:val="Normal"/>
        <w:jc w:val="both"/>
        <w:rPr/>
      </w:pPr>
      <w:r>
        <w:rPr>
          <w:b/>
        </w:rPr>
        <w:t>Confesiones y confusiones sin correcciones.</w:t>
      </w:r>
      <w:r>
        <w:rPr/>
        <w:t xml:space="preserve"> Berriel, Gerardo y otro. Buenos Aires: Edicon, 2009.</w:t>
      </w:r>
    </w:p>
    <w:p>
      <w:pPr>
        <w:pStyle w:val="Normal"/>
        <w:jc w:val="both"/>
        <w:rPr/>
      </w:pPr>
      <w:r>
        <w:rPr>
          <w:b/>
        </w:rPr>
        <w:t>¿Cómo empiezo a teletrabajar?</w:t>
      </w:r>
      <w:r>
        <w:rPr/>
        <w:t xml:space="preserve"> Boiavov, Sonia A. Buenos Aires: Edicon, 2010.</w:t>
      </w:r>
    </w:p>
    <w:p>
      <w:pPr>
        <w:pStyle w:val="Normal"/>
        <w:jc w:val="both"/>
        <w:rPr/>
      </w:pPr>
      <w:r>
        <w:rPr>
          <w:b/>
        </w:rPr>
        <w:t>Análisis financiero sacándole provecho a la información contable</w:t>
      </w:r>
      <w:r>
        <w:rPr/>
        <w:t xml:space="preserve">. Zicari, Adrián. Buenos Aires: Edicon, 2011. </w:t>
      </w:r>
    </w:p>
    <w:p>
      <w:pPr>
        <w:pStyle w:val="Normal"/>
        <w:jc w:val="both"/>
        <w:rPr/>
      </w:pPr>
      <w:r>
        <w:rPr>
          <w:b/>
        </w:rPr>
        <w:t>Equipo de trabajo en la Auditoría Interdisciplinaria.</w:t>
      </w:r>
      <w:r>
        <w:rPr/>
        <w:t xml:space="preserve"> Fridman, Gabriel A. Buenos Aires: Edicon, 2008.  </w:t>
      </w:r>
    </w:p>
    <w:p>
      <w:pPr>
        <w:pStyle w:val="Normal"/>
        <w:jc w:val="both"/>
        <w:rPr/>
      </w:pPr>
      <w:r>
        <w:rPr>
          <w:b/>
        </w:rPr>
        <w:t>Lecturas sobre elementos del discurso contable.</w:t>
      </w:r>
      <w:r>
        <w:rPr/>
        <w:t xml:space="preserve"> Fernández Lorenzo, Liliana E y otros. Buenos Aires: Edicon, 2009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BC Profesional del Contador. </w:t>
      </w:r>
      <w:r>
        <w:rPr/>
        <w:t>Consejo Profesional de Ciencias Económicas de la ciudad Autónoma de Buenos Aires. Buenos Aires: Edicon, 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mérica Latina en la era de la globalización. </w:t>
      </w:r>
      <w:r>
        <w:rPr/>
        <w:t>Nudelsman, Susana. Buenos Aires: Edicon, 2010.</w:t>
      </w:r>
    </w:p>
    <w:p>
      <w:pPr>
        <w:pStyle w:val="Normal"/>
        <w:jc w:val="both"/>
        <w:rPr/>
      </w:pPr>
      <w:r>
        <w:rPr>
          <w:b/>
        </w:rPr>
        <w:t>Actuación del profesional en la defensa de multas, clausuras, decomisos y secuestro de mercadería- Parte I.</w:t>
      </w:r>
      <w:r>
        <w:rPr/>
        <w:t xml:space="preserve"> Gómez, Teresa y otros. 2aed. Buenos Aires: Edicon, 2010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uación del profesional en la defensa de multas por ilícitos materiales y ejecuciones fiscales- Parte II. </w:t>
      </w:r>
      <w:r>
        <w:rPr/>
        <w:t>Gómez, Teresa y otros. Buenos Aires: Edicon,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nanzas verdes. </w:t>
      </w:r>
      <w:r>
        <w:rPr/>
        <w:t>Tapia, Gustavo N. Buenos Aires: Edicon,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al Humano. </w:t>
      </w:r>
      <w:r>
        <w:rPr/>
        <w:t>Castello, Oscar R y otros. Buenos Aires: Edicon, 2010.</w:t>
      </w:r>
    </w:p>
    <w:p>
      <w:pPr>
        <w:pStyle w:val="Normal"/>
        <w:jc w:val="both"/>
        <w:rPr/>
      </w:pPr>
      <w:r>
        <w:rPr>
          <w:b/>
        </w:rPr>
        <w:t>Business Intelligence.</w:t>
      </w:r>
      <w:r>
        <w:rPr/>
        <w:t xml:space="preserve"> Chinkes, Ernesto. Buenos Aires: Edicon, 2008.</w:t>
      </w:r>
    </w:p>
    <w:p>
      <w:pPr>
        <w:pStyle w:val="Normal"/>
        <w:jc w:val="both"/>
        <w:rPr/>
      </w:pPr>
      <w:r>
        <w:rPr>
          <w:b/>
        </w:rPr>
        <w:t>Economía y crisis institucional.</w:t>
      </w:r>
      <w:r>
        <w:rPr/>
        <w:t xml:space="preserve"> Damill, Mario y otros. Buenos Aires: Edicon, 2010.</w:t>
      </w:r>
    </w:p>
    <w:p>
      <w:pPr>
        <w:pStyle w:val="Normal"/>
        <w:jc w:val="both"/>
        <w:rPr/>
      </w:pPr>
      <w:r>
        <w:rPr>
          <w:b/>
        </w:rPr>
        <w:t>Recaudar impuestos en un mundo globalizado</w:t>
      </w:r>
      <w:r>
        <w:rPr/>
        <w:t>. Fernández, Luis O. Buenos Aires: Edicon, 2009.</w:t>
      </w:r>
    </w:p>
    <w:p>
      <w:pPr>
        <w:pStyle w:val="Normal"/>
        <w:jc w:val="both"/>
        <w:rPr/>
      </w:pPr>
      <w:r>
        <w:rPr>
          <w:b/>
        </w:rPr>
        <w:t>75º Aniversario de la Ley Nº 11683.</w:t>
      </w:r>
      <w:r>
        <w:rPr/>
        <w:t xml:space="preserve"> Buenos Aires: Edicon, 2008.</w:t>
      </w:r>
    </w:p>
    <w:p>
      <w:pPr>
        <w:pStyle w:val="Normal"/>
        <w:jc w:val="both"/>
        <w:rPr/>
      </w:pPr>
      <w:r>
        <w:rPr>
          <w:b/>
        </w:rPr>
        <w:t>Evolución de la imposición sobre la renta en la República Argentina</w:t>
      </w:r>
      <w:r>
        <w:rPr/>
        <w:t xml:space="preserve">. Scalone, Enrique. Buenos Aires: Edicon, 2008. </w:t>
      </w:r>
    </w:p>
    <w:p>
      <w:pPr>
        <w:pStyle w:val="Normal"/>
        <w:jc w:val="both"/>
        <w:rPr/>
      </w:pPr>
      <w:r>
        <w:rPr>
          <w:b/>
        </w:rPr>
        <w:t>La sindicatura de las Sociedades Anónimas.</w:t>
      </w:r>
      <w:r>
        <w:rPr/>
        <w:t xml:space="preserve"> Díaz, Alejandro F. Buenos Aires: Edicon, 2009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10:00Z</dcterms:created>
  <dc:creator>WinuE</dc:creator>
  <dc:description/>
  <cp:keywords/>
  <dc:language>en-US</dc:language>
  <cp:lastModifiedBy>AuxSecTecnica</cp:lastModifiedBy>
  <cp:lastPrinted>2011-12-02T09:46:00Z</cp:lastPrinted>
  <dcterms:modified xsi:type="dcterms:W3CDTF">2011-12-05T13:10:00Z</dcterms:modified>
  <cp:revision>2</cp:revision>
  <dc:subject/>
  <dc:title>NOVEDADES DEL CENTRO DE INFORMACIÓN BIBLIOGRÁFICA </dc:title>
</cp:coreProperties>
</file>