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NOVEDADES DEL CENTRO DE INFORMACIÓN BIBLIOGRÁFICA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left"/>
        <w:rPr/>
      </w:pPr>
      <w:r>
        <w:rPr/>
        <w:t>LIBROS  INCORPORADOS</w:t>
      </w:r>
    </w:p>
    <w:p>
      <w:pPr>
        <w:pStyle w:val="TextBody"/>
        <w:rPr/>
      </w:pPr>
      <w:r>
        <w:rPr/>
        <w:t>Mes de Enero y Febrero de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Trabajadores autónomos.</w:t>
      </w:r>
      <w:r>
        <w:rPr/>
        <w:t xml:space="preserve"> Medrano, Marcela. 2aed. Buenos Aires: Aplicación, 2011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Trabajadores del servicio doméstico.</w:t>
      </w:r>
      <w:r>
        <w:rPr/>
        <w:t xml:space="preserve"> Medrano, Marcela. 3aed. Buenos Aires: Aplicación, 2011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La administración y la economía del hogar</w:t>
      </w:r>
      <w:r>
        <w:rPr/>
        <w:t>. Lavalle, Silvina. Buenos Aires: Aplicación, 2011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Compendio de finanzas aplicadas.</w:t>
      </w:r>
      <w:r>
        <w:rPr/>
        <w:t xml:space="preserve"> De la Fuente, Gabriel. 2aed. Buenos Aires: Errepar, 2011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El comportamiento administrativo</w:t>
      </w:r>
      <w:r>
        <w:rPr/>
        <w:t xml:space="preserve">. Simón, Herbert A. Buenos Aires: Errepar, 2011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Ejercicio de las profesiones en Ciencias Económicas</w:t>
      </w:r>
      <w:r>
        <w:rPr/>
        <w:t xml:space="preserve">. Buenos Aires: Errepar, 2011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Directorio y asambleas. </w:t>
      </w:r>
      <w:r>
        <w:rPr/>
        <w:t xml:space="preserve">Perciavalle, Marcelo L. Buenos Aires: Errepar, 2011.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El convenio multilateral del impuesto sobre los ingresos brutos. </w:t>
      </w:r>
      <w:r>
        <w:rPr/>
        <w:t>Karaben, Raúl E. y otro. Buenos Aires: Errepar, 2011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El trabajo subordinado en Argentina. </w:t>
      </w:r>
      <w:r>
        <w:rPr/>
        <w:t>Cornejo, Emilio. Buenos Aires: Errepar, 2011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Gobierno corporativo. </w:t>
      </w:r>
      <w:r>
        <w:rPr/>
        <w:t>Casal, Armando M. Buenos Aires: Errepar, 2011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IV Jornadas Internacionales de Derecho Aduanero.</w:t>
      </w:r>
      <w:r>
        <w:rPr/>
        <w:t xml:space="preserve"> Asociación Argentina de Estudios Fiscales. Buenos Aires: Errepar, 2011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Guía práctica para el contador.</w:t>
      </w:r>
      <w:r>
        <w:rPr/>
        <w:t xml:space="preserve"> Rapisarda, Mario y otro. Buenos Aires: Errepar, 2011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Registro y documentación laboral</w:t>
      </w:r>
      <w:r>
        <w:rPr/>
        <w:t>. García Vior, Andrea. Buenos Aires: Errepar, 2011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Monotributo</w:t>
      </w:r>
      <w:r>
        <w:rPr/>
        <w:t>. Bavera, M. Josefina. 4aed. Buenos Aires: Errepar, 2011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Consultas frecuentes.</w:t>
      </w:r>
      <w:r>
        <w:rPr/>
        <w:t xml:space="preserve"> Cerchiara, Claudia M. dir. 5aed. Buenos Aires: Errepar, 2011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Una visión pragmática del Derecho.</w:t>
      </w:r>
      <w:r>
        <w:rPr/>
        <w:t xml:space="preserve"> Cañal, Diana R. Buenos Aires: Errepar, 2011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Filosofía del Derecho</w:t>
      </w:r>
      <w:r>
        <w:rPr/>
        <w:t xml:space="preserve">. Cañal, Diana R. Buenos Aires: Errepar, 2011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Decisiones judiciales.</w:t>
      </w:r>
      <w:r>
        <w:rPr/>
        <w:t xml:space="preserve"> Cañal, Diana R. Buenos Aires: Errepar, 2011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Riesgos del trabajo.</w:t>
      </w:r>
      <w:r>
        <w:rPr/>
        <w:t xml:space="preserve"> Separata de Legislación. Buenos Aires: Errepar, 2012.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Sociedades comerciales. </w:t>
      </w:r>
      <w:r>
        <w:rPr/>
        <w:t>Separata de Legislación. Buenos Aires: Errepar, 2012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Convenio Multilateral- Impuestos internos- Monotributo. </w:t>
      </w:r>
      <w:r>
        <w:rPr/>
        <w:t>Celdeiro, Ernesto C. Buenos Aires: Errepar, 201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Impuestos sobre los Bienes Personales.</w:t>
      </w:r>
      <w:r>
        <w:rPr/>
        <w:t xml:space="preserve"> Celdeiro, Ernesto C. 3aed. Buenos Aires: Errepar, 2012.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Concursos y Quiebras. </w:t>
      </w:r>
      <w:r>
        <w:rPr/>
        <w:t>Separata de Legislación. Buenos Aires: Errepar, 2012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Monotributo. </w:t>
      </w:r>
      <w:r>
        <w:rPr/>
        <w:t>Separata de Legislación. Buenos Aires: Errepar, 201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Impuesto a la Ganancia Mínima Presunta. </w:t>
      </w:r>
      <w:r>
        <w:rPr/>
        <w:t>Celdeiro, Ernesto C. Buenos Aires: Errepar, 2012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Impuesto al Valor Agregado. </w:t>
      </w:r>
      <w:r>
        <w:rPr/>
        <w:t>Celdeiro, Ernesto C. 5aed. Buenos Aires: Errepar, 2012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Miradas acerca de las estructuras laborales argentinas. </w:t>
      </w:r>
      <w:r>
        <w:rPr/>
        <w:t>Genoud, María A. y otros. Buenos Aires: Aplicación, 2012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Impuesto sobre los bienes personales. </w:t>
      </w:r>
      <w:r>
        <w:rPr/>
        <w:t>Grenabuena, Silvia R. Buenos Aires: Aplicación, 2012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Diccionario de términos de Recursos Humanos. </w:t>
      </w:r>
      <w:r>
        <w:rPr/>
        <w:t>Alles, Martha. Buenos Aires: Granica, 2011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Dirección estratégica en países emergentes.</w:t>
      </w:r>
      <w:r>
        <w:rPr/>
        <w:t xml:space="preserve"> Vassolo, Roberto S. y otro. Buenos Aires: Granica, 2011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Gerencia exitosa de ventas.</w:t>
      </w:r>
      <w:r>
        <w:rPr/>
        <w:t xml:space="preserve"> De Salterain, Facundo. Buenos Aires: Granica, 2011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b/>
        </w:rPr>
        <w:t>Guía práctica de liquidación de Impuestos</w:t>
      </w:r>
      <w:r>
        <w:rPr/>
        <w:t>. Grenabuena, Silvia R. 4aed. Buenos Aires: Aplicación, 2012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b/>
        </w:rPr>
        <w:t xml:space="preserve">Elementos de auditoría. </w:t>
      </w:r>
      <w:r>
        <w:rPr/>
        <w:t>Mendivil Escalante, Victor M. 6aed. México: Cengage, 2010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Contabilidad Intermedia 1.</w:t>
      </w:r>
      <w:r>
        <w:rPr/>
        <w:t xml:space="preserve"> García, Norberto y otros. Córdoba: Advocatus, 2010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Contabilidad Intermedia 2.</w:t>
      </w:r>
      <w:r>
        <w:rPr/>
        <w:t xml:space="preserve"> García, Norberto y otros. Córdoba: Advocatus, 2010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Contabilidad avanzada e internacional</w:t>
      </w:r>
      <w:r>
        <w:rPr/>
        <w:t xml:space="preserve">. García, Norberto y otros. Córdoba: Advocatus, 2010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Cómo hacer una pericia.</w:t>
      </w:r>
      <w:r>
        <w:rPr/>
        <w:t xml:space="preserve"> Rodríguez, Raquel. Buenos Aires: La Ley, 2011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45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25:00Z</dcterms:created>
  <dc:creator>WinuE</dc:creator>
  <dc:description/>
  <cp:keywords/>
  <dc:language>en-US</dc:language>
  <cp:lastModifiedBy>AuxSecTecnica</cp:lastModifiedBy>
  <cp:lastPrinted>2011-12-02T09:46:00Z</cp:lastPrinted>
  <dcterms:modified xsi:type="dcterms:W3CDTF">2012-04-11T12:25:00Z</dcterms:modified>
  <cp:revision>2</cp:revision>
  <dc:subject/>
  <dc:title>NOVEDADES DEL CENTRO DE INFORMACIÓN BIBLIOGRÁFICA </dc:title>
</cp:coreProperties>
</file>