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rz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de edificios de renta y propiedad horizontal.</w:t>
      </w:r>
      <w:r>
        <w:rPr/>
        <w:t xml:space="preserve"> Alejandro, Sergio J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incipios de Derecho Constitucional Tributario.</w:t>
      </w:r>
      <w:r>
        <w:rPr/>
        <w:t xml:space="preserve"> Manera de Fantin, Graciela. Córdoba: Alveroni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jurias, indemnizaciones y multas laborales</w:t>
      </w:r>
      <w:r>
        <w:rPr/>
        <w:t>. Fernández Madrid, Juan C. Buenos Aires: La Ley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recho bancario.</w:t>
      </w:r>
      <w:r>
        <w:rPr/>
        <w:t xml:space="preserve"> Castellanos, Santiago y otro. Córdoba: Advocatus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nual de Derecho Comercial</w:t>
      </w:r>
      <w:r>
        <w:rPr/>
        <w:t xml:space="preserve">. Zandrino, Juan J. 2aed. Buenos Aires: La Ley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de la Construcción</w:t>
      </w:r>
      <w:r>
        <w:rPr/>
        <w:t xml:space="preserve">. Ferraro, Leonardo. 3aed. Buenos Aires: La Ley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Funcionamiento del directorio. </w:t>
      </w:r>
      <w:r>
        <w:rPr/>
        <w:t xml:space="preserve">Allende, Lisandro A. Buenos Aires: Astrea, 2011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eclamos fiscales y de la Seguridad Social. </w:t>
      </w:r>
      <w:r>
        <w:rPr/>
        <w:t>Montagna, Gastón A. Buenos Aires: Cathedra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strés Laboral. </w:t>
      </w:r>
      <w:r>
        <w:rPr/>
        <w:t>Mc. Donald, Andrea F. Buenos Aires: Jurídicas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emas de cálculo financiero. </w:t>
      </w:r>
      <w:r>
        <w:rPr/>
        <w:t>Innamorato, Nicolás A. Salta: Maktub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ormas Internacionales de Información Financiera Parte A.</w:t>
      </w:r>
      <w:r>
        <w:rPr/>
        <w:t xml:space="preserve"> IFRSs. Buenos Aires: FACPCE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ormas Internacionales de Información Financiera Parte B.</w:t>
      </w:r>
      <w:r>
        <w:rPr/>
        <w:t xml:space="preserve"> IFRSs. Buenos Aires: FACPCE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mpuesto a las ganancias. Personas físicas 2012.</w:t>
      </w:r>
      <w:r>
        <w:rPr/>
        <w:t xml:space="preserve"> Grenabuena, Silvia R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anancias y Bienes Personales. Liquidación 2011</w:t>
      </w:r>
      <w:r>
        <w:rPr/>
        <w:t>. Cerchiara, Claudia M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anancias y Bienes Personales 2011</w:t>
      </w:r>
      <w:r>
        <w:rPr/>
        <w:t>. Cerchiara, Claudia M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digo Civil de la República Argentina.</w:t>
      </w:r>
      <w:r>
        <w:rPr/>
        <w:t xml:space="preserve"> Argentina- Leyes, decretos, etc. 8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digo Procesal Civil y Comercial.</w:t>
      </w:r>
      <w:r>
        <w:rPr/>
        <w:t xml:space="preserve"> Argentina- Leyes, decretos, etc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digo de Comercio</w:t>
      </w:r>
      <w:r>
        <w:rPr/>
        <w:t xml:space="preserve">. Argentina- Leyes, decretos, etc. 8aed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digo Penal.</w:t>
      </w:r>
      <w:r>
        <w:rPr/>
        <w:t xml:space="preserve"> Argentina- Leyes, decretos, etc. 8aed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es Laborales y Previsionales 2012.</w:t>
      </w:r>
      <w:r>
        <w:rPr/>
        <w:t xml:space="preserve"> Argentina- Leyes, decretos, etc. 11aed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anancia de 3º Sociedades. </w:t>
      </w:r>
      <w:r>
        <w:rPr/>
        <w:t>Cerchiara, Claudia M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anancia de 3º Unipersonales- Sociedad de Hecho. </w:t>
      </w:r>
      <w:r>
        <w:rPr/>
        <w:t>Cerchiara, Claudia M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anancia Mínima Presunta.</w:t>
      </w:r>
      <w:r>
        <w:rPr/>
        <w:t xml:space="preserve"> D’Agostino, Hernán M. 12aed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anancias de 1º, 2º y 4º. </w:t>
      </w:r>
      <w:r>
        <w:rPr/>
        <w:t>Bavera, Josefina M. y otro. 12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mpuesto a las ganancias. </w:t>
      </w:r>
      <w:r>
        <w:rPr/>
        <w:t>Celdeiro, Ernesto C. dir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mpuesto al Valor Agregado. </w:t>
      </w:r>
      <w:r>
        <w:rPr/>
        <w:t>Celdeiro, Ernesto C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rocedimiento Fiscal. </w:t>
      </w:r>
      <w:r>
        <w:rPr/>
        <w:t>Celdeiro, Ernesto C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rincipios Constitucionales en Materia Tributaria. </w:t>
      </w:r>
      <w:r>
        <w:rPr/>
        <w:t>Celdeiro, Ernesto C. 3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Bienes Personales. </w:t>
      </w:r>
      <w:r>
        <w:rPr/>
        <w:t>D’Agostino, Hernán M. 11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órdoba Código Tributario y Ley Impositiva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uenos Aires Código Fiscal y Ley Impositiva.</w:t>
      </w:r>
      <w:r>
        <w:rPr/>
        <w:t xml:space="preserve"> 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acturación y registración.</w:t>
      </w:r>
      <w:r>
        <w:rPr/>
        <w:t xml:space="preserve"> 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Cheque</w:t>
      </w:r>
      <w:r>
        <w:rPr/>
        <w:t>. 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 xml:space="preserve">Impuestos Internos. </w:t>
      </w:r>
      <w:r>
        <w:rPr/>
        <w:t>Separata de Legislación. Buenos Aires: Errepar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00Z</dcterms:created>
  <dc:creator>WinuE</dc:creator>
  <dc:description/>
  <cp:keywords/>
  <dc:language>en-US</dc:language>
  <cp:lastModifiedBy>AuxSecTecnica</cp:lastModifiedBy>
  <cp:lastPrinted>2011-12-02T09:46:00Z</cp:lastPrinted>
  <dcterms:modified xsi:type="dcterms:W3CDTF">2012-04-20T11:11:00Z</dcterms:modified>
  <cp:revision>2</cp:revision>
  <dc:subject/>
  <dc:title>NOVEDADES DEL CENTRO DE INFORMACIÓN BIBLIOGRÁFICA </dc:title>
</cp:coreProperties>
</file>