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bril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Valor Agregado.</w:t>
      </w:r>
      <w:r>
        <w:rPr/>
        <w:t xml:space="preserve"> Cerchiara, Claudia M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oría y Técnica Impositiva II: Guías universitarias.</w:t>
      </w:r>
      <w:r>
        <w:rPr/>
        <w:t xml:space="preserve"> Kaplan, Hugo E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eguros: Separata de Legislación</w:t>
      </w:r>
      <w:r>
        <w:rPr/>
        <w:t>. Argentina- Leyes, decretos, etc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ocedimiento Tributario.</w:t>
      </w:r>
      <w:r>
        <w:rPr/>
        <w:t xml:space="preserve"> Gotlib, Gabriel y otros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e anual 2011</w:t>
      </w:r>
      <w:r>
        <w:rPr/>
        <w:t xml:space="preserve">. Yarade, Fernando. Salta: [s.n.]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vado de dineo y evasión fiscal</w:t>
      </w:r>
      <w:r>
        <w:rPr/>
        <w:t xml:space="preserve">. Mecikovsky, Jaime L. Buenos Aires: La Ley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ngresos Brutos 2012- Ciudad de Buenos Aires. </w:t>
      </w:r>
      <w:r>
        <w:rPr/>
        <w:t xml:space="preserve">Carmona, Jorge A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Los conflictos colectivos de trabajo. </w:t>
      </w:r>
      <w:r>
        <w:rPr/>
        <w:t>García Vior, Andrea coor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venio Multilateral- Ingresos Brutos- Sellos. </w:t>
      </w:r>
      <w:r>
        <w:rPr/>
        <w:t>Argentina- Leyes, decretos, etc. Buenos Aires: Errepar, 201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7:00Z</dcterms:created>
  <dc:creator>WinuE</dc:creator>
  <dc:description/>
  <cp:keywords/>
  <dc:language>en-US</dc:language>
  <cp:lastModifiedBy>AuxSecTecnica</cp:lastModifiedBy>
  <cp:lastPrinted>2011-12-02T09:46:00Z</cp:lastPrinted>
  <dcterms:modified xsi:type="dcterms:W3CDTF">2012-05-02T13:27:00Z</dcterms:modified>
  <cp:revision>2</cp:revision>
  <dc:subject/>
  <dc:title>NOVEDADES DEL CENTRO DE INFORMACIÓN BIBLIOGRÁFICA </dc:title>
</cp:coreProperties>
</file>