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y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recho Privado Empresarial.</w:t>
      </w:r>
      <w:r>
        <w:rPr/>
        <w:t xml:space="preserve"> O’Donnell, Gastón A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Derecho Comercial y su aplicación al marketing y al management.</w:t>
      </w:r>
      <w:r>
        <w:rPr/>
        <w:t xml:space="preserve"> O’ Donnell, Gastón A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ocedimiento Tributario</w:t>
      </w:r>
      <w:r>
        <w:rPr/>
        <w:t>. Celdeiro, Ernesto 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jecución Fiscal.</w:t>
      </w:r>
      <w:r>
        <w:rPr/>
        <w:t xml:space="preserve"> Carranza Torrres, Luis R. Buenos Aires: Legis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impuesto diferido</w:t>
      </w:r>
      <w:r>
        <w:rPr/>
        <w:t xml:space="preserve">. Zgaib, Alfredo O. 2aed. Buenos Aires: La Ley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mpuesto a las ganancias</w:t>
      </w:r>
      <w:r>
        <w:rPr/>
        <w:t xml:space="preserve">. Litvin, César R. Buenos Aires: La Ley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Factura electrónica. </w:t>
      </w:r>
      <w:r>
        <w:rPr/>
        <w:t xml:space="preserve">Spina, Carlos E. y otros. 3aed. Buenos Aires: Osmar D. Buyatti, 2011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ratado de la información tributaria. </w:t>
      </w:r>
      <w:r>
        <w:rPr/>
        <w:t>Fraga, Diego N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Ley de Concursos y Quiebras Tomo I. </w:t>
      </w:r>
      <w:r>
        <w:rPr/>
        <w:t>Junyent Bas, Francisco y otro. Buenos Aires: Abeledo Perrot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Concursos y Quiebras Tomo II.</w:t>
      </w:r>
      <w:r>
        <w:rPr/>
        <w:t xml:space="preserve"> Junyent Bas, Francisco y otro. Buenos Aires: Abeledo Perrot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amioneros- Práctica laboral.</w:t>
      </w:r>
      <w:r>
        <w:rPr/>
        <w:t xml:space="preserve"> Pasten de Ishibara, Gloria M. y otro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de la actividad hotelera- gastronómica</w:t>
      </w:r>
      <w:r>
        <w:rPr/>
        <w:t>. Chiti, Stella M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centes de enseñanza privada.</w:t>
      </w:r>
      <w:r>
        <w:rPr/>
        <w:t xml:space="preserve"> Cipoletta, Graciela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áctica Laboral</w:t>
      </w:r>
      <w:r>
        <w:rPr/>
        <w:t xml:space="preserve">. Álvarez Chávez, Victor Hugo. Buenos Aires: García Alonso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ociedades Anónimas cerradas y de familia</w:t>
      </w:r>
      <w:r>
        <w:rPr/>
        <w:t xml:space="preserve">. Pruski, Bárbara E. Buenos Aires: Osmar D. Buyatti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Macroeconomía y política macroeconómica. </w:t>
      </w:r>
      <w:r>
        <w:rPr/>
        <w:t xml:space="preserve">Conesa, Eduardo. 5aed. Buenos Aires: La Ley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inanzas Corporativas. </w:t>
      </w:r>
      <w:r>
        <w:rPr/>
        <w:t>Graham, John R. y otros. 3aed. México: Cengage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vestigación on-line de mercados. </w:t>
      </w:r>
      <w:r>
        <w:rPr/>
        <w:t>Peña, Gonzalo D. Buenos Aires: Osmar D.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rganizaciones sustentables</w:t>
      </w:r>
      <w:r>
        <w:rPr/>
        <w:t>. Pizzi, Claudio M. Buenos Aires: Osmar D.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gobierno corporativo.</w:t>
      </w:r>
      <w:r>
        <w:rPr/>
        <w:t xml:space="preserve"> Díaz, Alejandro F. Buenos Aires: Osmar D.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Quitas concursales</w:t>
      </w:r>
      <w:r>
        <w:rPr/>
        <w:t xml:space="preserve">. Spina, Carlos E. y otros. Buenos Aires: Osmar D. Buyatti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rechas éticas en las organizaciones</w:t>
      </w:r>
      <w:r>
        <w:rPr/>
        <w:t xml:space="preserve">. </w:t>
      </w:r>
      <w:r>
        <w:rPr>
          <w:lang w:val="en-US"/>
        </w:rPr>
        <w:t xml:space="preserve">Etkin, Jorge. Buenos Aires: Cengage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Lecturas de contabilidd básica. </w:t>
      </w:r>
      <w:r>
        <w:rPr/>
        <w:t xml:space="preserve">Simaro, Jorge D. y otro. Buenos Aires: Osmar D. Buyatti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ormas Internacionales de Auditoría. </w:t>
      </w:r>
      <w:r>
        <w:rPr/>
        <w:t>F.A.C.P.C.E. Buenos Aires: F.A.C.P.C.E.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tenciones de 4ª categoría</w:t>
      </w:r>
      <w:r>
        <w:rPr/>
        <w:t>. Sirena, José Luis. 2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enal tributario para contadores.</w:t>
      </w:r>
      <w:r>
        <w:rPr/>
        <w:t xml:space="preserve"> Semachowicz, Esteban D. Buenos Aires: Errepar, 2012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5:00Z</dcterms:created>
  <dc:creator>WinuE</dc:creator>
  <dc:description/>
  <cp:keywords/>
  <dc:language>en-US</dc:language>
  <cp:lastModifiedBy>AuxSecTecnica</cp:lastModifiedBy>
  <cp:lastPrinted>2012-05-31T08:59:00Z</cp:lastPrinted>
  <dcterms:modified xsi:type="dcterms:W3CDTF">2012-05-31T13:15:00Z</dcterms:modified>
  <cp:revision>2</cp:revision>
  <dc:subject/>
  <dc:title>NOVEDADES DEL CENTRO DE INFORMACIÓN BIBLIOGRÁFICA </dc:title>
</cp:coreProperties>
</file>