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NOVEDADES DEL CENTRO DE INFORMACIÓN BIBLIOGRÁFICA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left"/>
        <w:rPr/>
      </w:pPr>
      <w:r>
        <w:rPr/>
        <w:t>LIBROS  INCORPORADOS</w:t>
      </w:r>
    </w:p>
    <w:p>
      <w:pPr>
        <w:pStyle w:val="TextBody"/>
        <w:rPr/>
      </w:pPr>
      <w:r>
        <w:rPr/>
        <w:t>Mes de Junio de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50 aniversario Libro de Oro.</w:t>
      </w:r>
      <w:r>
        <w:rPr/>
        <w:t xml:space="preserve"> CPCE Catamarca. Catamarca: CPCEC, 201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Régimen de concursos y quiebras.</w:t>
      </w:r>
      <w:r>
        <w:rPr/>
        <w:t xml:space="preserve"> Rouillon, Adolfo A. Buenos Aires: Astrea, 201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Acuerdos extintivos laborales</w:t>
      </w:r>
      <w:r>
        <w:rPr/>
        <w:t>. Dowhaluk, Christian S. Buenos Aires: García Alonso, 201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Derecho empresario.</w:t>
      </w:r>
      <w:r>
        <w:rPr/>
        <w:t xml:space="preserve"> Gebhardt, Marcelo. Buenos Aires: La Ley, 2011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Ley de concurso y quiebra comentada</w:t>
      </w:r>
      <w:r>
        <w:rPr/>
        <w:t xml:space="preserve">. Vítolo, Daniel R. Buenos Aires: La Ley, 2011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Microeconomía intermedia y su aplicación</w:t>
      </w:r>
      <w:r>
        <w:rPr/>
        <w:t xml:space="preserve">. Nicholson, Walter y otro. México: Cengage, 2011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Responsabilidad de los administradores societarios, socios y controlantes por incumplimiento de las obligaciones laborales y de la seguridad social. </w:t>
      </w:r>
      <w:r>
        <w:rPr/>
        <w:t xml:space="preserve">Fiorenza, Alejandro I. Córdoba: Lerner, 2012.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El nuevo estatuto del peón del campo. </w:t>
      </w:r>
      <w:r>
        <w:rPr/>
        <w:t>Maiztegui Martínez, Horacio. Buenos Aires: Rubinzal Culzoni, 2012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Ley de concursos y quiebras. </w:t>
      </w:r>
      <w:r>
        <w:rPr/>
        <w:t>Pesaresi, Guillermo M. Buenos Aires: Estudio, 201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Ley de sociedades.</w:t>
      </w:r>
      <w:r>
        <w:rPr/>
        <w:t xml:space="preserve"> Llorente, Patricia. Buenos Aires: Estudio, 201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Concurso y quiebra- guía de estudio.</w:t>
      </w:r>
      <w:r>
        <w:rPr/>
        <w:t xml:space="preserve"> Font, Martín A. 4aed. Buenos Aires: Estudio, 201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Finanzas públicas</w:t>
      </w:r>
      <w:r>
        <w:rPr/>
        <w:t>. Asencio, Miguel A. Buenos Aires: Buyatti, 2011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Emprendedores sociales.</w:t>
      </w:r>
      <w:r>
        <w:rPr/>
        <w:t xml:space="preserve"> Kliksberg, Bernardo. 2aed. Buenos Aires: Temas, 2011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Escándalos éticos</w:t>
      </w:r>
      <w:r>
        <w:rPr/>
        <w:t xml:space="preserve">. Kliksberg, Bernardo. Buenos Aires: Temas, 2011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Gestión de la responsabilidad social empresaria</w:t>
      </w:r>
      <w:r>
        <w:rPr/>
        <w:t xml:space="preserve">. Volpentesta, Jorge R. Buenos Aires: Buyatti, 2009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Proyectos, formulación y criterios de evaluación. </w:t>
      </w:r>
      <w:r>
        <w:rPr/>
        <w:t xml:space="preserve">Murcia, Jairo D. coord. Bogotá: Alfaomega, 2009.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Responsabilidad social. </w:t>
      </w:r>
      <w:r>
        <w:rPr/>
        <w:t>Almagro, Juan J. coord. Madrid: Prentice Hall, 2009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Ética en los negocios. </w:t>
      </w:r>
      <w:r>
        <w:rPr/>
        <w:t>Weiss, Joseph W. México, Thomson, 2006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Fuentes de financiación</w:t>
      </w:r>
      <w:r>
        <w:rPr/>
        <w:t>. Porto, José M. 2aed. Buenos Aires: Buyatti, 2010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Ética actual y profesional.</w:t>
      </w:r>
      <w:r>
        <w:rPr/>
        <w:t xml:space="preserve"> Hernández Baqueiro, Alberto. México: Cengage, 2010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Remuneraciones e indemnizaciones</w:t>
      </w:r>
      <w:r>
        <w:rPr/>
        <w:t xml:space="preserve">. Sirena, José L. Buenos Aires: Errepar, 2012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Régimen de equipaje</w:t>
      </w:r>
      <w:r>
        <w:rPr/>
        <w:t xml:space="preserve">. Bonzon Rafart, Juan C. Buenos Aires: Errepar, 2012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Impuesto a las ganancias y a la ganancia mínima presunta- sociedades. </w:t>
      </w:r>
      <w:r>
        <w:rPr/>
        <w:t xml:space="preserve">Grenabuena, Silvia R. 6aed. Buenos Aires: Aplicación, 2012.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Modelo de revaluación de bienes de uso. </w:t>
      </w:r>
      <w:r>
        <w:rPr/>
        <w:t>Gelso, Aldo. Buenos Aires: Aplicación, 201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Comercio exterior</w:t>
      </w:r>
      <w:r>
        <w:rPr/>
        <w:t>. Delzart, Jorge O. 2aed. Buenos Aires: Aplicación, 201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Sociedad de hecho y sociedad de responsabilidad limitada.</w:t>
      </w:r>
      <w:r>
        <w:rPr/>
        <w:t xml:space="preserve"> Pardo, María Victoria. Buenos Aires: Aplicación, 2012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Resoluciones Técnicas 6 a 30</w:t>
      </w:r>
      <w:r>
        <w:rPr/>
        <w:t xml:space="preserve">. Buenos Aires: Aplicación, 2012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Matemática financiera</w:t>
      </w:r>
      <w:r>
        <w:rPr/>
        <w:t xml:space="preserve">. Mercado Quintela, Justo A. Buenos Aires: Aplicación, 2012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Marketing social y político. </w:t>
      </w:r>
      <w:r>
        <w:rPr/>
        <w:t xml:space="preserve">Dib Chagra, Adrián. Salta: Hanne, 2012.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Régimen de contrataciones de la administración pública. </w:t>
      </w:r>
      <w:r>
        <w:rPr/>
        <w:t>Las Heras, José M. Buenos Aires: Buyatti, 2010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De naranja somos</w:t>
      </w:r>
      <w:r>
        <w:rPr/>
        <w:t>. Las Heras, José M. Córdoba: El emporio, 2010.</w:t>
      </w:r>
    </w:p>
    <w:p>
      <w:pPr>
        <w:pStyle w:val="Normal"/>
        <w:spacing w:lineRule="auto" w:line="360"/>
        <w:ind w:left="17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45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59:00Z</dcterms:created>
  <dc:creator>WinuE</dc:creator>
  <dc:description/>
  <cp:keywords/>
  <dc:language>en-US</dc:language>
  <cp:lastModifiedBy>AuxSecTecnica</cp:lastModifiedBy>
  <cp:lastPrinted>2012-06-28T09:19:00Z</cp:lastPrinted>
  <dcterms:modified xsi:type="dcterms:W3CDTF">2012-06-29T11:59:00Z</dcterms:modified>
  <cp:revision>2</cp:revision>
  <dc:subject/>
  <dc:title>NOVEDADES DEL CENTRO DE INFORMACIÓN BIBLIOGRÁFICA </dc:title>
</cp:coreProperties>
</file>