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Julio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ncursos y quiebras- Ley 24522.</w:t>
      </w:r>
      <w:r>
        <w:rPr/>
        <w:t xml:space="preserve"> Favier- Dubois, Eduardo M. 3aed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Resolución Gral. (IGJ) 7/2005.</w:t>
      </w:r>
      <w:r>
        <w:rPr/>
        <w:t xml:space="preserve"> Perciavalle, Marcelo L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Introducción al Régimen Impositivo Argentino</w:t>
      </w:r>
      <w:r>
        <w:rPr/>
        <w:t>. Gutiérrez, Carlos J. S.; Patrignani, José Luis (coord.). 2aed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Remuneraciones, liquidaciones finales, indemnizaciones laborales.</w:t>
      </w:r>
      <w:r>
        <w:rPr/>
        <w:t xml:space="preserve"> Schiel, Eduardo. 5aed. Buenos Aires: Aplicación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Resoluciones Técnicas comentadas 6 a 31</w:t>
      </w:r>
      <w:r>
        <w:rPr/>
        <w:t xml:space="preserve">. Gelso, Aldo. Buenos Aires: Aplicación, 201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Administración de costos</w:t>
      </w:r>
      <w:r>
        <w:rPr/>
        <w:t xml:space="preserve">. </w:t>
      </w:r>
      <w:r>
        <w:rPr>
          <w:lang w:val="en-US"/>
        </w:rPr>
        <w:t xml:space="preserve">Hansen, Don R.; Mowen, Maryanne M. 5aed. </w:t>
      </w:r>
      <w:r>
        <w:rPr/>
        <w:t xml:space="preserve">México: Cengage, 2007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Sistemas de información gerencial. </w:t>
      </w:r>
      <w:r>
        <w:rPr>
          <w:lang w:val="en-US"/>
        </w:rPr>
        <w:t xml:space="preserve">Laudon, Kenneth C.; Laudon, Jane P. 12aed. México: Pearson, 2012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Sistemas de información gerencial. </w:t>
      </w:r>
      <w:r>
        <w:rPr/>
        <w:t>Briano, Juan C. V. y otros. Buenos Aires: Pearson, 2011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</w:rPr>
        <w:t xml:space="preserve">Herramientas de management para enfrentar la incertidumbre. </w:t>
      </w:r>
      <w:r>
        <w:rPr>
          <w:lang w:val="en-US"/>
        </w:rPr>
        <w:t>Cucchi, Daniel; coord. Buenos Aires: Cengage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Gestión de la complejidad en las organizaciones.</w:t>
      </w:r>
      <w:r>
        <w:rPr/>
        <w:t xml:space="preserve"> Etkin, Jorge. Buenos Aires: Granica, 200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istemas contables.</w:t>
      </w:r>
      <w:r>
        <w:rPr/>
        <w:t xml:space="preserve"> Klein, Miguel J. 4aed. Buenos Aires: La Ley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esarrollo de competencias gerenciales</w:t>
      </w:r>
      <w:r>
        <w:rPr/>
        <w:t>. Arbaiza Fermini, Lydia. Buenos Aires: Cengage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Informe Nº30 Área contabilidad: bienes de uso.</w:t>
      </w:r>
      <w:r>
        <w:rPr/>
        <w:t xml:space="preserve"> Claros, Víctor; Sturniolo, Felipe. Buenos Aires: FACPCE, 200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Informe Nº 31 Área contabilidad: modelos de estados contables e información complementaria para entes cooperativos</w:t>
      </w:r>
      <w:r>
        <w:rPr/>
        <w:t xml:space="preserve">. Comisión Cooperativas de FACPCE. Buenos Aires: FACPCE, 2011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Informe Nº 32 Área contabilidad: modelos estándar de estados contables para empresas que no califican como entes pequeños –EPEQ- y que realicen actividades comerciales, industriales y/o de servicios (excepto entidades financieras y de seguros)</w:t>
      </w:r>
      <w:r>
        <w:rPr/>
        <w:t xml:space="preserve">. Sturniolo, Felipe; CECyT. Buenos Aires: FACPCE, 2011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Informe Nº 14 Área auditoría: consideraciones del fraude y del error en una auditoría de estados contables. </w:t>
      </w:r>
      <w:r>
        <w:rPr/>
        <w:t xml:space="preserve">Gurovich, Leopoldo Issac. Buenos Aires: FACPCE, 2006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Informe Nº 15 Área auditoría: auditoría en ambientes computarizados. </w:t>
      </w:r>
      <w:r>
        <w:rPr/>
        <w:t>Cansler, Leopoldo y otros. Buenos Aires: FACPCE, 2007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Informe Nº 16 Área auditoría: riesgo de auditoría y significación. </w:t>
      </w:r>
      <w:r>
        <w:rPr/>
        <w:t>Macías de Méndez Vidal, Gladys. Buenos Aires: FACPCE, 201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Informe Nº 17 Área auditoría: modelos de informes de auditoría y otros servicios previstos en la Resolución Técnica Nº 24</w:t>
      </w:r>
      <w:r>
        <w:rPr/>
        <w:t>. Comisión Cooperativas de FACPCE. Buenos Aires: FACPCE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Manual de Derecho Civil.</w:t>
      </w:r>
      <w:r>
        <w:rPr/>
        <w:t xml:space="preserve"> Borda, Guillermo A. Buenos Aires: La Ley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Ingresos. Un enfoque de los costos hacia los ingresos</w:t>
      </w:r>
      <w:r>
        <w:rPr/>
        <w:t xml:space="preserve">. Billene, Ricardo A. Buenos Aires: La Ley, 201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ómo elaborar y usar los manuales administrativos</w:t>
      </w:r>
      <w:r>
        <w:rPr/>
        <w:t xml:space="preserve">. Rodríguez Valencia, Joaquín. México: Cengage, 2012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Directores de S.A. y gerentes de S.R.L. </w:t>
      </w:r>
      <w:r>
        <w:rPr/>
        <w:t xml:space="preserve">Gallardo, Valeria; Majchrzak, Mónica A. Buenos Aires: La Ley, 2012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Ética empresarial. </w:t>
      </w:r>
      <w:r>
        <w:rPr/>
        <w:t>Debeljuh, Patricia. Buenos Aires: Cengage, 200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lementos de derecho comercial</w:t>
      </w:r>
      <w:r>
        <w:rPr/>
        <w:t>. Gebhardt, Marcelo; Gerscovich, Carlos G. Buenos Aires: La Ley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Informe Nº37 Área auditoría: auditoría de negocios e-commerce.</w:t>
      </w:r>
      <w:r>
        <w:rPr/>
        <w:t xml:space="preserve"> Comisión de Estudios de Auditoría. Buenos Aires: CPCE CABA, 2003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ransferencia del control accionario</w:t>
      </w:r>
      <w:r>
        <w:rPr/>
        <w:t xml:space="preserve">. Papa, Rodolfo G. Buenos Aires: Errepar, 201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eritos y consultores técnicos</w:t>
      </w:r>
      <w:r>
        <w:rPr/>
        <w:t xml:space="preserve">. Zarco Pérez, Franklin. Buenos Aires: Errepar, 2012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Reintegro del IVA por exportación. </w:t>
      </w:r>
      <w:r>
        <w:rPr/>
        <w:t xml:space="preserve">Vecchio, Gabriel; Pelle, Enrique. Buenos Aires: Errepar, 2012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Factura electrónica. </w:t>
      </w:r>
      <w:r>
        <w:rPr/>
        <w:t>D’Agostino, Hernán M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.A. Sociedades Anónimas</w:t>
      </w:r>
      <w:r>
        <w:rPr/>
        <w:t>. Perciavalle, Marcelo L.; Sirena. José Luis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Régimen Penal Tributario y Previsional</w:t>
      </w:r>
      <w:r>
        <w:rPr/>
        <w:t xml:space="preserve">. Borinsky, Mariano, H. y otros. Buenos Aires: La Ley, 2012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Presupuesto y gestión. </w:t>
      </w:r>
      <w:r>
        <w:rPr/>
        <w:t xml:space="preserve">Lavolpe, Antonio y otros. Buenos Aires: La Ley, 2010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Valuación de empresas. </w:t>
      </w:r>
      <w:r>
        <w:rPr/>
        <w:t>Tapia, Gustavo y otros. Buenos Aires: Omicron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Gerenciamiento estratégico de costos</w:t>
      </w:r>
      <w:r>
        <w:rPr/>
        <w:t>. Carratalá, Juan M.; Albano, Horacio Oscar. Buenos Aires: Omicron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Informe Nº37 Área auditoría: auditoría de negocios e-commerce.</w:t>
      </w:r>
      <w:r>
        <w:rPr/>
        <w:t xml:space="preserve"> Comisión de Estudios de Auditoría. Buenos Aires: CPCE CABA, 2003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stándares/ Normas Internacionales de Información Financiera IFRS (NIIF)</w:t>
      </w:r>
      <w:r>
        <w:rPr/>
        <w:t xml:space="preserve">. Mantilla Blanco, Samuel A. Bogotá: ECOE, 201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Modelo para la confección de información financiera prospectiva</w:t>
      </w:r>
      <w:r>
        <w:rPr/>
        <w:t xml:space="preserve">. Viegas, Juan C.; Pérez, Jorge Orlando. Buenos Aires: Buyatti, 2012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Normas de Información Financiera. </w:t>
      </w:r>
      <w:r>
        <w:rPr/>
        <w:t xml:space="preserve">Rodríguez Venegas, Roberto. México: Tax, 2012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Adopción por primera vez de las NIIF. </w:t>
      </w:r>
      <w:r>
        <w:rPr/>
        <w:t>Casinelli, Hernán P. Buenos Aires: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Balance social. Normativa e indicadores T I</w:t>
      </w:r>
      <w:r>
        <w:rPr/>
        <w:t>. Ecosello. Salta: [s.n.]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Balance social. Normativa e indicadores T II</w:t>
      </w:r>
      <w:r>
        <w:rPr/>
        <w:t>. Ecosello. Salta: [s.n.]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Controversias en el Derecho Laboral. </w:t>
      </w:r>
      <w:r>
        <w:rPr/>
        <w:t>Cañal, Diana R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Redes sociales y empresas</w:t>
      </w:r>
      <w:r>
        <w:rPr/>
        <w:t>. Tomaello, Flavia; Gitelman, Natalia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Higiene y seguridad en el trabajo.</w:t>
      </w:r>
      <w:r>
        <w:rPr/>
        <w:t xml:space="preserve"> Argentina. Leyes, decretos, etc. Buenos Aires: Errepar, 2012.</w:t>
      </w:r>
    </w:p>
    <w:p>
      <w:pPr>
        <w:pStyle w:val="Normal"/>
        <w:spacing w:lineRule="auto" w:line="360"/>
        <w:ind w:left="17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5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37:00Z</dcterms:created>
  <dc:creator>WinuE</dc:creator>
  <dc:description/>
  <cp:keywords/>
  <dc:language>en-US</dc:language>
  <cp:lastModifiedBy>AuxSecTecnica</cp:lastModifiedBy>
  <cp:lastPrinted>2012-07-31T18:40:00Z</cp:lastPrinted>
  <dcterms:modified xsi:type="dcterms:W3CDTF">2012-08-03T11:37:00Z</dcterms:modified>
  <cp:revision>2</cp:revision>
  <dc:subject/>
  <dc:title>NOVEDADES DEL CENTRO DE INFORMACIÓN BIBLIOGRÁFICA </dc:title>
</cp:coreProperties>
</file>