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Septiembre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s rostros de Sarmiento.</w:t>
      </w:r>
      <w:r>
        <w:rPr/>
        <w:t xml:space="preserve"> Sarmiento, Domingo F. Buenos Aires: Emecé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rgirópolis.</w:t>
      </w:r>
      <w:r>
        <w:rPr/>
        <w:t xml:space="preserve"> Sarmiento, Domingo F. Buenos Aires: Emecé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cuerdos de provincia</w:t>
      </w:r>
      <w:r>
        <w:rPr/>
        <w:t>. Sarmiento, Domingo F. Buenos Aires: Emecé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 República Argentina 37 años después de su revolución de Mayo</w:t>
      </w:r>
      <w:r>
        <w:rPr/>
        <w:t xml:space="preserve"> </w:t>
      </w:r>
      <w:r>
        <w:rPr>
          <w:rStyle w:val="StrongEmphasis"/>
        </w:rPr>
        <w:t>y otros escritos políticos</w:t>
      </w:r>
      <w:r>
        <w:rPr>
          <w:b/>
        </w:rPr>
        <w:t>.</w:t>
      </w:r>
      <w:r>
        <w:rPr/>
        <w:t xml:space="preserve"> Alberdi, Juan B. Buenos Aires: Emecé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crimen de la guerra</w:t>
      </w:r>
      <w:r>
        <w:rPr/>
        <w:t xml:space="preserve">. Alberdi, Juan B. Buenos Aires: Emecé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El espíritu de la música </w:t>
      </w:r>
      <w:r>
        <w:rPr>
          <w:rStyle w:val="StrongEmphasis"/>
        </w:rPr>
        <w:t>y otros ensayos</w:t>
      </w:r>
      <w:r>
        <w:rPr/>
        <w:t xml:space="preserve">. Alberdi, Juan B. Buenos Aires: Emecé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istema económico y rentístico de la Confederación Argentina </w:t>
      </w:r>
      <w:r>
        <w:rPr>
          <w:rStyle w:val="StrongEmphasis"/>
        </w:rPr>
        <w:t>según la Constitución de 1853</w:t>
      </w:r>
      <w:r>
        <w:rPr/>
        <w:t xml:space="preserve">. Alberdi, Juan B. Buenos Aires: Emecé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Palabras de un ausente </w:t>
      </w:r>
      <w:r>
        <w:rPr>
          <w:rStyle w:val="StrongEmphasis"/>
        </w:rPr>
        <w:t>y otros escritos íntimos</w:t>
      </w:r>
      <w:r>
        <w:rPr/>
        <w:t xml:space="preserve">. Alberdi, Juan B. Buenos Aires: Emecé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ases y punto de partida para la organización política de la República Argentina</w:t>
      </w:r>
      <w:r>
        <w:rPr/>
        <w:t xml:space="preserve">. Alberdi, Juan B. Buenos Aires: Emecé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El gigante amapolas y sus formidables enemigos y otros escritos literarios</w:t>
      </w:r>
      <w:r>
        <w:rPr>
          <w:b/>
        </w:rPr>
        <w:t>.</w:t>
      </w:r>
      <w:r>
        <w:rPr/>
        <w:t xml:space="preserve"> Alberdi, Juan B. Buenos Aires: Emecé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mpuje estratégico.</w:t>
      </w:r>
      <w:r>
        <w:rPr/>
        <w:t xml:space="preserve"> Levy, Alberto y otro. Buenos Aires: Granica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 empresa emergente</w:t>
      </w:r>
      <w:r>
        <w:rPr/>
        <w:t>. Echeverría, Rafael. Buenos Aires: Granica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yonesa. Del marketing a la estrategia competitiva.</w:t>
      </w:r>
      <w:r>
        <w:rPr/>
        <w:t xml:space="preserve"> Levy, Alberto y otro. 3aed. Buenos Aires: Granica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terminación de costos y precios de exportación</w:t>
      </w:r>
      <w:r>
        <w:rPr/>
        <w:t xml:space="preserve">. Aleksink, Néstor P. Buenos Aires: Buyatti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nanzas públicas y control</w:t>
      </w:r>
      <w:r>
        <w:rPr/>
        <w:t xml:space="preserve">. Bolivar, Miguel A. Buenos Aires: Buyatti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Los impuestos en Argentina. </w:t>
      </w:r>
      <w:r>
        <w:rPr/>
        <w:t xml:space="preserve">Ceteri, José Luis. Buenos Aires: Buyatti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incuenta años de derecho del trabajo en América Latina. </w:t>
      </w:r>
      <w:r>
        <w:rPr/>
        <w:t>Bronstein, Arturo dir. Buenos Aires: Rubinzal Culzoni, 2007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ratado de lavado de activos y financiación del terrorismo- Tomo I. </w:t>
      </w:r>
      <w:r>
        <w:rPr/>
        <w:t>Bertazza, Humberto J. y otro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ratado de lavado de activos y financiación del terrorismo- Tomo II. </w:t>
      </w:r>
      <w:r>
        <w:rPr/>
        <w:t>Bertazza, Humberto J. y otro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ratado de lavado de activos y financiación del terrorismo- Tomo III. </w:t>
      </w:r>
      <w:r>
        <w:rPr/>
        <w:t>Bertazza, Humberto J. y otro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apital social y valores.</w:t>
      </w:r>
      <w:r>
        <w:rPr/>
        <w:t xml:space="preserve"> Etkin, Jorge. Buenos Aires: Granica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iquidando convenio multilateral</w:t>
      </w:r>
      <w:r>
        <w:rPr/>
        <w:t xml:space="preserve">. Sanelli, Alejandra P. Buenos Aires: La Ley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rmas profesionales argentinas contables de auditoría y sindicatura</w:t>
      </w:r>
      <w:r>
        <w:rPr/>
        <w:t xml:space="preserve">. FACPCE. Buenos Aires: FACPCE, 2012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8:00Z</dcterms:created>
  <dc:creator>WinuE</dc:creator>
  <dc:description/>
  <cp:keywords/>
  <dc:language>en-US</dc:language>
  <cp:lastModifiedBy>AuxSecTecnica</cp:lastModifiedBy>
  <cp:lastPrinted>2012-09-27T09:59:00Z</cp:lastPrinted>
  <dcterms:modified xsi:type="dcterms:W3CDTF">2012-09-27T13:48:00Z</dcterms:modified>
  <cp:revision>2</cp:revision>
  <dc:subject/>
  <dc:title>NOVEDADES DEL CENTRO DE INFORMACIÓN BIBLIOGRÁFICA </dc:title>
</cp:coreProperties>
</file>