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Octubre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mpleados de comercio.</w:t>
      </w:r>
      <w:r>
        <w:rPr/>
        <w:t xml:space="preserve"> Medrano, Marcela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dores Públicos Auxiliares de la Justicia.</w:t>
      </w:r>
      <w:r>
        <w:rPr/>
        <w:t xml:space="preserve"> Lavalle, Silvina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tención y regímenes de información agropecuaria</w:t>
      </w:r>
      <w:r>
        <w:rPr/>
        <w:t>. De la Fuente, Lorena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ABC del perito judicial.</w:t>
      </w:r>
      <w:r>
        <w:rPr/>
        <w:t xml:space="preserve"> Del Castillo, Elba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impacto de la generación Y en las organizaciones</w:t>
      </w:r>
      <w:r>
        <w:rPr/>
        <w:t xml:space="preserve">. Cuesta, Martín. Buenos Aires: Edicon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stión de calidad en organizaciones de Salud</w:t>
      </w:r>
      <w:r>
        <w:rPr/>
        <w:t xml:space="preserve">. Ferrari, María Cristina. Buenos Aires: Edicon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ulidades en materia tributaria</w:t>
      </w:r>
      <w:r>
        <w:rPr/>
        <w:t xml:space="preserve">. Calello, Carolina. Buenos Aires: Edicon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ogresos en economía ambiental</w:t>
      </w:r>
      <w:r>
        <w:rPr/>
        <w:t xml:space="preserve">. Conte Grand, Mariana y otros. Buenos Aires: Edicon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ogresos en microeconomía</w:t>
      </w:r>
      <w:r>
        <w:rPr/>
        <w:t xml:space="preserve">. Chisari, Omar O. Buenos Aires: Edicon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Progresos en economía del Sector Público</w:t>
      </w:r>
      <w:r>
        <w:rPr>
          <w:b/>
        </w:rPr>
        <w:t>.</w:t>
      </w:r>
      <w:r>
        <w:rPr/>
        <w:t xml:space="preserve"> Navajas, Fernando y otros. Buenos Aires: Edico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financiamiento de inversiones ecocompatibles.</w:t>
      </w:r>
      <w:r>
        <w:rPr/>
        <w:t xml:space="preserve"> Vecchio, Gisela C. y otro. Buenos Aires: Edico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croeconomía: análisis de largo plazo</w:t>
      </w:r>
      <w:r>
        <w:rPr/>
        <w:t>. Rassiga, Fernando. Buenos Aires: Edico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croeconomía para no economistas.</w:t>
      </w:r>
      <w:r>
        <w:rPr/>
        <w:t xml:space="preserve"> Utrera, Gastón. Buenos Aires: Edico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agua: régimen jurídico para decisiones económicas</w:t>
      </w:r>
      <w:r>
        <w:rPr/>
        <w:t xml:space="preserve">. Corna, Pablo M.; Amestoy, Paola K. Buenos Aires: Edicon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ibutos ambientales y desarrollo sustentable</w:t>
      </w:r>
      <w:r>
        <w:rPr/>
        <w:t xml:space="preserve">. Ferré Olive, Edgardo H. Buenos Aires: Edicon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nspecciones AFIP- DGI. </w:t>
      </w:r>
      <w:r>
        <w:rPr/>
        <w:t xml:space="preserve">Destuniano, Alfredo T. F. Buenos Aires: Edicon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ducción estratégica para la evaluación de proyectos de inversión. </w:t>
      </w:r>
      <w:r>
        <w:rPr/>
        <w:t>Tapia, Gustavo N.; Aire, Carlos E. Buenos Aires: Edicon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ducación Superior ciencia y desarrollo. </w:t>
      </w:r>
      <w:r>
        <w:rPr/>
        <w:t>CPCE Ciudad Autónoma de Buenos Aires. Buenos Aires: CPCE Ciudad Autónoma de Buenos Aires, 2004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fectividad y productividad comercial. </w:t>
      </w:r>
      <w:r>
        <w:rPr/>
        <w:t>Frydman, Andrés. La Plata: ESAMA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esponsabilidad Social Empresaria: hacia un pacto global con el Agro. </w:t>
      </w:r>
      <w:r>
        <w:rPr/>
        <w:t>Secilio, Gustavo; edit. Buenos Aires: Facultad de Agronomía UBA,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AC y vacaciones 2012/2013.</w:t>
      </w:r>
      <w:r>
        <w:rPr/>
        <w:t xml:space="preserve"> Segu, Gustavo R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o y familia</w:t>
      </w:r>
      <w:r>
        <w:rPr/>
        <w:t xml:space="preserve">. García Vior, Andrea; coord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II Jornadas de Derecho Penal Tributario</w:t>
      </w:r>
      <w:r>
        <w:rPr/>
        <w:t xml:space="preserve">. Asociación Argentina de Estudios Fiscales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s y programas de protección al desempleo en Argentina</w:t>
      </w:r>
      <w:r>
        <w:rPr/>
        <w:t xml:space="preserve">. Bertranou, Fabio M.; Paz, Jorge. Buenos Aires: Organización Internacional del Trabajo, 2007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Mejor que la mayoría. </w:t>
      </w:r>
      <w:r>
        <w:rPr/>
        <w:t xml:space="preserve">Susskind, Lawrence; Ingouville, Francisco. Buenos Aires: Granica, 2012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método de la innovación creativa. </w:t>
      </w:r>
      <w:r>
        <w:rPr/>
        <w:t>Sabbagh, Aaron; Mackinlay, Matías. Buenos Aires: Granica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La empresa viviente. </w:t>
      </w:r>
      <w:r>
        <w:rPr/>
        <w:t>De Geus, Arie. Buenos Aires: Granica, 2010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Ética y empresa. </w:t>
      </w:r>
      <w:r>
        <w:rPr/>
        <w:t>Gilli, Juan J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Ética y coaching ontológico. </w:t>
      </w:r>
      <w:r>
        <w:rPr/>
        <w:t>Echeverría, Rafael. Buenos Aires: Granica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I: Contabilidad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II: Auditoría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III: Tributaria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IV: Laboral y Previsional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V: Administración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VI: Concursos y otras actuaciones y resoluciones de conflictos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VII: Educación y Política Profesional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XI: Cooperativas y organizaciones sin fines de lucro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- Área XII: Responsabilidad Social de las Organizaciones y Balance Social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gronegocios en Argentina y Brasil.</w:t>
      </w:r>
      <w:r>
        <w:rPr/>
        <w:t xml:space="preserve"> Vilella, Fernando y otros. Buenos Aires: Facultad de Agronomía UBA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incipios de economía.</w:t>
      </w:r>
      <w:r>
        <w:rPr/>
        <w:t xml:space="preserve"> Longo, Lucía y otro. Buenos Aires: Facultad de Agronomía UBA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recho concursal.</w:t>
      </w:r>
      <w:r>
        <w:rPr/>
        <w:t xml:space="preserve"> Graziabile, Darío J. 2aed. Buenos Aires: Abeledo Perrot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nual de sociedades civiles y comerciales.</w:t>
      </w:r>
      <w:r>
        <w:rPr/>
        <w:t xml:space="preserve"> Muguillo, Roberto A. Buenos Aires: Abeledo Perrot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1:00Z</dcterms:created>
  <dc:creator>WinuE</dc:creator>
  <dc:description/>
  <cp:keywords/>
  <dc:language>en-US</dc:language>
  <cp:lastModifiedBy>AuxSecTecnica</cp:lastModifiedBy>
  <cp:lastPrinted>2012-10-31T08:52:00Z</cp:lastPrinted>
  <dcterms:modified xsi:type="dcterms:W3CDTF">2012-11-02T12:11:00Z</dcterms:modified>
  <cp:revision>2</cp:revision>
  <dc:subject/>
  <dc:title>NOVEDADES DEL CENTRO DE INFORMACIÓN BIBLIOGRÁFICA </dc:title>
</cp:coreProperties>
</file>