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OVEDADES DEL CENTRO DE INFORMACIÓN BIBLIOGRÁF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LIBROS  INCORPORADOS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Mes de Diciembre d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spectos tributarios de los concursos y las quiebras.</w:t>
      </w:r>
      <w:r>
        <w:rPr/>
        <w:t xml:space="preserve"> Fernández, Luis O. 2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sultas frecuentes.</w:t>
      </w:r>
      <w:r>
        <w:rPr/>
        <w:t xml:space="preserve"> 6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mpleados de comercio</w:t>
      </w:r>
      <w:r>
        <w:rPr/>
        <w:t>. Sirena, José L. y otro. 4aed. Buenos Aires: Errepar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a gestión moderna en recursos humanos.</w:t>
      </w:r>
      <w:r>
        <w:rPr/>
        <w:t xml:space="preserve"> Pérez van Morlegan, Luis y otro. Buenos Aires: Eudeba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Manual tributario de fideicomisos de construcción.</w:t>
      </w:r>
      <w:r>
        <w:rPr/>
        <w:t xml:space="preserve"> Ruiz, Julián. 4aed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venio multilateral para el impuesto sobre los ingresos brutos.</w:t>
      </w:r>
      <w:r>
        <w:rPr/>
        <w:t xml:space="preserve"> Egüez, Hermosinda; Simesen de Bielke, Sergio A. Buenos Aires: La Ley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os delitos informáticos en el Código Penal</w:t>
      </w:r>
      <w:r>
        <w:rPr/>
        <w:t xml:space="preserve">. Palazzi, Pablo A. 2aed. Buenos Aires: Abeledo Perrot,  201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 de Profesionales en Ciencias Económicas- Área I: Contabilidad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 de Profesionales en Ciencias Económicas - Área II: Auditoría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 de Profesionales en Ciencias Económicas - Área III: Tributaria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 de Profesionales en Ciencias Económicas - Área IV: Laboral y Previsional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 de Profesionales en Ciencias Económicas - Área V: Administración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 de Profesionales en Ciencias Económicas - Área VI: Concursos y otras actuaciones y resolución de conflictos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 de Profesionales en Ciencias Económicas - Área VII: Educación y política profesional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 de Profesionales en Ciencias Económicas - Área VIII: Economía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 de Profesionales en Ciencias Económicas - Área IX: Sector Público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 de Profesionales en Ciencias Económicas - Área XI: Cooperativas y organizaciones sin fines de lucro.</w:t>
      </w:r>
      <w:r>
        <w:rPr/>
        <w:t xml:space="preserve"> CPCE Mendoza. Buenos Aires: Buyatti, 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º Congreso Nacional de Profesionales en Ciencias Económicas - Área XII: Responsabilidad social de las organizaciones y balance social.</w:t>
      </w:r>
      <w:r>
        <w:rPr/>
        <w:t xml:space="preserve"> CPCE Mendoza. Buenos Aires: Buyatti,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MATERIAL AUDIOVISUAL INGRESAD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ÑO 201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9 Congreso Nacional de Profesionales en Ciencias Económicas</w:t>
      </w:r>
      <w:r>
        <w:rPr/>
        <w:t xml:space="preserve">. FACPCE. Mendoza, Octubre de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BC Rentas</w:t>
      </w:r>
      <w:r>
        <w:rPr/>
        <w:t xml:space="preserve">. Consejo Profesional de Ciencias Económicas de Salta- Comisión de Jóvenes Profesionales. Salta,  2012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Gestión: </w:t>
      </w:r>
      <w:r>
        <w:rPr>
          <w:b/>
          <w:lang w:val="en-US"/>
        </w:rPr>
        <w:t>Entrepreneurship- High performance</w:t>
      </w:r>
      <w:r>
        <w:rPr>
          <w:lang w:val="en-US"/>
        </w:rPr>
        <w:t xml:space="preserve">. HSM. Buenos Aires, 2012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8:00Z</dcterms:created>
  <dc:creator>WinuE</dc:creator>
  <dc:description/>
  <cp:keywords/>
  <dc:language>en-US</dc:language>
  <cp:lastModifiedBy>AuxSecTecnica</cp:lastModifiedBy>
  <cp:lastPrinted>2012-11-30T11:30:00Z</cp:lastPrinted>
  <dcterms:modified xsi:type="dcterms:W3CDTF">2012-12-26T12:48:00Z</dcterms:modified>
  <cp:revision>2</cp:revision>
  <dc:subject/>
  <dc:title>NOVEDADES DEL CENTRO DE INFORMACIÓN BIBLIOGRÁFICA </dc:title>
</cp:coreProperties>
</file>