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Abril de 2009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/>
      </w:pPr>
      <w:r>
        <w:rPr>
          <w:b/>
        </w:rPr>
        <w:t xml:space="preserve">Carrera march !! a tierra. </w:t>
      </w:r>
      <w:r>
        <w:rPr/>
        <w:t>Wierna, Gustavo. Salta: Grafiker, 1993</w:t>
      </w:r>
    </w:p>
    <w:p>
      <w:pPr>
        <w:pStyle w:val="TextBody"/>
        <w:rPr/>
      </w:pPr>
      <w:r>
        <w:rPr>
          <w:b/>
        </w:rPr>
        <w:t xml:space="preserve">Ética y Deontología. </w:t>
      </w:r>
      <w:r>
        <w:rPr/>
        <w:t>Wierna, Gustavo. Salta: Grafiker, 2008</w:t>
      </w:r>
    </w:p>
    <w:p>
      <w:pPr>
        <w:pStyle w:val="TextBody"/>
        <w:rPr/>
      </w:pPr>
      <w:r>
        <w:rPr>
          <w:b/>
        </w:rPr>
        <w:t xml:space="preserve">Ocio Intelectual. </w:t>
      </w:r>
      <w:r>
        <w:rPr/>
        <w:t>Wierna, Gustavo. Salta: Grafiker, 2009</w:t>
      </w:r>
    </w:p>
    <w:p>
      <w:pPr>
        <w:pStyle w:val="TextBody"/>
        <w:rPr/>
      </w:pPr>
      <w:r>
        <w:rPr>
          <w:b/>
        </w:rPr>
        <w:t xml:space="preserve">Aporte de cátedra al “Plan Fénix”. </w:t>
      </w:r>
      <w:r>
        <w:rPr/>
        <w:t>Wierna, Gustavo. Salta: Grafiker, 2009</w:t>
      </w:r>
    </w:p>
    <w:p>
      <w:pPr>
        <w:pStyle w:val="TextBody"/>
        <w:rPr/>
      </w:pPr>
      <w:r>
        <w:rPr>
          <w:b/>
        </w:rPr>
        <w:t xml:space="preserve">Como actuar frente a las inscripciones de AFIP (3º edición). </w:t>
      </w:r>
      <w:r>
        <w:rPr/>
        <w:t>Soler, Osvaldo. Buenos Aires: La Ley, 2009</w:t>
      </w:r>
    </w:p>
    <w:p>
      <w:pPr>
        <w:pStyle w:val="TextBody"/>
        <w:rPr/>
      </w:pPr>
      <w:r>
        <w:rPr>
          <w:b/>
        </w:rPr>
        <w:t xml:space="preserve">Ganancias. Personas Física, 100 casos prácticos. </w:t>
      </w:r>
      <w:r>
        <w:rPr/>
        <w:t>Yódice, Julio C. Buenos Aires: Errepar, 2009</w:t>
      </w:r>
    </w:p>
    <w:p>
      <w:pPr>
        <w:pStyle w:val="TextBody"/>
        <w:rPr/>
      </w:pPr>
      <w:r>
        <w:rPr>
          <w:b/>
        </w:rPr>
        <w:t xml:space="preserve">Ganancias 1º, 2º y 4º (9º edición). </w:t>
      </w:r>
      <w:r>
        <w:rPr/>
        <w:t>Babera-Frankel. Buenos Aires: Errepar, 2009</w:t>
      </w:r>
    </w:p>
    <w:p>
      <w:pPr>
        <w:pStyle w:val="TextBody"/>
        <w:rPr/>
      </w:pPr>
      <w:r>
        <w:rPr>
          <w:b/>
        </w:rPr>
        <w:t xml:space="preserve">Ley de Sociedades Comerciales Comentada. </w:t>
      </w:r>
      <w:r>
        <w:rPr/>
        <w:t>Perciavalle-Yódice. Buenos Aires: Errepar, 2009</w:t>
      </w:r>
    </w:p>
    <w:p>
      <w:pPr>
        <w:pStyle w:val="TextBody"/>
        <w:rPr/>
      </w:pPr>
      <w:r>
        <w:rPr>
          <w:b/>
        </w:rPr>
        <w:t xml:space="preserve">Ganancias y Bienes Personales. </w:t>
      </w:r>
      <w:r>
        <w:rPr/>
        <w:t>Cerchiara, Claudia. Buenos Aires: Errepar, 2009</w:t>
      </w:r>
    </w:p>
    <w:p>
      <w:pPr>
        <w:pStyle w:val="TextBody"/>
        <w:rPr/>
      </w:pPr>
      <w:r>
        <w:rPr>
          <w:b/>
        </w:rPr>
        <w:t xml:space="preserve">Ganancias 2008. Actualización y novedades. </w:t>
      </w:r>
      <w:r>
        <w:rPr/>
        <w:t>Rodríguez, Marcelo. Buenos Aires: Buyatti, 2009</w:t>
      </w:r>
    </w:p>
    <w:p>
      <w:pPr>
        <w:pStyle w:val="TextBody"/>
        <w:rPr/>
      </w:pPr>
      <w:r>
        <w:rPr>
          <w:b/>
        </w:rPr>
        <w:t xml:space="preserve">Ganancia Mínima Presunta (9º edición). </w:t>
      </w:r>
      <w:r>
        <w:rPr/>
        <w:t>D´agostino, Hernán. Buenos Aires: Errepar, 2009</w:t>
      </w:r>
    </w:p>
    <w:p>
      <w:pPr>
        <w:pStyle w:val="TextBody"/>
        <w:rPr/>
      </w:pPr>
      <w:r>
        <w:rPr>
          <w:b/>
        </w:rPr>
        <w:t xml:space="preserve">Guía práctica de liquidación de impuestos. </w:t>
      </w:r>
      <w:r>
        <w:rPr/>
        <w:t>Grenabuena, Silvia. Buenos Aires: Aplicación, 2009</w:t>
      </w:r>
    </w:p>
    <w:p>
      <w:pPr>
        <w:pStyle w:val="TextBody"/>
        <w:rPr/>
      </w:pPr>
      <w:r>
        <w:rPr>
          <w:b/>
        </w:rPr>
        <w:t xml:space="preserve">Bienes Personales (9º edición). </w:t>
      </w:r>
      <w:r>
        <w:rPr/>
        <w:t>D´agostino, Hernán. Buenos Aires: Errepar, 2009</w:t>
      </w:r>
    </w:p>
    <w:p>
      <w:pPr>
        <w:pStyle w:val="TextBody"/>
        <w:rPr/>
      </w:pPr>
      <w:r>
        <w:rPr>
          <w:b/>
        </w:rPr>
        <w:t xml:space="preserve">Impuesto a la Ganancia Mínima Presunta. </w:t>
      </w:r>
      <w:r>
        <w:rPr/>
        <w:t>Gebhardt, Jorge. Buenos Aires: Errepar, 2009</w:t>
      </w:r>
    </w:p>
    <w:p>
      <w:pPr>
        <w:pStyle w:val="TextBody"/>
        <w:rPr/>
      </w:pPr>
      <w:r>
        <w:rPr>
          <w:b/>
        </w:rPr>
        <w:t xml:space="preserve">Ganancia 3º categoría (9º edición). </w:t>
      </w:r>
      <w:r>
        <w:rPr/>
        <w:t>Cerchiara, Claudia. Buenos Aires: Errepar, 2009</w:t>
      </w:r>
    </w:p>
    <w:p>
      <w:pPr>
        <w:pStyle w:val="TextBody"/>
        <w:rPr/>
      </w:pPr>
      <w:r>
        <w:rPr>
          <w:b/>
        </w:rPr>
        <w:t xml:space="preserve">Ganancias de 3º categoría, Unipersonales y Sociedades de Hecho (8º edición). </w:t>
      </w:r>
      <w:r>
        <w:rPr/>
        <w:t>Cerchiara, Claudia. Buenos Aires: Errepar, 2009</w:t>
      </w:r>
    </w:p>
    <w:p>
      <w:pPr>
        <w:pStyle w:val="TextBody"/>
        <w:rPr/>
      </w:pPr>
      <w:r>
        <w:rPr>
          <w:b/>
        </w:rPr>
        <w:t xml:space="preserve">Liquidando ganancias 2008. </w:t>
      </w:r>
      <w:r>
        <w:rPr/>
        <w:t>La Ley. Buenos Aires: La Ley, 2009</w:t>
      </w:r>
    </w:p>
    <w:p>
      <w:pPr>
        <w:pStyle w:val="TextBody"/>
        <w:rPr/>
      </w:pPr>
      <w:r>
        <w:rPr>
          <w:b/>
        </w:rPr>
        <w:t xml:space="preserve">Impuesto a las Ganancias (5º edición). </w:t>
      </w:r>
      <w:r>
        <w:rPr/>
        <w:t>Diez, Gustavo. Buenos Aires: La Ley, 2009</w:t>
      </w:r>
    </w:p>
    <w:p>
      <w:pPr>
        <w:pStyle w:val="TextBody"/>
        <w:rPr/>
      </w:pPr>
      <w:r>
        <w:rPr>
          <w:b/>
        </w:rPr>
        <w:t xml:space="preserve">Procedimiento Tributario (6º edición). </w:t>
      </w:r>
      <w:r>
        <w:rPr/>
        <w:t>Gómez-Folco. Buenos Aires: La Ley, 2009</w:t>
      </w:r>
    </w:p>
    <w:p>
      <w:pPr>
        <w:pStyle w:val="TextBody"/>
        <w:rPr/>
      </w:pPr>
      <w:r>
        <w:rPr>
          <w:b/>
        </w:rPr>
        <w:t xml:space="preserve">Normas Internacionales de Auditoría. </w:t>
      </w:r>
      <w:r>
        <w:rPr/>
        <w:t>Buenos Aires: FACPCE-IFAC, 2009</w:t>
      </w:r>
    </w:p>
    <w:p>
      <w:pPr>
        <w:pStyle w:val="TextBody"/>
        <w:rPr/>
      </w:pPr>
      <w:r>
        <w:rPr>
          <w:b/>
        </w:rPr>
        <w:t xml:space="preserve">Haciendo Contabilidad (2º edición). </w:t>
      </w:r>
      <w:r>
        <w:rPr/>
        <w:t>Telese, Miguel. Buenos Aires: Buyatti, 2008</w:t>
      </w:r>
    </w:p>
    <w:p>
      <w:pPr>
        <w:pStyle w:val="TextBody"/>
        <w:rPr/>
      </w:pPr>
      <w:r>
        <w:rPr>
          <w:b/>
        </w:rPr>
        <w:t xml:space="preserve">I Jornadas Internacionales de Derecho Aduanero. </w:t>
      </w:r>
      <w:r>
        <w:rPr/>
        <w:t>Asociación Argentina de Estudios Fiscales. Buenos Aires: Errepar, 2009</w:t>
      </w:r>
    </w:p>
    <w:p>
      <w:pPr>
        <w:pStyle w:val="TextBody"/>
        <w:rPr/>
      </w:pPr>
      <w:r>
        <w:rPr>
          <w:b/>
        </w:rPr>
        <w:t xml:space="preserve">Liquidando Sueldos y Jornales (4º edición). </w:t>
      </w:r>
      <w:r>
        <w:rPr/>
        <w:t>Faraóni de Catena, Patricia. Buenos Aires: La Ley, 2009</w:t>
      </w:r>
    </w:p>
    <w:p>
      <w:pPr>
        <w:pStyle w:val="TextBody"/>
        <w:rPr/>
      </w:pPr>
      <w:r>
        <w:rPr>
          <w:b/>
        </w:rPr>
        <w:t xml:space="preserve">Acciones y recursos en materia tributaria (2º edición). </w:t>
      </w:r>
      <w:r>
        <w:rPr/>
        <w:t>Spisso, Rodolfo. Buenos Aires: Lexis Nexis, 2008</w:t>
      </w:r>
    </w:p>
    <w:p>
      <w:pPr>
        <w:pStyle w:val="TextBody"/>
        <w:rPr/>
      </w:pPr>
      <w:r>
        <w:rPr>
          <w:b/>
        </w:rPr>
        <w:t xml:space="preserve">Tratado de Derecho del Trabajo (tomo IX). </w:t>
      </w:r>
      <w:r>
        <w:rPr/>
        <w:t>Ackerman, Mario. Buenos Aires: Rubinzal- Culzoni, 2009</w:t>
      </w:r>
    </w:p>
    <w:p>
      <w:pPr>
        <w:pStyle w:val="TextBody"/>
        <w:rPr/>
      </w:pPr>
      <w:r>
        <w:rPr>
          <w:b/>
        </w:rPr>
        <w:t xml:space="preserve">Esquemas de Procedimiento Administrativo. </w:t>
      </w:r>
      <w:r>
        <w:rPr/>
        <w:t>Marchevsky, Rubén. Buenos Aires: Errepar, 2009</w:t>
      </w:r>
    </w:p>
    <w:p>
      <w:pPr>
        <w:pStyle w:val="TextBody"/>
        <w:rPr/>
      </w:pPr>
      <w:r>
        <w:rPr>
          <w:b/>
        </w:rPr>
        <w:t xml:space="preserve">Planes de Cunetas y manuales de Procedimientos Contables. </w:t>
      </w:r>
      <w:r>
        <w:rPr/>
        <w:t>Fowler Newton, Enrique. Buenos Aires: La Ley, 2009</w:t>
      </w:r>
    </w:p>
    <w:p>
      <w:pPr>
        <w:pStyle w:val="TextBody"/>
        <w:rPr/>
      </w:pPr>
      <w:r>
        <w:rPr>
          <w:b/>
        </w:rPr>
        <w:t xml:space="preserve">Tablero de Control y Balance Scorecard. </w:t>
      </w:r>
      <w:r>
        <w:rPr/>
        <w:t>Hillar, Gastón. Buenos Aires: Hasa, 2006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Rotulo">
    <w:name w:val="rotulo"/>
    <w:basedOn w:val="Fuentedeprrafopredeter"/>
    <w:qFormat/>
    <w:rPr/>
  </w:style>
  <w:style w:type="character" w:styleId="Detalle">
    <w:name w:val="detalle"/>
    <w:basedOn w:val="Fuentedeprrafopredeter"/>
    <w:qFormat/>
    <w:rPr/>
  </w:style>
  <w:style w:type="character" w:styleId="Cuerpo">
    <w:name w:val="cuerp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Noesrotulo">
    <w:name w:val="noesro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s">
    <w:name w:val="elementos"/>
    <w:basedOn w:val="Normal"/>
    <w:qFormat/>
    <w:pPr>
      <w:shd w:fill="CCCCCC" w:val="clear"/>
      <w:spacing w:before="280" w:after="280"/>
    </w:pPr>
    <w:rPr>
      <w:rFonts w:ascii="Verdana" w:hAnsi="Verdana" w:eastAsia="Arial Unicode MS" w:cs="Arial Unicode MS"/>
      <w:b/>
      <w:bCs/>
      <w:color w:val="00005A"/>
      <w:sz w:val="20"/>
      <w:szCs w:val="20"/>
    </w:rPr>
  </w:style>
  <w:style w:type="paragraph" w:styleId="Rotulonovedades">
    <w:name w:val="rotulonovedad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temanorma">
    <w:name w:val="13-tema-nor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novedades">
    <w:name w:val="textonovedad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acentrado8">
    <w:name w:val="tablacentrado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6:00Z</dcterms:created>
  <dc:creator>Lopez Ariel</dc:creator>
  <dc:description/>
  <cp:keywords/>
  <dc:language>en-US</dc:language>
  <cp:lastModifiedBy>Adrian</cp:lastModifiedBy>
  <cp:lastPrinted>2009-05-26T19:12:00Z</cp:lastPrinted>
  <dcterms:modified xsi:type="dcterms:W3CDTF">2009-11-30T13:34:00Z</dcterms:modified>
  <cp:revision>4</cp:revision>
  <dc:subject/>
  <dc:title>NOVEDADES DEL CENTRO DE INFORMACIÓN BIBLIOGRÁFICA </dc:title>
</cp:coreProperties>
</file>