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yo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/>
        </w:rPr>
        <w:t xml:space="preserve">Derecho tributario. Tomo I. </w:t>
      </w:r>
      <w:r>
        <w:rPr/>
        <w:t>Hutchinson, Tomás y otro. Santa Fe: Rubinzal Culzoni, 2008</w:t>
      </w:r>
    </w:p>
    <w:p>
      <w:pPr>
        <w:pStyle w:val="TextBody"/>
        <w:rPr/>
      </w:pPr>
      <w:r>
        <w:rPr>
          <w:b/>
        </w:rPr>
        <w:t xml:space="preserve">Derecho tributario. Tomo II. </w:t>
      </w:r>
      <w:r>
        <w:rPr/>
        <w:t>Hutchinson, Tomás y otro. Santa Fe: Rubinzal Culzoni, 2008</w:t>
      </w:r>
    </w:p>
    <w:p>
      <w:pPr>
        <w:pStyle w:val="TextBody"/>
        <w:rPr/>
      </w:pPr>
      <w:r>
        <w:rPr>
          <w:b/>
        </w:rPr>
        <w:t xml:space="preserve">Cooperativas. </w:t>
      </w:r>
      <w:r>
        <w:rPr/>
        <w:t>Lavalle, Silvina. Buenos Aires: Aplicación, 2009</w:t>
      </w:r>
    </w:p>
    <w:p>
      <w:pPr>
        <w:pStyle w:val="TextBody"/>
        <w:rPr/>
      </w:pPr>
      <w:r>
        <w:rPr>
          <w:b/>
        </w:rPr>
        <w:t xml:space="preserve">El estado eficiente, 2da edición. </w:t>
      </w:r>
      <w:r>
        <w:rPr/>
        <w:t>Las Heras, José. Buenos Aires: Buyatti, 2008</w:t>
      </w:r>
    </w:p>
    <w:p>
      <w:pPr>
        <w:pStyle w:val="TextBody"/>
        <w:rPr/>
      </w:pPr>
      <w:r>
        <w:rPr>
          <w:b/>
        </w:rPr>
        <w:t xml:space="preserve">Análisis y diseño de sistemas de información. </w:t>
      </w:r>
      <w:r>
        <w:rPr/>
        <w:t>Senn, James. México: Mc Graw Hill, 1992</w:t>
      </w:r>
    </w:p>
    <w:p>
      <w:pPr>
        <w:pStyle w:val="TextBody"/>
        <w:rPr/>
      </w:pPr>
      <w:r>
        <w:rPr>
          <w:b/>
        </w:rPr>
        <w:t xml:space="preserve">Finanzas de empresas. </w:t>
      </w:r>
      <w:r>
        <w:rPr/>
        <w:t>Givone, Horacio. Buenos Aires: EDUCA, 2006</w:t>
      </w:r>
    </w:p>
    <w:p>
      <w:pPr>
        <w:pStyle w:val="TextBody"/>
        <w:rPr/>
      </w:pPr>
      <w:r>
        <w:rPr>
          <w:b/>
        </w:rPr>
        <w:t xml:space="preserve">Gestión y costos. </w:t>
      </w:r>
      <w:r>
        <w:rPr/>
        <w:t>Carretada, Juan. Buenos Aires: Omicron, 2009</w:t>
      </w:r>
    </w:p>
    <w:p>
      <w:pPr>
        <w:pStyle w:val="TextBody"/>
        <w:rPr/>
      </w:pPr>
      <w:r>
        <w:rPr>
          <w:b/>
        </w:rPr>
        <w:t xml:space="preserve">Información contable ajustada por inflación para la gestión empresaria. </w:t>
      </w:r>
      <w:r>
        <w:rPr/>
        <w:t>Gelso, Aldo. Buenos Aires: Aplicación, 2009</w:t>
      </w:r>
    </w:p>
    <w:p>
      <w:pPr>
        <w:pStyle w:val="TextBody"/>
        <w:rPr/>
      </w:pPr>
      <w:r>
        <w:rPr>
          <w:b/>
        </w:rPr>
        <w:t xml:space="preserve">Algunas cuestiones sobre teoría contable. </w:t>
      </w:r>
      <w:r>
        <w:rPr/>
        <w:t>Helouani, Rubén. Buenos Aires: La Ley, 2009</w:t>
      </w:r>
    </w:p>
    <w:p>
      <w:pPr>
        <w:pStyle w:val="TextBody"/>
        <w:rPr/>
      </w:pPr>
      <w:r>
        <w:rPr>
          <w:b/>
        </w:rPr>
        <w:t xml:space="preserve">Estudios de Derecho Aduanero. </w:t>
      </w:r>
      <w:r>
        <w:rPr/>
        <w:t>Cotter, Juan. Buenos Aires: Lexis Nexis, 2007</w:t>
      </w:r>
    </w:p>
    <w:p>
      <w:pPr>
        <w:pStyle w:val="TextBody"/>
        <w:rPr/>
      </w:pPr>
      <w:r>
        <w:rPr>
          <w:b/>
        </w:rPr>
        <w:t xml:space="preserve">Crisis e insolvencia de entidades financieras. </w:t>
      </w:r>
      <w:r>
        <w:rPr/>
        <w:t>Junyent Bas, Francisco. Santa Fe: Rubinzal Culzoni, 2001</w:t>
      </w:r>
    </w:p>
    <w:p>
      <w:pPr>
        <w:pStyle w:val="TextBody"/>
        <w:rPr/>
      </w:pPr>
      <w:r>
        <w:rPr>
          <w:b/>
        </w:rPr>
        <w:t xml:space="preserve">Verificación de créditos, fueros de atracción y otras cuestiones conexas. </w:t>
      </w:r>
      <w:r>
        <w:rPr/>
        <w:t>Junyent Bas, Francisco. Santa Fe: Rubinzal Culzoni, 2000</w:t>
      </w:r>
    </w:p>
    <w:p>
      <w:pPr>
        <w:pStyle w:val="TextBody"/>
        <w:rPr/>
      </w:pPr>
      <w:r>
        <w:rPr>
          <w:b/>
        </w:rPr>
        <w:t xml:space="preserve">Efecto de la quiebra sobre contratos preexistentes. </w:t>
      </w:r>
      <w:r>
        <w:rPr/>
        <w:t>Roitman, Horacio. Santa Fe: Rubinzal Culzoni, 2005</w:t>
      </w:r>
    </w:p>
    <w:p>
      <w:pPr>
        <w:pStyle w:val="TextBody"/>
        <w:rPr/>
      </w:pPr>
      <w:r>
        <w:rPr>
          <w:b/>
        </w:rPr>
        <w:t xml:space="preserve">Responsabilidad extracontractual de la administración pública. </w:t>
      </w:r>
      <w:r>
        <w:rPr/>
        <w:t>Amenazar, María del P. Santa Fe: Rubinzal Culzoni, 2008</w:t>
      </w:r>
    </w:p>
    <w:p>
      <w:pPr>
        <w:pStyle w:val="TextBody"/>
        <w:rPr/>
      </w:pPr>
      <w:r>
        <w:rPr>
          <w:b/>
        </w:rPr>
        <w:t xml:space="preserve">La exigibilidad de los privilegios en el derecho concursal. </w:t>
      </w:r>
      <w:r>
        <w:rPr/>
        <w:t>Granados, Ernesto. Santa Fe: Rubinzal Culzoni, 2003</w:t>
      </w:r>
    </w:p>
    <w:p>
      <w:pPr>
        <w:pStyle w:val="TextBody"/>
        <w:rPr/>
      </w:pPr>
      <w:r>
        <w:rPr>
          <w:b/>
        </w:rPr>
        <w:t xml:space="preserve">Como administrar una organización no gubernamental. </w:t>
      </w:r>
      <w:r>
        <w:rPr/>
        <w:t>Balfhor, Christian. Buenos Aires: EDUCA, 2007</w:t>
      </w:r>
    </w:p>
    <w:p>
      <w:pPr>
        <w:pStyle w:val="TextBody"/>
        <w:rPr/>
      </w:pPr>
      <w:r>
        <w:rPr>
          <w:b/>
        </w:rPr>
        <w:t xml:space="preserve">Supervisión. </w:t>
      </w:r>
      <w:r>
        <w:rPr/>
        <w:t>Mosley, Donald C. 6º edic. México : Thomson, 2005</w:t>
      </w:r>
    </w:p>
    <w:p>
      <w:pPr>
        <w:pStyle w:val="TextBody"/>
        <w:rPr/>
      </w:pPr>
      <w:r>
        <w:rPr>
          <w:b/>
        </w:rPr>
        <w:t xml:space="preserve">Matemática financiera. </w:t>
      </w:r>
      <w:r>
        <w:rPr/>
        <w:t>Casparri, María T.. Buenos Aires: Omicron, 2005</w:t>
      </w:r>
    </w:p>
    <w:p>
      <w:pPr>
        <w:pStyle w:val="TextBody"/>
        <w:rPr/>
      </w:pPr>
      <w:r>
        <w:rPr>
          <w:b/>
        </w:rPr>
        <w:t xml:space="preserve">Administración financiera. </w:t>
      </w:r>
      <w:r>
        <w:rPr/>
        <w:t>Casparri, María T.. Buenos Aires: Omicron, 2006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4:00Z</dcterms:created>
  <dc:creator>Lopez Ariel</dc:creator>
  <dc:description/>
  <cp:keywords/>
  <dc:language>en-US</dc:language>
  <cp:lastModifiedBy>Adrian</cp:lastModifiedBy>
  <cp:lastPrinted>2009-05-26T19:12:00Z</cp:lastPrinted>
  <dcterms:modified xsi:type="dcterms:W3CDTF">2009-11-30T13:36:00Z</dcterms:modified>
  <cp:revision>3</cp:revision>
  <dc:subject/>
  <dc:title>NOVEDADES DEL CENTRO DE INFORMACIÓN BIBLIOGRÁFICA </dc:title>
</cp:coreProperties>
</file>