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</w:rPr>
      </w:pPr>
      <w:r>
        <w:rPr>
          <w:bCs/>
        </w:rPr>
        <w:t>Para todos los efectos judiciales o extrajudiciales que diera lugar el presente contrato, las partes constituyen domicilio legal en los ut-supra mencionados, donde se tendrán por válidas todas las notificaciones que a ellos se realice.</w:t>
      </w:r>
    </w:p>
    <w:p>
      <w:pPr>
        <w:pStyle w:val="NormalWeb"/>
        <w:rPr>
          <w:bCs/>
        </w:rPr>
      </w:pPr>
      <w:r>
        <w:rPr>
          <w:bCs/>
        </w:rPr>
        <w:t xml:space="preserve">En caso de desavenencia o conflictos relacionados con el presente contrato, las partes se comprometen a solicitar la asistencia en un proceso de Mediación a realizarse en el Centro de Mediación del Consejo Profesional de Ciencias Económicas de Salta –CIMCE- en base a las normas del Reglamento Interno del Centro que las partes aceptan. </w:t>
      </w:r>
    </w:p>
    <w:p>
      <w:pPr>
        <w:pStyle w:val="NormalWeb"/>
        <w:rPr>
          <w:bCs/>
        </w:rPr>
      </w:pPr>
      <w:r>
        <w:rPr>
          <w:bCs/>
        </w:rPr>
        <w:t>A todo evento, en caso de fracaso del proceso de mediación y/o incumplimiento del acuerdo, las partes convienen en someterse a la competencia de los Tribunales Ordinarios de la ciudad de Salta, con exclusión de todo otro fuero o jurisdicción que pudiera corresponder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21:00Z</dcterms:created>
  <dc:creator>Diego</dc:creator>
  <dc:description/>
  <dc:language>en-US</dc:language>
  <cp:lastModifiedBy>Diego</cp:lastModifiedBy>
  <dcterms:modified xsi:type="dcterms:W3CDTF">2011-06-27T18:22:00Z</dcterms:modified>
  <cp:revision>1</cp:revision>
  <dc:subject/>
  <dc:title/>
</cp:coreProperties>
</file>