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UNIVERSIDAD CATÓLICA DE SALT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FACULTAD ECONOMIA Y ADMINISTRACIÓN</w:t>
      </w:r>
    </w:p>
    <w:p>
      <w:pPr>
        <w:pStyle w:val="Normal"/>
        <w:jc w:val="center"/>
        <w:rPr/>
      </w:pPr>
      <w:r>
        <w:rPr/>
        <w:t>CONVOCATORIA A CONCURSO PARA CUBRIR CARGOS DOCENT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73"/>
        <w:gridCol w:w="1441"/>
        <w:gridCol w:w="1545"/>
        <w:gridCol w:w="12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ed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 Seman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 del Car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ción N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iatura en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y Control Presupuest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s. cáted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ª semestre</w:t>
            </w:r>
            <w:r>
              <w:rPr/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R. Nª 869/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iatura en Relaciones Públicas e Institucion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Investigación de Merca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s. cáted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ª semestr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R. Nª 868/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iatura en Relaciones Públicas e Institucion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eño Gráf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s. cáted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ª semestr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</w:t>
            </w:r>
          </w:p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R. Nª 867/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iatura en Administración Agropecu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ª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ía y Medio Ambi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s. cáted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ª semestr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de Fac. Nª 09/10</w:t>
            </w:r>
          </w:p>
        </w:tc>
      </w:tr>
    </w:tbl>
    <w:p>
      <w:pPr>
        <w:pStyle w:val="Normal"/>
        <w:rPr/>
      </w:pPr>
      <w:r>
        <w:rPr>
          <w:b/>
        </w:rPr>
        <w:t>Recepción de postulaciones y documentación:</w:t>
      </w:r>
      <w:r>
        <w:rPr/>
        <w:t xml:space="preserve"> Desde el lunes 26 de julio al viernes 30 de julio del corriente año, a las 18:00 hs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ocumentación que deberá presentar el postulante: </w:t>
      </w:r>
      <w:r>
        <w:rPr>
          <w:rFonts w:cs="Book Antiqua" w:ascii="Book Antiqua" w:hAnsi="Book Antiqua"/>
          <w:sz w:val="22"/>
          <w:szCs w:val="22"/>
        </w:rPr>
        <w:t>Currículum Vitae de acuerdo a los requisitos exigidos por Res. Rectoral Nª 363/02, art. 7, 9 y 10 y el Proyecto Curricular para el cargo Docente al que aspira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eglamento y demás documentación concerniente al concurso a disposición de los interesados en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www.ucasal.net/normativas</w:t>
        </w:r>
      </w:hyperlink>
      <w:r>
        <w:rPr>
          <w:rFonts w:cs="Book Antiqua" w:ascii="Book Antiqua" w:hAnsi="Book Antiqua"/>
          <w:b/>
          <w:sz w:val="22"/>
          <w:szCs w:val="22"/>
        </w:rPr>
        <w:t>, Res. Rectoral Nª 640/06- Res. Rectoral Nª 363/02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es: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ultad de Economía y Administración – Campo Castañares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lunes a viernes de 08,00 a 18:00 hs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 0387 – 4268520/4268518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duriburu@ucasl.net/mlasheras@ucasal.net/esedu@gmail.com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UNIVERSIDAD CATÓLICA DE SALT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FACULTAD ECONOMIA Y ADMINISTRACIÓN</w:t>
      </w:r>
    </w:p>
    <w:p>
      <w:pPr>
        <w:pStyle w:val="Normal"/>
        <w:jc w:val="center"/>
        <w:rPr/>
      </w:pPr>
      <w:r>
        <w:rPr/>
        <w:t>CONVOCATORIA A CONCURSO PARA CUBRIR CARGOS DOCENT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73"/>
        <w:gridCol w:w="1441"/>
        <w:gridCol w:w="1545"/>
        <w:gridCol w:w="12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ed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 Seman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 del Car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ción N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dor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ía y Técnicas Impositiv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hs. cáted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anual</w:t>
            </w:r>
            <w:r>
              <w:rPr/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Doc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R. Nª 870/10</w:t>
            </w:r>
          </w:p>
        </w:tc>
      </w:tr>
    </w:tbl>
    <w:p>
      <w:pPr>
        <w:pStyle w:val="Normal"/>
        <w:rPr/>
      </w:pPr>
      <w:r>
        <w:rPr>
          <w:b/>
        </w:rPr>
        <w:t>Recepción de postulaciones y documentación:</w:t>
      </w:r>
      <w:r>
        <w:rPr/>
        <w:t xml:space="preserve"> Desde el lunes 26 de julio al viernes 30 de julio del corriente año, a las 20:00 hs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ocumentación que deberá presentar el postulante: </w:t>
      </w:r>
      <w:r>
        <w:rPr>
          <w:rFonts w:cs="Book Antiqua" w:ascii="Book Antiqua" w:hAnsi="Book Antiqua"/>
          <w:sz w:val="22"/>
          <w:szCs w:val="22"/>
        </w:rPr>
        <w:t>Currículum Vitae de acuerdo a los requisitos exigidos por Res. Rectoral Nª 363/02, art. 7y 10 , y el Proyecto Curricular para el cargo de Auxiliar Docente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eglamento y demás documentación concerniente al concurso a disposición de los interesados en </w:t>
      </w:r>
      <w:hyperlink r:id="rId3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www.ucasal.net/normativas</w:t>
        </w:r>
      </w:hyperlink>
      <w:r>
        <w:rPr>
          <w:rFonts w:cs="Book Antiqua" w:ascii="Book Antiqua" w:hAnsi="Book Antiqua"/>
          <w:b/>
          <w:sz w:val="22"/>
          <w:szCs w:val="22"/>
        </w:rPr>
        <w:t>, Resolución Rectoral Nª 640/06- Res. Rectoral Nª 363/02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es: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ultad de Economía y Administración – Campo Castañares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>De lunes a viernes de 15:00 a 21:00 hs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 0387 – 4268518/4268519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lgutierrez@hotmail.co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sal.net/normativas" TargetMode="External"/><Relationship Id="rId3" Type="http://schemas.openxmlformats.org/officeDocument/2006/relationships/hyperlink" Target="http://www.ucasal.net/normativ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2:23:00Z</dcterms:created>
  <dc:creator>ssaleme</dc:creator>
  <dc:description/>
  <cp:keywords/>
  <dc:language>en-US</dc:language>
  <cp:lastModifiedBy>ssaleme</cp:lastModifiedBy>
  <cp:lastPrinted>2010-07-07T18:56:00Z</cp:lastPrinted>
  <dcterms:modified xsi:type="dcterms:W3CDTF">2010-07-07T22:23:00Z</dcterms:modified>
  <cp:revision>2</cp:revision>
  <dc:subject/>
  <dc:title>UNIVERSIDAD CATÓLICA DE SALTA</dc:title>
</cp:coreProperties>
</file>