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vbaProject.bin" ContentType="application/vnd.ms-office.vbaProject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ab/>
        <w:tab/>
        <w:tab/>
        <w:t xml:space="preserve"> </w:t>
      </w:r>
      <w:r>
        <w:rPr>
          <w:rFonts w:cs="Courier;Courier New" w:ascii="Courier;Courier New" w:hAnsi="Courier;Courier New"/>
          <w:b/>
          <w:sz w:val="24"/>
        </w:rPr>
        <w:t>SECCIONES DE LA OBR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</w:rPr>
        <w:t>……………………………………………………………………………………………………</w:t>
      </w:r>
      <w:r>
        <w:rPr>
          <w:rFonts w:cs="Courier;Courier New" w:ascii="Courier;Courier New" w:hAnsi="Courier;Courier New"/>
          <w:b/>
          <w:sz w:val="24"/>
        </w:rPr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7"/>
        <w:ind w:right="864" w:hanging="0"/>
        <w:rPr/>
      </w:pPr>
      <w:r>
        <w:rPr/>
        <w:t>INDICES ………………………………………………………………………………………….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BREVIATURAS ………………………………………………………………………….10.1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ALENDARIO MUNICIPAL ………………………………………………….11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ODIGO TRIBUTARIO MUNICIPAL ………………………….1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ORDENANZAS TARIFARIAS ANUALES …………………….2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ORDENANZAS MUNICIPALES ……………………………………….3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DECRETOS MUNICIPALES …………………………………………….4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SOLUCIONES S.E.H. ……………………………………………….5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SOLUCIONES S.G. e INTENDENCIA ……………..6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SOLUCIONES D.G.R. ……………………………………………….7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SOLUCIONES SUB-SECRET.INGRESOS PUB ….7.12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SOLUCIONES DIRECCION DE COMPRAS ………..8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SOLUCIONES DIR. DE CONTROL URBANO …….9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SOLUCIONES SEC. OBRAS PUBLICAS Y MEDI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MBIENTE ………………………………………………………………………….10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RESOLUCIONES DIREC. DE INSPECCIONE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OMERCIALES………………………………………………………………… .11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NEXO FORMULARIOS………………………………………………… .12.0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NEXO NOMENCLADOR DE ACTIVIDAD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284" w:top="851" w:footer="851" w:bottom="96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ab/>
        <w:tab/>
        <w:tab/>
        <w:tab/>
        <w:t xml:space="preserve">   </w:t>
      </w:r>
      <w:r>
        <w:rPr>
          <w:rFonts w:cs="Courier;Courier New" w:ascii="Courier;Courier New" w:hAnsi="Courier;Courier New"/>
          <w:b/>
          <w:sz w:val="24"/>
        </w:rPr>
        <w:t>INDIC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b/>
          <w:sz w:val="24"/>
        </w:rPr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SECCIONES DE LA OBRA </w:t>
        <w:tab/>
        <w:tab/>
        <w:tab/>
        <w:tab/>
        <w:t>1.1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INDICES </w:t>
        <w:tab/>
        <w:tab/>
        <w:tab/>
        <w:tab/>
        <w:tab/>
        <w:tab/>
        <w:tab/>
        <w:t>1.2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</w:t>
        <w:tab/>
        <w:tab/>
        <w:tab/>
        <w:tab/>
        <w:tab/>
        <w:tab/>
        <w:t>1.3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ODIGO TRIBUTARIO MUNICIPAL </w:t>
        <w:tab/>
        <w:tab/>
        <w:tab/>
        <w:t>1.4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ORDENANZA TARIFARIA ANUAL </w:t>
        <w:tab/>
        <w:tab/>
        <w:tab/>
        <w:t>1.5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ORDENANZAS MUNICIPALES </w:t>
        <w:tab/>
        <w:tab/>
        <w:tab/>
        <w:tab/>
        <w:t>1.6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DECRETOS MUNICIPALES </w:t>
        <w:tab/>
        <w:tab/>
        <w:tab/>
        <w:tab/>
        <w:t>1.7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RESOLUCIONES S.E.H. </w:t>
        <w:tab/>
        <w:tab/>
        <w:tab/>
        <w:tab/>
        <w:tab/>
        <w:t>1.8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RESOLUCIONES S.G. e INTENDENCIA </w:t>
        <w:tab/>
        <w:tab/>
        <w:t>1.9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RESOLUCIONES D.G.R. – SUB-SECRET. INGRES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PUBLICOS </w:t>
        <w:tab/>
        <w:tab/>
        <w:tab/>
        <w:tab/>
        <w:tab/>
        <w:tab/>
        <w:tab/>
        <w:t>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RESOLUCIONES DIRECCION DE COMPRAS </w:t>
        <w:tab/>
        <w:tab/>
        <w:t>2.1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RESOLUCIONES DIR. DE CONTROL URBANO </w:t>
        <w:tab/>
        <w:t>2.2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RESOLUCIONES SEC. OBRAS PUBLICAS Y MEDI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AMBIENTE </w:t>
        <w:tab/>
        <w:tab/>
        <w:tab/>
        <w:tab/>
        <w:tab/>
        <w:tab/>
        <w:tab/>
        <w:t>2.3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Heading3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 xml:space="preserve">RESOLUCIONES DIRECCIÓN DE INSPECCIONES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268" w:right="1134" w:gutter="0" w:header="720" w:top="851" w:footer="851" w:bottom="964"/>
          <w:pgNumType w:start="0"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 w:before="0" w:after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MERCIALES                              2.4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</w:t>
      </w:r>
      <w:r>
        <w:rPr>
          <w:rFonts w:cs="Courier;Courier New" w:ascii="Courier;Courier New" w:hAnsi="Courier;Courier New"/>
          <w:sz w:val="24"/>
        </w:rPr>
        <w:tab/>
        <w:tab/>
        <w:tab/>
        <w:tab/>
        <w:tab/>
        <w:tab/>
        <w:tab/>
        <w:tab/>
      </w:r>
      <w:r>
        <w:rPr>
          <w:rFonts w:cs="Courier;Courier New" w:ascii="Courier;Courier New" w:hAnsi="Courier;Courier New"/>
          <w:b/>
          <w:sz w:val="24"/>
        </w:rPr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1.992 </w:t>
        <w:tab/>
        <w:tab/>
        <w:tab/>
        <w:t>11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1.993 </w:t>
        <w:tab/>
        <w:tab/>
        <w:tab/>
        <w:t>11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1.994 </w:t>
        <w:tab/>
        <w:tab/>
        <w:tab/>
        <w:t>12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1.995 </w:t>
        <w:tab/>
        <w:tab/>
        <w:tab/>
        <w:t>12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1.996 </w:t>
        <w:tab/>
        <w:tab/>
        <w:tab/>
        <w:t>13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1.997 </w:t>
        <w:tab/>
        <w:tab/>
        <w:tab/>
        <w:t>13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1.998 </w:t>
        <w:tab/>
        <w:tab/>
        <w:tab/>
        <w:t>13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1.999 </w:t>
        <w:tab/>
        <w:tab/>
        <w:tab/>
        <w:t>14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2.000 </w:t>
        <w:tab/>
        <w:tab/>
        <w:tab/>
        <w:t>14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2.001 </w:t>
        <w:tab/>
        <w:tab/>
        <w:tab/>
        <w:t>14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2.002 </w:t>
        <w:tab/>
        <w:tab/>
        <w:tab/>
        <w:t>14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2.003 </w:t>
        <w:tab/>
        <w:tab/>
        <w:tab/>
        <w:t>14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2.004 </w:t>
        <w:tab/>
        <w:tab/>
        <w:tab/>
        <w:t>14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 xml:space="preserve">CALENDARIO IMPOSITIVO 2.005 </w:t>
        <w:tab/>
        <w:tab/>
        <w:tab/>
        <w:t>14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1134" w:gutter="0" w:header="720" w:top="851" w:footer="851" w:bottom="96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>
          <w:b/>
          <w:b/>
        </w:rPr>
      </w:pPr>
      <w:r>
        <w:rPr>
          <w:b/>
        </w:rPr>
        <w:t xml:space="preserve">ART.     </w:t>
        <w:tab/>
        <w:tab/>
        <w:tab/>
        <w:tab/>
        <w:tab/>
        <w:tab/>
        <w:tab/>
        <w:t xml:space="preserve">                   </w:t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ORDENANZA Nº 6330 </w:t>
        <w:tab/>
        <w:tab/>
        <w:tab/>
        <w:tab/>
        <w:tab/>
        <w:tab/>
        <w:tab/>
        <w:t>1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>
          <w:u w:val="single"/>
        </w:rPr>
        <w:t>CODIGO TRIBUTARIO MUNICIPAL PARTE GENERAL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>
          <w:u w:val="single"/>
        </w:rPr>
        <w:t>TITULO I: DEL AMBITO DE APLICACION Y DE LAS OBLIGACIONES TRIBUTARIA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º ALCANCE GENERAL Y AMBITO DE APLICACIÓN </w:t>
        <w:tab/>
        <w:tab/>
        <w:tab/>
        <w:t>1.10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º HECHO IMPONIBLE. CONCEPTO </w:t>
        <w:tab/>
        <w:tab/>
        <w:tab/>
        <w:tab/>
        <w:tab/>
        <w:t>1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>
          <w:u w:val="single"/>
        </w:rPr>
        <w:t>TITULO II: DEL PRINCIPIO DE LEGALIDAD Y DE LA INTERPRETACION TRIBUTAR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3º PRINCIPIO DE LEGALIDAD </w:t>
        <w:tab/>
        <w:tab/>
        <w:tab/>
        <w:tab/>
        <w:tab/>
        <w:tab/>
        <w:t>1.10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4º INTERPRETACION DE LAS NORMAS TRIBUTARIAS </w:t>
        <w:tab/>
        <w:tab/>
        <w:tab/>
        <w:t>1.10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6804" w:leader="none"/>
        </w:tabs>
        <w:spacing w:lineRule="exact" w:line="240"/>
        <w:ind w:right="192" w:hanging="0"/>
        <w:jc w:val="both"/>
        <w:rPr/>
      </w:pPr>
      <w:r>
        <w:rPr/>
        <w:t xml:space="preserve">5º REALIDAD ECONOMICA.  FORMAS JURIDICAS INADECUADAS </w:t>
        <w:tab/>
        <w:t>1.10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>
          <w:u w:val="single"/>
        </w:rPr>
        <w:t>TITULO III: DE LA VIGENCIA DE LAS NORMAS TRIBUTARIA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6º VIGENCIA. RETROACTIVIDAD </w:t>
        <w:tab/>
        <w:tab/>
        <w:tab/>
        <w:tab/>
        <w:tab/>
        <w:t>1.10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>
          <w:u w:val="single"/>
        </w:rPr>
        <w:t>TITULO IV: DE LOS SUJETOS PASIVOS DE LA OBLIGACION TRIBUTAR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7º SUJETO </w:t>
        <w:tab/>
        <w:tab/>
        <w:tab/>
        <w:tab/>
        <w:tab/>
        <w:tab/>
        <w:tab/>
        <w:tab/>
        <w:t>1.10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8º RESPONSABLES POR DEUDA PROPIA </w:t>
        <w:tab/>
        <w:tab/>
        <w:tab/>
        <w:tab/>
        <w:tab/>
        <w:t>1.10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9º RESPONSABLES DEL CUMPLIMIENTO DE LA DEUDA AJENA </w:t>
        <w:tab/>
        <w:tab/>
        <w:t>1.10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º SOLIDARIDAD </w:t>
        <w:tab/>
        <w:tab/>
        <w:tab/>
        <w:tab/>
        <w:tab/>
        <w:tab/>
        <w:tab/>
        <w:t>1.11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1º SUCESION A TITULO PARTICULAR </w:t>
        <w:tab/>
        <w:tab/>
        <w:tab/>
        <w:tab/>
        <w:tab/>
        <w:t>1.11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2º SOLIDARIDAD. EFECTOS. </w:t>
        <w:tab/>
        <w:tab/>
        <w:tab/>
        <w:tab/>
        <w:tab/>
        <w:tab/>
        <w:t>1.11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3º RESPONSABLES POR LOS SUBORDINADOS </w:t>
        <w:tab/>
        <w:tab/>
        <w:tab/>
        <w:tab/>
        <w:t>1.11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4º CONVENIOS ENTRE PARTICULARES. INOPONIBILIDAD </w:t>
        <w:tab/>
        <w:t xml:space="preserve">              1.11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>TITULO V: DEL DOMICILIO FISCAL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5º DOMICILIO FISCAL. CONCEPTO </w:t>
        <w:tab/>
        <w:tab/>
        <w:tab/>
        <w:tab/>
        <w:tab/>
        <w:t>1.11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6º CAMBIO DE DOMICILIO. COMUNICACIÓN </w:t>
        <w:tab/>
        <w:tab/>
        <w:tab/>
        <w:tab/>
        <w:t>1.11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7º CONTRIBUYENTE DOMICILIADO FUERA DEL MUNICIPIO </w:t>
        <w:tab/>
        <w:tab/>
        <w:t>1.11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>
          <w:u w:val="single"/>
        </w:rPr>
        <w:t>TITULO VI: DEL ORGANISMO  FISCAL, SU COMPETENCIA Y ATRIBUCION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8º ORGANISMO FISCAL. CONCEPTO. FACULTADES </w:t>
        <w:tab/>
        <w:tab/>
        <w:tab/>
        <w:t>1.11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9º ACTAS. VALOR PROBATORIO </w:t>
        <w:tab/>
        <w:tab/>
        <w:tab/>
        <w:tab/>
        <w:tab/>
        <w:t>1.12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20º ORGANISMO FISCAL. FACULTAD DE  ORGANIZACION INTERNA</w:t>
        <w:tab/>
        <w:t>1.12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>
          <w:u w:val="single"/>
        </w:rPr>
        <w:t xml:space="preserve">TITULO VII: DE LOS DEBERES FORMALES DE CONTRIBUYENTES, RESPONSABLES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                    </w:t>
      </w:r>
      <w:r>
        <w:rPr>
          <w:u w:val="single"/>
        </w:rPr>
        <w:t>Y TERCER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21º CONTRIBUYENTES Y RESPONSABLES. DEBERES FORMALES             1.12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22º TERCEROS. OBLIGACION DE SUMINISTRAR INFORMES                      1.12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3º ESCRIBANOS PUBLICOS. DEBERES </w:t>
        <w:tab/>
        <w:tab/>
        <w:tab/>
        <w:tab/>
        <w:tab/>
        <w:t>1.12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4º SECRETO FISCAL </w:t>
        <w:tab/>
        <w:tab/>
        <w:tab/>
        <w:tab/>
        <w:tab/>
        <w:tab/>
        <w:t xml:space="preserve">              1.12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>
          <w:u w:val="single"/>
        </w:rPr>
        <w:t>TITULO VIII: DE LA DETERMINACION DE LA OBLIGACION TRIBUTAR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5º DEL MODO DE DETERMINACION </w:t>
        <w:tab/>
        <w:tab/>
        <w:tab/>
        <w:tab/>
        <w:tab/>
        <w:t>1.12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6º DEL CONTENIDO DE LA DECLARACION JURADA. FORMA Y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ab/>
        <w:t xml:space="preserve">    PLAZO DE PRESENTACION </w:t>
        <w:tab/>
        <w:tab/>
        <w:tab/>
        <w:tab/>
        <w:tab/>
        <w:tab/>
        <w:t>1.12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27º DE LA ESTABILIDAD DE LA DECLARACION JURADA                           1.13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8º DE LA VERIFICACION DE DECLARACIONES JURADAS Y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 xml:space="preserve">DETERMINACION DE OFICIO </w:t>
        <w:tab/>
        <w:tab/>
        <w:tab/>
        <w:tab/>
        <w:t xml:space="preserve">              1.13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>
          <w:b/>
          <w:b/>
        </w:rPr>
      </w:pPr>
      <w:r>
        <w:rPr>
          <w:b/>
        </w:rPr>
        <w:t xml:space="preserve">ART.     </w:t>
        <w:tab/>
        <w:tab/>
        <w:tab/>
        <w:tab/>
        <w:tab/>
        <w:tab/>
        <w:tab/>
        <w:t xml:space="preserve">                   </w:t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63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63" w:leader="none"/>
        </w:tabs>
        <w:spacing w:lineRule="exact" w:line="240"/>
        <w:ind w:right="192" w:hanging="0"/>
        <w:jc w:val="both"/>
        <w:rPr/>
      </w:pPr>
      <w:r>
        <w:rPr/>
        <w:t xml:space="preserve">29º DE LA DETERMINACION DE OFICIO SOBRE BASE CIERTA </w:t>
        <w:tab/>
        <w:tab/>
        <w:t>1.13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63" w:leader="none"/>
        </w:tabs>
        <w:spacing w:lineRule="exact" w:line="240"/>
        <w:ind w:right="192" w:hanging="0"/>
        <w:jc w:val="both"/>
        <w:rPr/>
      </w:pPr>
      <w:r>
        <w:rPr/>
        <w:t xml:space="preserve">30º DE LA DETERMINACION DE OFICIO SOBRE BASE PRESUNTA </w:t>
        <w:tab/>
        <w:t>1.13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31º DE LA DETERMINACION TOTAL O PARCIAL </w:t>
        <w:tab/>
        <w:tab/>
        <w:tab/>
        <w:t>1.13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32º DEL ACTA DE DEUDA Y DEL EJERCICIO DE DEFENSA </w:t>
        <w:tab/>
        <w:tab/>
        <w:t>1.13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33º DE LA FALTA DE IMPUGNACION Y DE LA CONTINUACION DE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 xml:space="preserve">PROCEDIMIENTO </w:t>
        <w:tab/>
        <w:tab/>
        <w:tab/>
        <w:tab/>
        <w:tab/>
        <w:tab/>
        <w:tab/>
        <w:t>1.13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63" w:leader="none"/>
        </w:tabs>
        <w:spacing w:lineRule="exact" w:line="240"/>
        <w:ind w:right="192" w:hanging="0"/>
        <w:jc w:val="both"/>
        <w:rPr/>
      </w:pPr>
      <w:r>
        <w:rPr/>
        <w:t>34º DE LA INTIMACION DE PAGO. CERTIFICADO DE DEUDA. EJECUCION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63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 xml:space="preserve">JUDICIAL </w:t>
        <w:tab/>
        <w:tab/>
        <w:tab/>
        <w:tab/>
        <w:tab/>
        <w:tab/>
        <w:tab/>
        <w:tab/>
        <w:t>1.13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63" w:leader="none"/>
        </w:tabs>
        <w:spacing w:lineRule="exact" w:line="240"/>
        <w:ind w:right="192" w:hanging="0"/>
        <w:jc w:val="both"/>
        <w:rPr/>
      </w:pPr>
      <w:r>
        <w:rPr/>
        <w:t xml:space="preserve">35º DE LA ESTABILIDAD DE LA INTIMACION </w:t>
        <w:tab/>
        <w:t xml:space="preserve">                                          1.13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>
          <w:u w:val="single"/>
        </w:rPr>
        <w:t>TITULO IX: DE LAS NOTIFICACION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36º NOTIFICACIONES. FORMAS </w:t>
        <w:tab/>
        <w:tab/>
        <w:tab/>
        <w:tab/>
        <w:tab/>
        <w:tab/>
        <w:t>1.13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37º NOTIFICACIONES. ACTAS </w:t>
        <w:tab/>
        <w:tab/>
        <w:tab/>
        <w:tab/>
        <w:tab/>
        <w:tab/>
        <w:t>1.13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>
          <w:u w:val="single"/>
        </w:rPr>
        <w:t>TITULO X: DE LA EXTINCION DE LA OBLIGACION TRIBUTAR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38º VENCIMIENTOS GENERALES. PAGO </w:t>
        <w:tab/>
        <w:tab/>
        <w:tab/>
        <w:tab/>
        <w:t>1.13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39º PERCEPCION O RETENCION EN LA FUENTE </w:t>
        <w:tab/>
        <w:tab/>
        <w:tab/>
        <w:tab/>
        <w:t>1.14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40º PAGO. LUGAR. MEDIOS </w:t>
        <w:tab/>
        <w:tab/>
        <w:tab/>
        <w:tab/>
        <w:tab/>
        <w:tab/>
        <w:t>1.14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41º PAGO. IMPUTACION </w:t>
        <w:tab/>
        <w:tab/>
        <w:tab/>
        <w:tab/>
        <w:tab/>
        <w:tab/>
        <w:tab/>
        <w:t>1.14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42º PAGO POSTERIOR A LA INICIACION DE LA DETERMINACION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OFICIO. IMPUTACION </w:t>
        <w:tab/>
        <w:tab/>
        <w:tab/>
        <w:tab/>
        <w:tab/>
        <w:tab/>
        <w:t xml:space="preserve"> 1.14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43º SALDOS ACREEDORES.COMPENSACION DE OFICIO.  APLICACION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SUPLETORIA DEL CODIGO CIVIL </w:t>
        <w:tab/>
        <w:tab/>
        <w:tab/>
        <w:tab/>
        <w:tab/>
        <w:t>1.14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44º SALDOS ACREEDORES POR DETERMINACION DE OFICIO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 xml:space="preserve">COMPENSACION </w:t>
        <w:tab/>
        <w:tab/>
        <w:tab/>
        <w:tab/>
        <w:tab/>
        <w:tab/>
        <w:tab/>
        <w:t>1.14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45º FACILIDADES DE PAGO. LIMITACIONES </w:t>
        <w:tab/>
        <w:tab/>
        <w:tab/>
        <w:tab/>
        <w:t>1.14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</w:t>
      </w:r>
      <w:r>
        <w:rPr>
          <w:u w:val="single"/>
        </w:rPr>
        <w:t>TITULO XI: DE LA PRESCRIPCION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46º PRESCRIPCION. PLAZOS </w:t>
        <w:tab/>
        <w:tab/>
        <w:tab/>
        <w:tab/>
        <w:tab/>
        <w:tab/>
        <w:t>1.14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47º PRESCRIPCION. COMPUTO DE LOS TERMINOS </w:t>
        <w:tab/>
        <w:tab/>
        <w:tab/>
        <w:t>1.14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647" w:leader="none"/>
        </w:tabs>
        <w:spacing w:lineRule="exact" w:line="240"/>
        <w:ind w:right="192" w:hanging="0"/>
        <w:jc w:val="both"/>
        <w:rPr/>
      </w:pPr>
      <w:r>
        <w:rPr/>
        <w:t xml:space="preserve">48º ACCION PARA APLICAR MULTAS. PRESCRIPCION </w:t>
        <w:tab/>
        <w:tab/>
        <w:tab/>
        <w:t>1.15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49º INDEPENDENCIA ENTRE LA PRESCRIPCION DE  LA ACCION PAR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EXIGIR EL PAGO DEL GRAVAMEN Y LA DE APLICAR MULTAS </w:t>
        <w:tab/>
        <w:t>1.15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50º PRESCRIPCION DE LA ACCION PARA HACER EFECTIVA LA MULTA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TERMINO </w:t>
        <w:tab/>
        <w:tab/>
        <w:tab/>
        <w:tab/>
        <w:tab/>
        <w:tab/>
        <w:tab/>
        <w:tab/>
        <w:t>1.15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51º ACCION DE REPETICION. TERMINO DE LA PRESCRIPCION </w:t>
        <w:tab/>
        <w:tab/>
        <w:t>1.15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52º PRESCRIPCION DE LAS ACCIONES Y PODERES FISCALES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63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SUSPENSION </w:t>
        <w:tab/>
        <w:tab/>
        <w:tab/>
        <w:tab/>
        <w:tab/>
        <w:tab/>
        <w:tab/>
        <w:t>1.15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53º PRESCRIPCION DE LAS ACCIONES Y PODERES FISCALES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INTERRUPCION </w:t>
        <w:tab/>
        <w:tab/>
        <w:tab/>
        <w:tab/>
        <w:tab/>
        <w:tab/>
        <w:tab/>
        <w:t>1.15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54º PRESCRIPCION DE LA ACCION PARA APLICAR O  HACER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EFECTIVA LA MULTA. INTERRUPCION </w:t>
        <w:tab/>
        <w:tab/>
        <w:tab/>
        <w:tab/>
        <w:t>1.15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55º PRESCRIPCION DE LA ACCION DE REPETICION. INTERRUPCION </w:t>
        <w:tab/>
        <w:t>1.157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>
          <w:u w:val="single"/>
        </w:rPr>
        <w:t>TITULO XII: DE LOS INTERESES RESARCITORI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56º INTERESES RESARCITORIOS. TASAS </w:t>
        <w:tab/>
        <w:tab/>
        <w:tab/>
        <w:tab/>
        <w:t>1.15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>
          <w:u w:val="single"/>
        </w:rPr>
        <w:t xml:space="preserve">TITULO XIII: DEL REGIMEN DE ACTUALIZACION DE DEUDAS Y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                     </w:t>
      </w:r>
      <w:r>
        <w:rPr>
          <w:u w:val="single"/>
        </w:rPr>
        <w:t>CREDITOS FISCAL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57º ACTUALIZACION AUTOMATICA </w:t>
        <w:tab/>
        <w:tab/>
        <w:tab/>
        <w:tab/>
        <w:tab/>
        <w:t>1.16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58º ACTUALIZACION. COBRO JUDICIAL </w:t>
        <w:tab/>
        <w:tab/>
        <w:tab/>
        <w:tab/>
        <w:tab/>
        <w:t>1.16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59º ACTUALIZACION. INDICES APLICABLES </w:t>
        <w:tab/>
        <w:tab/>
        <w:tab/>
        <w:tab/>
        <w:t>1.16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60º MULTAS ACTUALIZABLES </w:t>
        <w:tab/>
        <w:tab/>
        <w:tab/>
        <w:tab/>
        <w:tab/>
        <w:tab/>
        <w:t>1.16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>
          <w:b/>
          <w:b/>
        </w:rPr>
      </w:pPr>
      <w:r>
        <w:rPr>
          <w:b/>
        </w:rPr>
        <w:t xml:space="preserve">ART.     </w:t>
        <w:tab/>
        <w:tab/>
        <w:tab/>
        <w:tab/>
        <w:tab/>
        <w:tab/>
        <w:tab/>
        <w:t xml:space="preserve">                   </w:t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61º ACTUALIZACION. PROHIBICION DE COMPUTO COMO CREDITO FISC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EXEPCIONES </w:t>
        <w:tab/>
        <w:tab/>
        <w:tab/>
        <w:tab/>
        <w:tab/>
        <w:tab/>
        <w:tab/>
        <w:t>1.16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62º ACTUALIZACION: INTEGRANTE DE LA BASE DE  CALCULO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SANCIONES E INTERESES </w:t>
        <w:tab/>
        <w:tab/>
        <w:tab/>
        <w:tab/>
        <w:tab/>
        <w:tab/>
        <w:t>1.16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63º ACTUALIZACION. SALDOS ACREEDORES </w:t>
        <w:tab/>
        <w:tab/>
        <w:tab/>
        <w:tab/>
        <w:t>1.16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64º ACTUALIZACION. RECLAMO ADMINISTRATIVO </w:t>
        <w:tab/>
        <w:tab/>
        <w:tab/>
        <w:t>1.16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left="720" w:right="192" w:hanging="72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TITULO XIV: DE LAS INFRACCIONES Y SANCIONES 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65º INFRACCION. DEBERES FORMALES </w:t>
        <w:tab/>
        <w:tab/>
        <w:tab/>
        <w:tab/>
        <w:tab/>
        <w:t>1.168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66º OMISION. SANCIONES </w:t>
        <w:tab/>
        <w:tab/>
        <w:tab/>
        <w:tab/>
        <w:tab/>
        <w:tab/>
        <w:t>1.169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67º PRESENTACION ESPONTANEA.  EXIMICION DE SANCION </w:t>
        <w:tab/>
        <w:tab/>
        <w:t>1.170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68º DEFRAUDACION FISCAL. SANCIONES </w:t>
        <w:tab/>
        <w:tab/>
        <w:tab/>
        <w:tab/>
        <w:t>1.171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69º MULTAS. PLAZOS PARA EL PAGO </w:t>
        <w:tab/>
        <w:tab/>
        <w:tab/>
        <w:tab/>
        <w:tab/>
        <w:t>1.172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70º MULTAS. OBLIGADOS AL PAGO </w:t>
        <w:tab/>
        <w:tab/>
        <w:tab/>
        <w:tab/>
        <w:tab/>
        <w:t>1.173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71º SANCIONES. INIMPUTABILIDAD. RESPONSABILIDAD POR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TERCEROS </w:t>
        <w:tab/>
        <w:tab/>
        <w:tab/>
        <w:tab/>
        <w:tab/>
        <w:tab/>
        <w:tab/>
        <w:tab/>
        <w:t>1.174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72º SANCIONES. OTROS RESPONSABLES </w:t>
        <w:tab/>
        <w:tab/>
        <w:tab/>
        <w:tab/>
        <w:t>1.175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73º INFRACCIONES. INSTRUCCION DE SUMARIO </w:t>
        <w:tab/>
        <w:tab/>
        <w:tab/>
        <w:t>1.176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8931" w:leader="none"/>
        </w:tabs>
        <w:spacing w:lineRule="exact" w:line="240"/>
        <w:ind w:right="192" w:hanging="0"/>
        <w:jc w:val="both"/>
        <w:rPr/>
      </w:pPr>
      <w:r>
        <w:rPr/>
        <w:t xml:space="preserve">74º SECRETO DE SUMARIO </w:t>
        <w:tab/>
        <w:tab/>
        <w:tab/>
        <w:tab/>
        <w:tab/>
        <w:tab/>
        <w:t>1.177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75º INFRACCIONES. APLICACION DE SANCIONES EN LA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DETERMINACION DE OFICIO </w:t>
        <w:tab/>
        <w:tab/>
        <w:tab/>
        <w:tab/>
        <w:tab/>
        <w:t>1.178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TITULO XV: DEL PROCEDIMIENTO CONTENCIOSO ADMINISTRATIVO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76º RECURSO DE RECONSIDERACION. PROCEDENCIA </w:t>
        <w:tab/>
        <w:tab/>
        <w:tab/>
        <w:t>1.179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77º RECURSO DE RECONSIDERACION. RESOLUCION. EFECTOS </w:t>
        <w:tab/>
        <w:tab/>
        <w:t>1.180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74º RECURSO DE RECONSIDERACION. EFECTOS DE LA NO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INTERPOSICION </w:t>
        <w:tab/>
        <w:tab/>
        <w:tab/>
        <w:tab/>
        <w:tab/>
        <w:tab/>
        <w:tab/>
        <w:t>1.181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79º RECURSO DE APELACION. PROCEDENCIA </w:t>
        <w:tab/>
        <w:tab/>
        <w:tab/>
        <w:tab/>
        <w:t>1.182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80º RECURSO DE RECONSIDERACION. RESOLUCION. EFECTOS </w:t>
        <w:tab/>
        <w:tab/>
        <w:t>1.183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81º RECURSO DE ACLARATORIA. PROCEDENCIA </w:t>
        <w:tab/>
        <w:tab/>
        <w:tab/>
        <w:t>1.184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82º RECURSOS. CADUCIDAD DEL PROCEDIMIENTO </w:t>
        <w:tab/>
        <w:tab/>
        <w:tab/>
        <w:t>1.185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83º RECURSO DE AMPARO. PROCEDENCIA </w:t>
        <w:tab/>
        <w:tab/>
        <w:tab/>
        <w:tab/>
        <w:t>1.186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84º PAGO PREVIO A LA VIA JUDICIAL. EXCEPCIONES </w:t>
        <w:tab/>
        <w:tab/>
        <w:tab/>
        <w:t>1.187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85º ACCION DE REPETICION. PROCEDIMIENTO </w:t>
        <w:tab/>
        <w:tab/>
        <w:tab/>
        <w:tab/>
        <w:t>1.188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86º ACCION DE REPETICION. PRUEBAS. RENACIMIENTO DE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OBLIGACIONES  PRESCRIPTAS </w:t>
        <w:tab/>
        <w:tab/>
        <w:tab/>
        <w:tab/>
        <w:tab/>
        <w:t>1.189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87º PAGOS IMPROCEDENTES O EN EXCESO EMANADOS  DE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VERIFICACION FISCAL. COMPENSACION </w:t>
        <w:tab/>
        <w:tab/>
        <w:tab/>
        <w:tab/>
        <w:t>1.190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TITULO XVI: DISPOSICIONES VARIAS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88º TERMINOS. COMPUTO </w:t>
        <w:tab/>
        <w:tab/>
        <w:tab/>
        <w:tab/>
        <w:tab/>
        <w:tab/>
        <w:t>1.191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89º BASE IMPONIBLE NO EXPRESADA EN MONEDA  DE CURSO LEGAL.  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 xml:space="preserve">CONVERSION </w:t>
        <w:tab/>
        <w:tab/>
        <w:tab/>
        <w:tab/>
        <w:tab/>
        <w:tab/>
        <w:tab/>
        <w:t>1.192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90º CERTIFICADO DE "LIBRE DEUDA MUNICIPAL" </w:t>
        <w:tab/>
        <w:tab/>
        <w:tab/>
        <w:t>1.193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91º  REQUISITOS EXENCIONES </w:t>
        <w:tab/>
        <w:tab/>
        <w:tab/>
        <w:tab/>
        <w:tab/>
        <w:t xml:space="preserve">              1.194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92º ANTICIPOS Y PAGOS A CUENTA. RESTRICCIONES </w:t>
        <w:tab/>
        <w:tab/>
        <w:tab/>
        <w:t>1.195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TITULO XVII: DISPOSICIONES TRANSITORIAS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93º SUSPENCION REGIMEN DE ACTUALIZACION  </w:t>
        <w:tab/>
        <w:tab/>
        <w:tab/>
        <w:t>1.196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94º MULTAS ANTERIORES. NORMAS APLICABLES </w:t>
        <w:tab/>
        <w:tab/>
        <w:tab/>
        <w:t>1.197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CODIGO TRIBUTARIO MUNICIPAL PARTE ESPECIAL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>
          <w:b/>
          <w:b/>
        </w:rPr>
      </w:pPr>
      <w:r>
        <w:rPr>
          <w:b/>
        </w:rPr>
        <w:t xml:space="preserve">ART.     </w:t>
        <w:tab/>
        <w:tab/>
        <w:tab/>
        <w:tab/>
        <w:tab/>
        <w:tab/>
        <w:tab/>
        <w:t xml:space="preserve">                   </w:t>
        <w:tab/>
        <w:t>PAGINA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TITULO I: </w:t>
      </w:r>
      <w:r>
        <w:rPr>
          <w:b/>
          <w:u w:val="single"/>
        </w:rPr>
        <w:t>TASA GENERAL DE INMUEBLES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  <w:t>CAPITULO I: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95º HECHO IMPONIBLE </w:t>
        <w:tab/>
        <w:tab/>
        <w:tab/>
        <w:tab/>
        <w:tab/>
        <w:tab/>
        <w:tab/>
        <w:t>1.198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  <w:t>CAPITULO II: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96º CONTRIBUYENTES Y RESPONSABLES </w:t>
        <w:tab/>
        <w:tab/>
        <w:tab/>
        <w:tab/>
        <w:t>1.199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97º ESCRIBANOS PUBLICOS. OBLIGACIONES </w:t>
        <w:tab/>
        <w:tab/>
        <w:tab/>
        <w:tab/>
        <w:t>1.200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98º PARCELAS TRIBUTARIAS PROVISORIAS </w:t>
        <w:tab/>
        <w:tab/>
        <w:tab/>
        <w:tab/>
        <w:t>1.201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  <w:t>CAPITULO III: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99º BASE IMPONIBLE </w:t>
        <w:tab/>
        <w:tab/>
        <w:tab/>
        <w:tab/>
        <w:tab/>
        <w:tab/>
        <w:tab/>
        <w:t>1.202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0º TASA ANUAL. ANTICIPOS </w:t>
        <w:tab/>
        <w:tab/>
        <w:tab/>
        <w:tab/>
        <w:tab/>
        <w:tab/>
        <w:t>1.203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1º ACTUALIZACION DE VALUACIONES </w:t>
        <w:tab/>
        <w:tab/>
        <w:tab/>
        <w:tab/>
        <w:t>1.204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2º NOTIFICACION DE LA ACTUALIZACION DE LAS VALUACIONES </w:t>
        <w:tab/>
        <w:t>1.205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  <w:t>CAPITULO IV: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3º ALICUOTAS APLICABLES </w:t>
        <w:tab/>
        <w:tab/>
        <w:tab/>
        <w:tab/>
        <w:tab/>
        <w:tab/>
        <w:t>1.206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4º BALDIOS </w:t>
        <w:tab/>
        <w:tab/>
        <w:tab/>
        <w:tab/>
        <w:tab/>
        <w:tab/>
        <w:tab/>
        <w:tab/>
        <w:t>1.208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  <w:t>CAPITULO V: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5º REDUCCIONES Y BONIFICACIONES </w:t>
        <w:tab/>
        <w:tab/>
        <w:tab/>
        <w:tab/>
        <w:t>1.209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6º BONIFICACIONES POR PAGO ANTICIPADO </w:t>
        <w:tab/>
        <w:tab/>
        <w:tab/>
        <w:tab/>
        <w:t>1.210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  <w:t>CAPITULO VI: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7º EXENCIONES </w:t>
        <w:tab/>
        <w:tab/>
        <w:tab/>
        <w:tab/>
        <w:tab/>
        <w:tab/>
        <w:tab/>
        <w:t>1.211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08º SOLICITUD DE RECONOCIMIENTO DE EXENCIONES.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</w:t>
      </w:r>
      <w:r>
        <w:rPr/>
        <w:t xml:space="preserve">EXCEPCIONES </w:t>
        <w:tab/>
        <w:tab/>
        <w:tab/>
        <w:tab/>
        <w:tab/>
        <w:tab/>
        <w:tab/>
        <w:t>1.212.000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  <w:t xml:space="preserve">   </w:t>
      </w:r>
      <w:r>
        <w:rPr>
          <w:u w:val="single"/>
        </w:rPr>
        <w:t xml:space="preserve">TITULO II:  </w:t>
      </w:r>
      <w:r>
        <w:rPr>
          <w:b/>
          <w:u w:val="single"/>
        </w:rPr>
        <w:t>CONTRIBUCION DE MEJORAS</w:t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2º CAPITULO UNICO </w:t>
        <w:tab/>
        <w:tab/>
        <w:tab/>
        <w:tab/>
        <w:tab/>
        <w:tab/>
        <w:tab/>
        <w:t>1.213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 xml:space="preserve">TITULO III: </w:t>
      </w:r>
      <w:r>
        <w:rPr/>
        <w:t xml:space="preserve"> </w:t>
      </w:r>
      <w:r>
        <w:rPr>
          <w:b/>
          <w:u w:val="single"/>
        </w:rPr>
        <w:t>TASA POR INSPECCION DE SEGURIDAD, SALUBRIDAD E HIGIENE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  <w:tab w:val="left" w:pos="6663" w:leader="none"/>
        </w:tabs>
        <w:spacing w:lineRule="exact" w:line="240"/>
        <w:ind w:right="192" w:hanging="0"/>
        <w:jc w:val="both"/>
        <w:rPr/>
      </w:pPr>
      <w:r>
        <w:rPr/>
        <w:t xml:space="preserve">103º HECHO IMPONIBLE </w:t>
        <w:tab/>
        <w:t>1.219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  <w:tab w:val="left" w:pos="6663" w:leader="none"/>
        </w:tabs>
        <w:spacing w:lineRule="exact" w:line="240"/>
        <w:ind w:right="192" w:hanging="0"/>
        <w:jc w:val="both"/>
        <w:rPr/>
      </w:pPr>
      <w:r>
        <w:rPr/>
        <w:t xml:space="preserve">104º CONTRIBUYENTES </w:t>
        <w:tab/>
        <w:t>1.220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</w:t>
      </w:r>
      <w:r>
        <w:rPr/>
        <w:t>CAPITULO III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5º BASE IMPONIBLE </w:t>
        <w:tab/>
        <w:t>1.221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6º INGRESO BRUTO. CONCEPTO. PRECIO EN ESPECIE.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  <w:tab w:val="left" w:pos="10348" w:leader="none"/>
        </w:tabs>
        <w:spacing w:lineRule="exact" w:line="240"/>
        <w:ind w:right="192" w:hanging="0"/>
        <w:jc w:val="both"/>
        <w:rPr/>
      </w:pPr>
      <w:r>
        <w:rPr/>
        <w:t xml:space="preserve">        </w:t>
      </w:r>
      <w:r>
        <w:rPr/>
        <w:t xml:space="preserve">VALUACION </w:t>
        <w:tab/>
        <w:t>1.222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7º MONTO DE LA OBLIGACION TRIBUTARIA.  DETERMINACION </w:t>
        <w:tab/>
        <w:t>1.223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8º INGRESO BRUTO. PRESUNCIONES </w:t>
        <w:tab/>
        <w:t>1.225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09º INGRESOS BRUTOS. DEVENGAMIENTO </w:t>
        <w:tab/>
        <w:t>1.226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10º INGRESOS BRUTOS. PERCIBIDO </w:t>
        <w:tab/>
        <w:t>1.227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11º CONCEPTOS QUE NO INTEGRAN LA BASE IMPONIBLE </w:t>
        <w:tab/>
        <w:t>1.228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12º DE LOS SUPUESTOS ESPECIALES DE BASE IMPONIBLE </w:t>
        <w:tab/>
        <w:t>1.230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12º Bis BASE IMPONIBLE. COMBUSTIBLES LIQUIDOS Y GAS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</w:t>
      </w:r>
      <w:r>
        <w:rPr/>
        <w:t xml:space="preserve">NATURAL </w:t>
        <w:tab/>
        <w:tab/>
        <w:t>1.231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13º BASE IMPONIBLE.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/>
        <w:t xml:space="preserve">BANCOS Y ENTIDADES FINANCIERAS </w:t>
        <w:tab/>
        <w:t>1.232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14º BASE IMPONIBLE. OPERACIONES DE PRESTAMOS DE DINERO </w:t>
        <w:tab/>
        <w:t>1.233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15º BASE IMPONIBLE. COMPAÑIAS DE  SEGURO Y SIMILARES </w:t>
        <w:tab/>
        <w:t>1.234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16º DE LAS DEDUCCIONES ADMITIDAS</w:t>
        <w:tab/>
        <w:t>1.235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I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17º EXENCIONES.</w:t>
        <w:tab/>
        <w:t>1.236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18º EXENCION A CONTRIBUYENTES IMPEDIDOS, INVALIDOS,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</w:t>
      </w:r>
      <w:r>
        <w:rPr/>
        <w:t>SEXAGENARIOS, Y VALETUDINARIOS</w:t>
        <w:tab/>
        <w:t>1.239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19º EXENCION A ENTIDADES SIN FINES DE  LUCRO</w:t>
        <w:tab/>
        <w:t>1.24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>
          <w:b/>
          <w:b/>
        </w:rPr>
      </w:pPr>
      <w:r>
        <w:rPr>
          <w:b/>
        </w:rPr>
        <w:t xml:space="preserve">ART.     </w:t>
        <w:tab/>
        <w:tab/>
        <w:tab/>
        <w:tab/>
        <w:tab/>
        <w:tab/>
        <w:tab/>
        <w:t xml:space="preserve">                   </w:t>
        <w:tab/>
        <w:t>PAGINA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20º EXENCION A INDUSTRIAS COMPRENDIDAS EN  REGIMENES     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</w:t>
      </w:r>
      <w:r>
        <w:rPr/>
        <w:t>PROMOCIONALES</w:t>
        <w:tab/>
        <w:t>1.241.000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/>
        <w:t>CAPITULO VII: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21º DEL PERIODO FISCAL, LA DETERMINACION Y EL PAGO DEL </w:t>
      </w:r>
    </w:p>
    <w:p>
      <w:pPr>
        <w:pStyle w:val="Normal"/>
        <w:tabs>
          <w:tab w:val="left" w:pos="720" w:leader="none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</w:t>
      </w:r>
      <w:r>
        <w:rPr/>
        <w:t>PERIODO FISCAL Y LA DETERMINACION</w:t>
        <w:tab/>
        <w:t>1.242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22º PAGO: ANTICIPOS Y AJUSTE FINAL</w:t>
        <w:tab/>
        <w:t>1.243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23º CONTRIBUYENTES CONVENIO MULTILATERAL: LIQUIDACION</w:t>
        <w:tab/>
        <w:t>1.244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 VIII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24º DE LA INICIACION Y CESE DE ACTIVIDADES . INICIACION DE 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</w:t>
      </w:r>
      <w:r>
        <w:rPr/>
        <w:t>ACTIVIDADES</w:t>
        <w:tab/>
        <w:t>1.245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24º Bis DE LA INICIACION Y CESE DE ACTIVIDADES . INICIACION DE 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</w:t>
      </w:r>
      <w:r>
        <w:rPr/>
        <w:t>ACTIVIDADES REGIMEN SIMPLIFICADO</w:t>
        <w:tab/>
        <w:t>1.246.001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25º CESE DE ACTIVIDADES</w:t>
        <w:tab/>
        <w:t>1.247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CAPITULO IX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26º DISPOSICIONES GENERALES</w:t>
        <w:tab/>
        <w:t>1.248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 xml:space="preserve">TITULO IV: </w:t>
      </w:r>
      <w:r>
        <w:rPr/>
        <w:t xml:space="preserve"> </w:t>
      </w:r>
      <w:r>
        <w:rPr>
          <w:b/>
          <w:u w:val="single"/>
        </w:rPr>
        <w:t>TASA DE DIVERSIONES Y ESPECTACULOS PUBLICOS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27º HECHO IMPONIBLE</w:t>
        <w:tab/>
        <w:t>1.249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28º CONTRIBUYENTES Y RESPONSABLES</w:t>
        <w:tab/>
        <w:t>1.250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29º BASE IMPONIBLE</w:t>
        <w:tab/>
        <w:t>1.251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30º EXENCIONES</w:t>
        <w:tab/>
        <w:t>1.252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31º DONACION MUNICIPAL PROPORCIONAL A DONACION DE 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</w:t>
      </w:r>
      <w:r>
        <w:rPr/>
        <w:t>ORGANIZADORES</w:t>
        <w:tab/>
        <w:t>1.255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32º LIQUIDACION Y PAGO</w:t>
        <w:tab/>
        <w:t>1.256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33º DEROGADO </w:t>
        <w:tab/>
        <w:t>1.257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I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34º DEROGADO </w:t>
        <w:tab/>
        <w:t>1.257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 xml:space="preserve">TITULO V: </w:t>
      </w:r>
      <w:r>
        <w:rPr>
          <w:b/>
          <w:u w:val="single"/>
        </w:rPr>
        <w:t>CONTRIBUCION QUE INCIDE SOBRE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ab/>
        <w:tab/>
        <w:t xml:space="preserve">     </w:t>
      </w:r>
      <w:r>
        <w:rPr>
          <w:b/>
          <w:u w:val="single"/>
        </w:rPr>
        <w:t>LA PUBLICIDAD Y PROPAGANDA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35º HECHO IMPONIBLE </w:t>
        <w:tab/>
        <w:t>1.258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36º FALTA DE AUTORIZACION MUNICIPAL PREVIA</w:t>
        <w:tab/>
        <w:t>1.259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37º AUTORIZACION </w:t>
        <w:tab/>
        <w:t>1.260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38º EMPADRONAMIENTO</w:t>
        <w:tab/>
        <w:t>1.261.000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:</w:t>
      </w:r>
    </w:p>
    <w:p>
      <w:pPr>
        <w:pStyle w:val="Normal"/>
        <w:tabs>
          <w:tab w:val="clear" w:pos="720"/>
          <w:tab w:val="left" w:pos="1152" w:leader="none"/>
          <w:tab w:val="left" w:pos="158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39º CONTRIBUYENTES Y RESPONSABLES</w:t>
        <w:tab/>
        <w:t xml:space="preserve"> 1.262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: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40º BASE IMPONIBLE Y DETERMINACION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/>
        <w:t>BASE IMPONIBLE</w:t>
        <w:tab/>
        <w:t xml:space="preserve"> 1.263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41º DETERMINACION</w:t>
        <w:tab/>
        <w:t>1.266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42º PERIODOS</w:t>
        <w:tab/>
        <w:t>1.267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: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43º REDUCCIONES Y PROHIBICIONES</w:t>
        <w:tab/>
        <w:t>1.268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: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44º EXENCIONES </w:t>
        <w:tab/>
        <w:t>1.269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CAPITULO VI: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left="1152" w:right="192" w:hanging="1152"/>
        <w:jc w:val="both"/>
        <w:rPr/>
      </w:pPr>
      <w:r>
        <w:rPr/>
        <w:t>145º DEL PAGO Y MULTAS</w:t>
        <w:tab/>
        <w:t>1.272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>TITULO VI: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b/>
          <w:u w:val="single"/>
        </w:rPr>
        <w:t>CONTRIBUCION QUE INCIDE SOBRE LOS MERCAD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>
          <w:b/>
          <w:b/>
        </w:rPr>
      </w:pPr>
      <w:r>
        <w:rPr>
          <w:b/>
        </w:rPr>
        <w:t xml:space="preserve">ART.     </w:t>
        <w:tab/>
        <w:tab/>
        <w:tab/>
        <w:tab/>
        <w:tab/>
        <w:tab/>
        <w:tab/>
        <w:t xml:space="preserve">                   </w:t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: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46º HECHO IMPONIBLE</w:t>
        <w:tab/>
        <w:t>1.273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: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47º CONTRIBUYENTES </w:t>
        <w:tab/>
        <w:t>1.274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: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48º BASE IMPONIBLE </w:t>
        <w:tab/>
        <w:t>1.275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: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49º DEL PAGO </w:t>
        <w:tab/>
        <w:t>1.276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 xml:space="preserve">TITULO VII:  </w:t>
      </w:r>
      <w:r>
        <w:rPr>
          <w:b/>
          <w:u w:val="single"/>
        </w:rPr>
        <w:t>CONTRIBUCION QUE INCIDE SOBRE LOS MATADEROS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50º HECHO IMPONIBLE </w:t>
        <w:tab/>
        <w:t>1.277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/>
        <w:t>CAPITULO 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51º CONTRIBUYENTES </w:t>
        <w:tab/>
        <w:t>1.278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52º BASE IMPONIBLE </w:t>
        <w:tab/>
        <w:t>1.279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53º DERECHO DE INSCRIPCION </w:t>
        <w:tab/>
        <w:t>1.280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54º DEPOSITO DE GARANTIA </w:t>
        <w:tab/>
        <w:t>1.281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55º DEL PAGO </w:t>
        <w:tab/>
        <w:t>1.282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56º AGENTES DE RECAUDACION </w:t>
        <w:tab/>
        <w:t>1.283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 xml:space="preserve">TITULO VIII:  </w:t>
      </w:r>
      <w:r>
        <w:rPr>
          <w:b/>
          <w:u w:val="single"/>
        </w:rPr>
        <w:t>TASA POR SERVICIOS DE PROTECCION SANITARIA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57º HECHO IMPONIBLE </w:t>
        <w:tab/>
        <w:t>1.284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58º CONTRIBUYENTES </w:t>
        <w:tab/>
        <w:t>1.285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59º BASE IMPONIBLE </w:t>
        <w:tab/>
        <w:t>1.286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63" w:leader="none"/>
        </w:tabs>
        <w:spacing w:lineRule="exact" w:line="240"/>
        <w:ind w:right="192" w:hanging="0"/>
        <w:jc w:val="both"/>
        <w:rPr/>
      </w:pPr>
      <w:r>
        <w:rPr/>
        <w:t xml:space="preserve">160º EXENCIONES </w:t>
        <w:tab/>
        <w:t>1.287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CAPITULO 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61º DEL PAGO </w:t>
        <w:tab/>
        <w:t>1288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62º DEBERES FORMALES </w:t>
        <w:tab/>
        <w:t>1.289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left="2448" w:right="192" w:hanging="2448"/>
        <w:jc w:val="both"/>
        <w:rPr/>
      </w:pPr>
      <w:r>
        <w:rPr/>
        <w:t xml:space="preserve">      </w:t>
      </w:r>
      <w:r>
        <w:rPr>
          <w:u w:val="single"/>
        </w:rPr>
        <w:t xml:space="preserve">TITULO IX: </w:t>
      </w:r>
      <w:r>
        <w:rPr>
          <w:b/>
          <w:u w:val="single"/>
        </w:rPr>
        <w:t xml:space="preserve">TASA DE INSPECCION SANITARIA E_HIGIENICA DE 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left="2448" w:right="192" w:hanging="2448"/>
        <w:jc w:val="both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PRODUCTOS Y ANIMALES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63º HECHO IMPONIBLE </w:t>
        <w:tab/>
        <w:tab/>
        <w:t>1.290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64º BASE IMPONIBLE </w:t>
        <w:tab/>
        <w:tab/>
        <w:t>1.291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65º CONTRIBUYENTES Y RESPONSABLES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/>
        <w:t xml:space="preserve">CONTRIBUYENTES </w:t>
        <w:tab/>
        <w:tab/>
        <w:t>1.292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66º RESPONSABLES</w:t>
        <w:tab/>
        <w:tab/>
        <w:t>1.293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67º DEL PAGO </w:t>
        <w:tab/>
        <w:tab/>
        <w:t>1.294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68º AGENTES DE RECAUDACION </w:t>
        <w:tab/>
        <w:t>1.295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2448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69º DISPOSICIONES GENERALES </w:t>
        <w:tab/>
        <w:t>1.296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>
          <w:u w:val="single"/>
        </w:rPr>
      </w:pPr>
      <w:r>
        <w:rPr>
          <w:u w:val="single"/>
        </w:rPr>
        <w:t>TITULO X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>
          <w:b/>
          <w:b/>
        </w:rPr>
      </w:pPr>
      <w:r>
        <w:rPr>
          <w:b/>
        </w:rPr>
        <w:t xml:space="preserve">ART.     </w:t>
        <w:tab/>
        <w:tab/>
        <w:tab/>
        <w:tab/>
        <w:tab/>
        <w:tab/>
        <w:tab/>
        <w:t xml:space="preserve">                   </w:t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b/>
          <w:u w:val="single"/>
        </w:rPr>
        <w:t>CONTRIBUCION QUE INCIDE SOBRE LA OCUPACION O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b/>
          <w:u w:val="single"/>
        </w:rPr>
        <w:t>UTILIZACION DE ESPACIOS DEL DOMINIO PUBLICO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70º HECHO IMPONIBLE </w:t>
        <w:tab/>
        <w:t>1.297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71º CONTRIBUYENTES Y RESPONSABLES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/>
        <w:t xml:space="preserve">CONTRIBUYENTES </w:t>
        <w:tab/>
        <w:t>1.298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72º RESPONSABLES SOLIDARIOS </w:t>
        <w:tab/>
        <w:t>1.299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73º BASE IMPONIBLE </w:t>
        <w:tab/>
        <w:t>1.300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74º EXENCIONES </w:t>
        <w:tab/>
        <w:t>1.301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75º DEL PAGO </w:t>
        <w:tab/>
        <w:t>1.302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 xml:space="preserve">TITULO XI: </w:t>
      </w:r>
      <w:r>
        <w:rPr/>
        <w:t xml:space="preserve"> </w:t>
      </w:r>
      <w:r>
        <w:rPr>
          <w:b/>
          <w:u w:val="single"/>
        </w:rPr>
        <w:t>CONTRIBUCION QUE INCIDE SOBRE LOS CEMENTERIOS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76º HECHO IMPONIBLE </w:t>
        <w:tab/>
        <w:t xml:space="preserve"> 1.303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77º CONTRIBUYENTES Y RESPONSABLES. CONTRIBUYENTES </w:t>
        <w:tab/>
        <w:t>1.304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78º RESPONSABLES </w:t>
        <w:tab/>
        <w:t>1.305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79º BASE IMPONIBLE </w:t>
        <w:tab/>
        <w:t>1.306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80º EXENCIONES </w:t>
        <w:tab/>
        <w:t xml:space="preserve"> 1.307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81º PAGO </w:t>
        <w:tab/>
        <w:tab/>
        <w:t>1.308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182º DISPOSICIONES VARIAS. EMPRESAS DE POMPAS FUNEBRES.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</w:t>
      </w:r>
      <w:r>
        <w:rPr/>
        <w:t xml:space="preserve">DEBERES. SANCIONES </w:t>
        <w:tab/>
        <w:t>1.309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83º FALTA DE PAGO: CONSECUENCIAS </w:t>
        <w:tab/>
        <w:t>1.310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84º FOSA COMUN. RESTRICCIONES </w:t>
        <w:tab/>
        <w:t>1.311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84º Bis BENEFICIOS A EMPLEADOS Y OBREROS  MUNICIPALES </w:t>
        <w:tab/>
        <w:t>1.312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85º DESOCUPACION DE NICHOS </w:t>
        <w:tab/>
        <w:t>1.313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86º RENOVACION DE CONCESIONES </w:t>
        <w:tab/>
        <w:t>1.314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87º REDUCCIONES DE RESTOS </w:t>
        <w:tab/>
        <w:t>1.315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88º PROHIBICION INSTALACION QUIOSCOS </w:t>
        <w:tab/>
        <w:t>1.316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89º RESTOS PROVENIENTES DE OTROS MUNICIPIOS: TRAMITES </w:t>
        <w:tab/>
        <w:t>1.317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 xml:space="preserve">TITULO XII: </w:t>
      </w:r>
      <w:r>
        <w:rPr>
          <w:b/>
          <w:u w:val="single"/>
        </w:rPr>
        <w:t>CONTRIBUCION QUE INCIDE SOBRE LA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                     </w:t>
      </w:r>
      <w:r>
        <w:rPr>
          <w:b/>
          <w:u w:val="single"/>
        </w:rPr>
        <w:t>CONSTRUCCION DE OBRAS PRIVADAS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90º HECHO IMPONIBLE </w:t>
        <w:tab/>
        <w:t>1.318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91º CONTRIBUYENTES Y RESPONSABLES </w:t>
        <w:tab/>
        <w:t>1.319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92º BASE IMPONIBLE </w:t>
        <w:tab/>
        <w:t>1.320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93º SUPERFICIE CUBIERTA. CONCEPTO </w:t>
        <w:tab/>
        <w:t>1.321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94º VALORES POR METRO LINEAL O CUADRADO </w:t>
        <w:tab/>
        <w:t>1.322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95º REDUCCIONES </w:t>
        <w:tab/>
        <w:t>1.323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96º EXENCIONES </w:t>
        <w:tab/>
        <w:t>1.324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97º PAGO </w:t>
        <w:tab/>
        <w:tab/>
        <w:t>1.325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I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>
          <w:b/>
          <w:b/>
        </w:rPr>
      </w:pPr>
      <w:r>
        <w:rPr>
          <w:b/>
        </w:rPr>
        <w:t xml:space="preserve">ART.     </w:t>
        <w:tab/>
        <w:tab/>
        <w:tab/>
        <w:tab/>
        <w:tab/>
        <w:tab/>
        <w:tab/>
        <w:t xml:space="preserve">                   </w:t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98º INFRACCIONES Y SANCIONES EDIFICIOS EXISTENTES Y/O   </w:t>
      </w:r>
    </w:p>
    <w:p>
      <w:pPr>
        <w:pStyle w:val="Normal"/>
        <w:tabs>
          <w:tab w:val="clear" w:pos="720"/>
          <w:tab w:val="left" w:pos="0" w:leader="none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</w:t>
      </w:r>
      <w:r>
        <w:rPr/>
        <w:t xml:space="preserve">AMPLIACIONES </w:t>
        <w:tab/>
        <w:t>1.326.000</w:t>
      </w:r>
    </w:p>
    <w:p>
      <w:pPr>
        <w:pStyle w:val="Normal"/>
        <w:tabs>
          <w:tab w:val="left" w:pos="144" w:leader="none"/>
          <w:tab w:val="left" w:pos="720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199º INFRACCIONES. MULTAS </w:t>
        <w:tab/>
        <w:t>1.327.000</w:t>
      </w:r>
    </w:p>
    <w:p>
      <w:pPr>
        <w:pStyle w:val="Normal"/>
        <w:tabs>
          <w:tab w:val="left" w:pos="144" w:leader="none"/>
          <w:tab w:val="left" w:pos="720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u w:val="single"/>
        </w:rPr>
        <w:t xml:space="preserve">TITULO XIII: </w:t>
      </w:r>
      <w:r>
        <w:rPr>
          <w:b/>
          <w:u w:val="single"/>
        </w:rPr>
        <w:t xml:space="preserve">CONTRIBUCION QUE INCIDE SOBRE LA INSPECCION </w:t>
      </w:r>
    </w:p>
    <w:p>
      <w:pPr>
        <w:pStyle w:val="Normal"/>
        <w:tabs>
          <w:tab w:val="left" w:pos="144" w:leader="none"/>
          <w:tab w:val="left" w:pos="720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>
          <w:b/>
        </w:rPr>
        <w:t xml:space="preserve">              </w:t>
      </w:r>
      <w:r>
        <w:rPr>
          <w:b/>
          <w:u w:val="single"/>
        </w:rPr>
        <w:t>MECANICA E INSTALACION</w:t>
      </w:r>
      <w:r>
        <w:rPr/>
        <w:t xml:space="preserve"> </w:t>
      </w:r>
      <w:r>
        <w:rPr>
          <w:b/>
          <w:u w:val="single"/>
        </w:rPr>
        <w:t>Y SUMINISTRO DE ENERGIA ELECTRICA</w:t>
      </w:r>
    </w:p>
    <w:p>
      <w:pPr>
        <w:pStyle w:val="Normal"/>
        <w:tabs>
          <w:tab w:val="left" w:pos="144" w:leader="none"/>
          <w:tab w:val="left" w:pos="720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left" w:pos="144" w:leader="none"/>
          <w:tab w:val="left" w:pos="720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</w:t>
      </w:r>
      <w:r>
        <w:rPr/>
        <w:tab/>
        <w:t xml:space="preserve"> CAPITULO 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00º HECHO IMPONIBLE </w:t>
        <w:tab/>
        <w:tab/>
        <w:tab/>
        <w:tab/>
        <w:tab/>
        <w:tab/>
        <w:tab/>
        <w:t>1.328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201º CONTRIBUYENTES Y RESPONSABLES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/>
        <w:t xml:space="preserve">CONTRIBUYENTES </w:t>
        <w:tab/>
        <w:t>1.329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02º RESPONSABLES </w:t>
        <w:tab/>
        <w:t>1.330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03º BASE IMPONIBLE </w:t>
        <w:tab/>
        <w:t>1.331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04º EXENCIONES </w:t>
        <w:tab/>
        <w:t>1.332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05º PAGO </w:t>
        <w:tab/>
        <w:tab/>
        <w:t>1.333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 xml:space="preserve">TITULO XIV:  </w:t>
      </w:r>
      <w:r>
        <w:rPr>
          <w:b/>
          <w:u w:val="single"/>
        </w:rPr>
        <w:t>CONTRIBUCION QUE INCIDE SOBRE LA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                       </w:t>
      </w:r>
      <w:r>
        <w:rPr>
          <w:b/>
          <w:u w:val="single"/>
        </w:rPr>
        <w:t>INSTALACION Y SUMINISTRO DE GAS NATURAL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  <w:tab w:val="left" w:pos="10065" w:leader="none"/>
        </w:tabs>
        <w:spacing w:lineRule="exact" w:line="240"/>
        <w:ind w:right="192" w:hanging="0"/>
        <w:jc w:val="both"/>
        <w:rPr/>
      </w:pPr>
      <w:r>
        <w:rPr/>
        <w:t xml:space="preserve">206º HECHO IMPONIBLE </w:t>
        <w:tab/>
        <w:t>1.334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07º CONTRIBUYENTES Y RESPONSABLES </w:t>
        <w:tab/>
        <w:t>1.335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08º BASE IMPONIBLE </w:t>
        <w:tab/>
        <w:t>1.336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 xml:space="preserve">TITULO XV:  </w:t>
      </w:r>
      <w:r>
        <w:rPr>
          <w:b/>
          <w:u w:val="single"/>
        </w:rPr>
        <w:t>CONTRIBUCION QUE INCIDE SOBRE LOS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                      </w:t>
      </w:r>
      <w:r>
        <w:rPr>
          <w:b/>
          <w:u w:val="single"/>
        </w:rPr>
        <w:t>CONTRATOS DE OBRAS PUBLICAS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10º HECHO IMPONIBLE </w:t>
        <w:tab/>
        <w:t>1.337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11º CONTRIBUYENTES </w:t>
        <w:tab/>
        <w:t>1.338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12º BASE IMPONIBLE </w:t>
        <w:tab/>
        <w:t>1.339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/>
        <w:t>CAPITULO I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13º PAGO </w:t>
        <w:tab/>
        <w:tab/>
        <w:t>1.340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14º EXENCIONES </w:t>
        <w:tab/>
        <w:tab/>
        <w:tab/>
        <w:tab/>
        <w:tab/>
        <w:tab/>
        <w:tab/>
        <w:t>1.341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</w:t>
      </w:r>
      <w:r>
        <w:rPr>
          <w:u w:val="single"/>
        </w:rPr>
        <w:t xml:space="preserve">TITULO XVI: </w:t>
      </w:r>
      <w:r>
        <w:rPr>
          <w:b/>
          <w:u w:val="single"/>
        </w:rPr>
        <w:t>CONTRIBUCION QUE INCIDE SOBRE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                    </w:t>
      </w:r>
      <w:r>
        <w:rPr>
          <w:b/>
          <w:u w:val="single"/>
        </w:rPr>
        <w:t>RODADOS EN GENERAL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15º HECHO IMPONIBLE </w:t>
        <w:tab/>
        <w:t>1.342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</w:t>
      </w:r>
      <w:r>
        <w:rPr/>
        <w:t>CAPITULO 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16º CONTRIBUYENTES </w:t>
        <w:tab/>
        <w:t>1.343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17º BASE IMPONIBLE </w:t>
        <w:tab/>
        <w:t>1.344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18º PAGO </w:t>
        <w:tab/>
        <w:tab/>
        <w:t>1.345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 xml:space="preserve">TITULO XVII:  </w:t>
      </w:r>
      <w:r>
        <w:rPr>
          <w:b/>
          <w:u w:val="single"/>
        </w:rPr>
        <w:t>CONTRIBUCION QUE INCIDE SOBRE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                        </w:t>
      </w:r>
      <w:r>
        <w:rPr>
          <w:b/>
          <w:u w:val="single"/>
        </w:rPr>
        <w:t>RIFAS Y OTROS JUEGOS DE AZAR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>
          <w:b/>
          <w:b/>
        </w:rPr>
      </w:pPr>
      <w:r>
        <w:rPr>
          <w:b/>
        </w:rPr>
        <w:t xml:space="preserve">ART.     </w:t>
        <w:tab/>
        <w:tab/>
        <w:tab/>
        <w:tab/>
        <w:tab/>
        <w:tab/>
        <w:tab/>
        <w:t xml:space="preserve">                   </w:t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19º HECHO IMPONIBLE </w:t>
        <w:tab/>
        <w:t>1.346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20º CONTRIBUYENTES Y RESPONSABLES </w:t>
        <w:tab/>
        <w:t>1.347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21º BASE IMPONIBLE </w:t>
        <w:tab/>
        <w:t>1.348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22º EXENCIONES </w:t>
        <w:tab/>
        <w:t>1.349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 xml:space="preserve">TITULO XVIII: </w:t>
      </w:r>
      <w:r>
        <w:rPr>
          <w:b/>
          <w:u w:val="single"/>
        </w:rPr>
        <w:t>IMPUESTO INMOBILIARIO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23º HECHO IMPONIBLE </w:t>
        <w:tab/>
        <w:t>1.351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24º LOTEOS </w:t>
        <w:tab/>
        <w:t>1.352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25º PARCELAS URBANAS BALDIAS O PARCIALMENTE EDIFICADAS: 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</w:t>
      </w:r>
      <w:r>
        <w:rPr/>
        <w:t xml:space="preserve">RECARGOS.  EXCEPCIONES </w:t>
        <w:tab/>
        <w:t>1.353.000</w:t>
      </w:r>
    </w:p>
    <w:p>
      <w:pPr>
        <w:pStyle w:val="Normal"/>
        <w:tabs>
          <w:tab w:val="clear" w:pos="720"/>
          <w:tab w:val="left" w:pos="144" w:leader="none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26º GENERACION DE LA OBLIGACION TRIBUTARIA </w:t>
        <w:tab/>
        <w:t>1.355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27º CONTRIBUYENTES Y RESPONSABLES </w:t>
        <w:tab/>
        <w:t>1.35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28º RESPONSABLES SOLIDARIOS </w:t>
        <w:tab/>
        <w:tab/>
        <w:tab/>
        <w:tab/>
        <w:tab/>
        <w:t>1.357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229º TRANSFERENCIAS ENTRE SUJETOS  EXENTOS Y GRAVADOS</w:t>
        <w:tab/>
        <w:t>1.358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30º TRANSMISION DE DOMINIO:  CERTIFICADO DE DEUDA LIQUIDA 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 </w:t>
      </w:r>
      <w:r>
        <w:rPr/>
        <w:t xml:space="preserve">Y EXIGIBLE </w:t>
        <w:tab/>
        <w:t>1.359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31º TRANSMICION DE DOMINIO. PAGO O RETENCION POR DEUDAS 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 </w:t>
      </w:r>
      <w:r>
        <w:rPr/>
        <w:t xml:space="preserve">ANTERIORES </w:t>
        <w:tab/>
        <w:t>1.360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32º TRANSMICION DE DOMINIO: EXCEPCIONES AL CERTIFICADO 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 </w:t>
      </w:r>
      <w:r>
        <w:rPr/>
        <w:t xml:space="preserve">DE DEUDA LIQUIDA Y EXIGIBLE </w:t>
        <w:tab/>
        <w:t>1.361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33º CONSTANCIA DE RECEPCION DEL CERTIFICADO DE DEUDA 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 </w:t>
      </w:r>
      <w:r>
        <w:rPr/>
        <w:t xml:space="preserve">LIQUIDA Y  EXIGIBLE </w:t>
        <w:tab/>
        <w:t>1.362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34º CERTIFICADO DE DEUDA LIQUIDA  Y EXIGIBLE: CONTENIDO </w:t>
        <w:tab/>
        <w:t>1.363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35º APROBACION DE PLANOS. REQUISITOS </w:t>
        <w:tab/>
        <w:t>1.364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36º DE LAS EXENCIONES </w:t>
        <w:tab/>
        <w:t>1.365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37º y 237ºBis EXENCIONES. SOLICITUD DE RECONOCIMIENTO. 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 </w:t>
      </w:r>
      <w:r>
        <w:rPr/>
        <w:t xml:space="preserve">VIGENCIA </w:t>
        <w:tab/>
        <w:t>1.369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38º BASE IMPONIBLE </w:t>
        <w:tab/>
        <w:t>1.370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39º DETERMINACION DEL VALOR DE LA TIERRA Y DE LAS 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  </w:t>
      </w:r>
      <w:r>
        <w:rPr/>
        <w:t xml:space="preserve">MEJORAS </w:t>
        <w:tab/>
        <w:t>1.371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40º PAGO </w:t>
        <w:tab/>
        <w:tab/>
        <w:t>1.372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41º DEDUCCIONES A CLASE PASIVA </w:t>
        <w:tab/>
        <w:t>1.373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>TITULO XIX: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b/>
          <w:u w:val="single"/>
        </w:rPr>
        <w:t>IMPUESTO A LA RADICACION DE AUTOMOTORES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42º HECHO IMPONIBLE </w:t>
        <w:tab/>
        <w:t>1.374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43º CONTRIBUYENTES Y RESPONSABLES </w:t>
        <w:tab/>
        <w:t>1.375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44º BASE IMPONIBLE </w:t>
        <w:tab/>
        <w:t>1.376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45º EXENCIONES </w:t>
        <w:tab/>
        <w:tab/>
        <w:tab/>
        <w:tab/>
        <w:tab/>
        <w:tab/>
        <w:tab/>
        <w:t>1.377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46º PAGO </w:t>
        <w:tab/>
        <w:tab/>
        <w:t>1.379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46º Bis VALOR DE CUOTAS VENCIDAS </w:t>
        <w:tab/>
        <w:t>1.380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right="192" w:hanging="0"/>
        <w:jc w:val="both"/>
        <w:rPr>
          <w:b/>
          <w:b/>
        </w:rPr>
      </w:pPr>
      <w:r>
        <w:rPr>
          <w:b/>
        </w:rPr>
        <w:t xml:space="preserve">ART.     </w:t>
        <w:tab/>
        <w:tab/>
        <w:tab/>
        <w:tab/>
        <w:tab/>
        <w:tab/>
        <w:tab/>
        <w:t xml:space="preserve">                   </w:t>
        <w:tab/>
        <w:t>PAGINA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u w:val="single"/>
        </w:rPr>
        <w:t>TITULO XX: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b/>
          <w:u w:val="single"/>
        </w:rPr>
        <w:t>TASA DE ACTUACION ADMINISTRATIVA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47º HECHO IMPONIBLE </w:t>
        <w:tab/>
        <w:t>1.381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48º CONTRIBUYENTES Y RESPONSABLES </w:t>
        <w:tab/>
        <w:t>1.382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49º BASE IMPONIBLE </w:t>
        <w:tab/>
        <w:t>1.383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50º EXENCIONES </w:t>
        <w:tab/>
        <w:t>1.384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51º PAGO </w:t>
        <w:tab/>
        <w:tab/>
        <w:t>1.386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TITULO XX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52º RENTAS DIVERSAS </w:t>
        <w:tab/>
        <w:t>1.387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53º EXTRACCION DE TIERRA Y ARIDOS </w:t>
        <w:tab/>
        <w:t>1.388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TITULO XXI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b/>
        </w:rPr>
        <w:t>TASA DE RECONSTRUCCIÓN VIAL DE LA CIUDAD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54º OBJETO </w:t>
        <w:tab/>
        <w:t>1.389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55º SUJETO </w:t>
        <w:tab/>
        <w:t>1.390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56º BASE IMPONIBLE </w:t>
        <w:tab/>
        <w:t>1.391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57º ALICUOTA </w:t>
        <w:tab/>
        <w:t>1.392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58º AGENTES DE PERCEPCIÓN, PRESUNCIÓN DE PERCEPCIÓN </w:t>
        <w:tab/>
        <w:t>1.393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</w:t>
      </w:r>
      <w:r>
        <w:rPr/>
        <w:t>TITULO XXIV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>
          <w:b/>
        </w:rPr>
        <w:t>TASA DE PROTECCIÓN AMBIENTAL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259º HECHO IMPONIBLE</w:t>
        <w:tab/>
        <w:t>1.395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260º CONTRIBUYENTES Y RESPONSABLES SUSTITUTOS</w:t>
        <w:tab/>
        <w:t>1.396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I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61º BASE IMPONIBLE </w:t>
        <w:tab/>
        <w:t>1.397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IV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62º ALICUOTAS </w:t>
        <w:tab/>
        <w:t>1.398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>263º DECLARACIÓN JURADA</w:t>
        <w:tab/>
        <w:t>1.399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64º EXENCIONES </w:t>
        <w:tab/>
        <w:t>1.400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      </w:t>
      </w:r>
      <w:r>
        <w:rPr/>
        <w:t>CAPITULO VII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65º PAGO </w:t>
        <w:tab/>
        <w:tab/>
        <w:t>1.401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  <w:t xml:space="preserve">266º DE FORMA </w:t>
        <w:tab/>
        <w:t>1.402.000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1134" w:gutter="0" w:header="284" w:top="851" w:footer="1338" w:bottom="139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52" w:leader="none"/>
          <w:tab w:val="left" w:pos="6624" w:leader="none"/>
        </w:tabs>
        <w:spacing w:lineRule="exact" w:line="240"/>
        <w:ind w:right="1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>PAGINA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u w:val="single"/>
        </w:rPr>
      </w:pPr>
      <w:r>
        <w:rPr/>
        <w:t xml:space="preserve">ORDENANZA TARIFARIA AÑO 2004 </w:t>
      </w:r>
      <w:r>
        <w:rPr>
          <w:bCs/>
        </w:rPr>
        <w:t>ORDENANZA Nº 7306/95</w:t>
      </w:r>
      <w:r>
        <w:rPr/>
        <w:tab/>
        <w:t>2.100.000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/>
      </w:pPr>
      <w:r>
        <w:rPr/>
        <w:t>ORDENANZA TARIFARIA AÑO 2005 Nº 1.2349. Ver Decreto 1399/06</w:t>
        <w:tab/>
        <w:t>2.150.000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268" w:right="1134" w:gutter="0" w:header="284" w:top="851" w:footer="851" w:bottom="964"/>
          <w:pgNumType w:start="70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/>
      </w:pPr>
      <w:r>
        <w:rPr/>
        <w:t>ORDENANZA TARIFARIA AÑO 2007 Nº 13.008.</w:t>
        <w:tab/>
        <w:t>2.200.000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  <w:t>ORDENANZA</w:t>
        <w:tab/>
        <w:t xml:space="preserve">PAGIN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2644/77  Reglamenta Funcionamiento Oficina   Apremio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ab/>
        <w:tab/>
        <w:t xml:space="preserve">(DEROGADA POR 7396/96) </w:t>
        <w:tab/>
        <w:tab/>
        <w:tab/>
        <w:tab/>
        <w:tab/>
        <w:t>3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4543/86  Cobro por Vía de Apremio  (DEROGADA POR 7396/96) </w:t>
        <w:tab/>
        <w:tab/>
        <w:t>3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4690/86  Publicidad y  Propaganda Microcentro. </w:t>
      </w:r>
      <w:r>
        <w:rPr>
          <w:sz w:val="12"/>
        </w:rPr>
        <w:t>Derogada por O.M. Nº 11750</w:t>
      </w:r>
      <w:r>
        <w:rPr/>
        <w:t xml:space="preserve"> </w:t>
        <w:tab/>
        <w:tab/>
        <w:t>3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240/91  Venta Ambulante </w:t>
      </w:r>
      <w:r>
        <w:rPr>
          <w:sz w:val="12"/>
        </w:rPr>
        <w:t>(MODIFICADA POR O.M.  6560/92) DEROGADA   PARC. P/O.M 7391)</w:t>
      </w:r>
      <w:r>
        <w:rPr/>
        <w:t xml:space="preserve"> </w:t>
      </w:r>
      <w:r>
        <w:rPr>
          <w:sz w:val="12"/>
        </w:rPr>
        <w:t xml:space="preserve">Modificada por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sz w:val="12"/>
        </w:rPr>
        <w:t xml:space="preserve">                           </w:t>
      </w:r>
      <w:r>
        <w:rPr>
          <w:sz w:val="12"/>
          <w:lang w:val="en-GB"/>
        </w:rPr>
        <w:t xml:space="preserve">O.M. Nº 11349 - O.M. Nº 12.205  </w:t>
        <w:tab/>
        <w:tab/>
        <w:tab/>
        <w:tab/>
        <w:tab/>
        <w:tab/>
      </w:r>
      <w:r>
        <w:rPr>
          <w:lang w:val="en-GB"/>
        </w:rPr>
        <w:t>3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326/91  Servicios Especiales de Transporte  (VER R.S.G.Nº 55/95) </w:t>
        <w:tab/>
        <w:tab/>
        <w:t>3.10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left="1296" w:hanging="1296"/>
        <w:jc w:val="both"/>
        <w:rPr/>
      </w:pPr>
      <w:r>
        <w:rPr/>
        <w:t xml:space="preserve">6361/91  Fija Valores Tasa General Inmuebles  Período Fiscal 1.992 </w:t>
        <w:tab/>
        <w:tab/>
        <w:t>3.10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363/92  Fija Valores Impuesto Inmobiliario  Período Fiscal 1.992 </w:t>
        <w:tab/>
        <w:tab/>
        <w:t>3.10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6364/92  Impuesto Automotor. Categorías. Valores Período Fiscal 1.992               3.10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368/92  Prorroga Estado de Emergencia Municipal- </w:t>
      </w:r>
      <w:r>
        <w:rPr>
          <w:sz w:val="16"/>
          <w:szCs w:val="16"/>
        </w:rPr>
        <w:t>Derogada por O.M. Nº 12541</w:t>
      </w:r>
      <w:r>
        <w:rPr/>
        <w:t xml:space="preserve">        3.10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373/92  Exención a Libros y Textos (DEROGADA POR 11.751/02) </w:t>
        <w:tab/>
        <w:tab/>
        <w:t>3.10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6394/92  Prorroga y Modificación Estado de Emergencia Municipal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 </w:t>
      </w:r>
      <w:r>
        <w:rPr/>
        <w:tab/>
        <w:tab/>
        <w:t>(MODIFIFICADA POR O.M. 6618/92) -</w:t>
      </w:r>
      <w:r>
        <w:rPr>
          <w:sz w:val="16"/>
          <w:szCs w:val="16"/>
        </w:rPr>
        <w:t xml:space="preserve"> Derogada por O.M. Nº 12541</w:t>
      </w:r>
      <w:r>
        <w:rPr/>
        <w:tab/>
        <w:t>3.10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6436/92  Código de Procedimientos en Materia de Faltas Municipal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 </w:t>
      </w:r>
      <w:r>
        <w:rPr/>
        <w:tab/>
        <w:tab/>
      </w:r>
      <w:r>
        <w:rPr>
          <w:sz w:val="12"/>
        </w:rPr>
        <w:t xml:space="preserve">(MODIF. POR O.M. 6681; O.M 6916/93; O.M 11.766/02; O.M 11.888/03)  </w:t>
        <w:tab/>
        <w:tab/>
        <w:tab/>
      </w:r>
      <w:r>
        <w:rPr/>
        <w:t>3.11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6478/92  Relativo Tasa Actividades Diversas</w:t>
        <w:tab/>
        <w:t xml:space="preserve">P.F. 1.991 y 1.992 </w:t>
        <w:tab/>
        <w:tab/>
        <w:t>3.11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514/92  Adhesión al Régimen Consolidación  de Deudas del Estado Provincial </w:t>
        <w:tab/>
        <w:t>3.11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517/92  Certificado "Libre Deuda Anual" (MODIFICADA POR O.M. 7052/94) </w:t>
        <w:tab/>
        <w:t>3.11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521/92  Presentación Espontánea  (MODIFICADA POR O.M. 6559/92) </w:t>
        <w:tab/>
        <w:t>3.11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6558/92  Adhesión Ley de Consolidación (</w:t>
      </w:r>
      <w:r>
        <w:rPr>
          <w:sz w:val="16"/>
        </w:rPr>
        <w:t xml:space="preserve">Reglamentada P/Dcto. 593/93) </w:t>
        <w:tab/>
        <w:tab/>
      </w:r>
      <w:r>
        <w:rPr/>
        <w:t>3.11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559/92  Modifica O.M. 6521/92 </w:t>
        <w:tab/>
        <w:tab/>
        <w:tab/>
        <w:tab/>
        <w:tab/>
        <w:tab/>
        <w:t>3.11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560/92  Modifica O.M. 6240/92 </w:t>
        <w:tab/>
        <w:tab/>
        <w:tab/>
        <w:tab/>
        <w:tab/>
        <w:tab/>
        <w:t>3.11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6618/92  Modifica O.M. 6394/92 -</w:t>
      </w:r>
      <w:r>
        <w:rPr>
          <w:sz w:val="16"/>
          <w:szCs w:val="16"/>
        </w:rPr>
        <w:t xml:space="preserve"> Derogada por O.M. Nº 12541</w:t>
      </w:r>
      <w:r>
        <w:rPr/>
        <w:t xml:space="preserve">        </w:t>
        <w:tab/>
        <w:tab/>
        <w:tab/>
        <w:t>3.11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628/92  Creación Tasa de Emergencia por el  Uso de la Vía Pública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ab/>
        <w:t xml:space="preserve">             (MODIFICADA</w:t>
        <w:tab/>
        <w:t xml:space="preserve">POR 6957/93. DEROGADA POR 7308/95)  </w:t>
        <w:tab/>
        <w:t>3.11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629/92  B.P.A.S. Agente de Retención </w:t>
        <w:tab/>
        <w:tab/>
        <w:tab/>
        <w:tab/>
        <w:tab/>
        <w:t>3.11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671/92  Rezonificación Tasa General de Inmuebles </w:t>
        <w:tab/>
        <w:tab/>
        <w:tab/>
        <w:tab/>
        <w:t>3.11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681/92  Modifica O.M. 6436/92 </w:t>
        <w:tab/>
        <w:tab/>
        <w:tab/>
        <w:tab/>
        <w:tab/>
        <w:tab/>
        <w:t>3.11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687/92  Parcelas Destinadas a Cocheras en  Edificios de Propiedad Horizontal...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ab/>
        <w:tab/>
        <w:t xml:space="preserve">Modif. por O.M. 7829 </w:t>
        <w:tab/>
        <w:tab/>
        <w:tab/>
        <w:tab/>
        <w:tab/>
        <w:tab/>
        <w:t>3.11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6696/92  Exención Veteranos de Malvinas.</w:t>
      </w:r>
      <w:r>
        <w:rPr>
          <w:sz w:val="12"/>
        </w:rPr>
        <w:t xml:space="preserve"> Derogada por O.M. Nº 11.777</w:t>
      </w:r>
      <w:r>
        <w:rPr/>
        <w:t xml:space="preserve"> </w:t>
        <w:tab/>
        <w:tab/>
        <w:tab/>
        <w:t>3.11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714/92  Autorización Instalación Anuncios Publicitarios </w:t>
        <w:tab/>
        <w:tab/>
        <w:tab/>
        <w:t>3.11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6720/93  Registro Municipal de Organizadores y/o Promotores de Espectácul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 </w:t>
      </w:r>
      <w:r>
        <w:rPr/>
        <w:tab/>
        <w:tab/>
        <w:t xml:space="preserve">Públicos </w:t>
        <w:tab/>
        <w:tab/>
        <w:tab/>
        <w:tab/>
        <w:tab/>
        <w:tab/>
        <w:tab/>
        <w:t>3.11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728/93  Prorroga Tasa Piso y Ambulancia </w:t>
        <w:tab/>
        <w:tab/>
        <w:tab/>
        <w:tab/>
        <w:tab/>
        <w:t>3.11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809/93  Establece Valor U.P. (DEROGADA POR O.M. 6965/93) </w:t>
        <w:tab/>
        <w:tab/>
        <w:t>3.11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916/93  Modifica O.M. 6436/92 </w:t>
        <w:tab/>
        <w:tab/>
        <w:tab/>
        <w:tab/>
        <w:tab/>
        <w:tab/>
        <w:t>3.12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957/93  Modifica O.M. 6628/92 </w:t>
        <w:tab/>
        <w:tab/>
        <w:tab/>
        <w:tab/>
        <w:tab/>
        <w:tab/>
        <w:t>3.12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6965/93  Deroga O.M. 6809/93. Fija Valor U.P. (MODIFIC. 7310/95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               </w:t>
      </w:r>
      <w:r>
        <w:rPr/>
        <w:t xml:space="preserve">VER DCTO  769/94) </w:t>
        <w:tab/>
        <w:tab/>
        <w:tab/>
        <w:tab/>
        <w:tab/>
        <w:tab/>
        <w:t>3.12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008/94  Regimen de Compras y Suministros </w:t>
        <w:tab/>
        <w:tab/>
        <w:tab/>
        <w:tab/>
        <w:tab/>
        <w:t>3.12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7043/94  Fija Valores Impuesto a la  Radicación Automotores 1.994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 </w:t>
      </w:r>
      <w:r>
        <w:rPr/>
        <w:tab/>
        <w:tab/>
        <w:t xml:space="preserve">(DEROGADA POR O.M. 7101/94) </w:t>
        <w:tab/>
        <w:tab/>
        <w:tab/>
        <w:tab/>
        <w:t>3.12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049/94  Descuentos Recargos Moratorios </w:t>
        <w:tab/>
        <w:tab/>
        <w:tab/>
        <w:tab/>
        <w:tab/>
        <w:t>3.12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052/94  Modifica O.M. 6517/92 </w:t>
        <w:tab/>
        <w:tab/>
        <w:tab/>
        <w:tab/>
        <w:tab/>
        <w:tab/>
        <w:t>3.128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053/94  Estampillas de Ahorro Fiscal de Estímulo Tributario </w:t>
        <w:tab/>
        <w:tab/>
        <w:tab/>
        <w:t>3.12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820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068/94  Reglamentación Venta en Comercio de Bienes Usados </w:t>
        <w:tab/>
        <w:tab/>
        <w:t xml:space="preserve">   </w:t>
        <w:tab/>
        <w:t>3.12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075/94  Creación Sistema de Incentivos </w:t>
        <w:tab/>
        <w:tab/>
        <w:tab/>
        <w:tab/>
        <w:tab/>
        <w:t>3.12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086/94  Creación Padrón Industrial de la Ciudad de Salta </w:t>
        <w:tab/>
        <w:tab/>
        <w:tab/>
        <w:t>3.13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7092/94  Prorroga Emergencia Municipal -</w:t>
      </w:r>
      <w:r>
        <w:rPr>
          <w:sz w:val="16"/>
          <w:szCs w:val="16"/>
        </w:rPr>
        <w:t xml:space="preserve"> Derogada por O.M. Nº 12541</w:t>
      </w:r>
      <w:r>
        <w:rPr/>
        <w:t xml:space="preserve">        </w:t>
        <w:tab/>
        <w:tab/>
        <w:t>3.13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097/94  Referente Imp. Radic. Automotores </w:t>
        <w:tab/>
        <w:tab/>
        <w:tab/>
        <w:tab/>
        <w:tab/>
        <w:t>3.13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sz w:val="16"/>
          <w:szCs w:val="16"/>
        </w:rPr>
      </w:pPr>
      <w:r>
        <w:rPr/>
        <w:t xml:space="preserve">7101/94  </w:t>
      </w:r>
      <w:r>
        <w:rPr>
          <w:sz w:val="16"/>
          <w:szCs w:val="16"/>
        </w:rPr>
        <w:t xml:space="preserve">Deroga 7043/94.Fija Valores Imp. a la Radicación Automotores PeríodoFiscal 1.994.-         </w:t>
      </w:r>
      <w:r>
        <w:rPr/>
        <w:t>3.13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7107/94  C.D. Autoriza al Ejecutivo a  Celebrar Convenios con Banc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 </w:t>
      </w:r>
      <w:r>
        <w:rPr/>
        <w:tab/>
        <w:tab/>
      </w:r>
      <w:r>
        <w:rPr>
          <w:lang w:val="en-GB"/>
        </w:rPr>
        <w:t xml:space="preserve">p/Verif. Pago Act. </w:t>
      </w:r>
      <w:r>
        <w:rPr>
          <w:lang w:val="es-ES"/>
        </w:rPr>
        <w:t xml:space="preserve">Diversas </w:t>
        <w:tab/>
        <w:tab/>
        <w:tab/>
        <w:tab/>
        <w:tab/>
      </w:r>
      <w:r>
        <w:rPr/>
        <w:t>3.13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123/94  Planes de Pagos Personas Situación Econ. de Nivel de Subsistencia </w:t>
        <w:tab/>
        <w:t>3.13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126/94  Estacionamiento Medido en Días Feriados, Sábados y Domingos </w:t>
        <w:tab/>
        <w:t>3.13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149/94  Planes de Pago Contribución de Mejoras.(VER O.M. 7183/94)    </w:t>
        <w:tab/>
        <w:t>3.142.000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  <w:t>ORDENANZA</w:t>
        <w:tab/>
        <w:t xml:space="preserve">PAGIN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182/94  Plan de Regularización de Multas </w:t>
        <w:tab/>
        <w:tab/>
        <w:tab/>
        <w:tab/>
        <w:tab/>
        <w:t>3.13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183/94  Complementa 7149/94 </w:t>
        <w:tab/>
        <w:tab/>
        <w:tab/>
        <w:tab/>
        <w:tab/>
        <w:tab/>
        <w:t>3.13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184/94  Plan de Regularización Mejoras en Obras Privadas </w:t>
        <w:tab/>
        <w:tab/>
        <w:tab/>
        <w:t>3.13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215/94  Requisitos hab.. y funcionam.. Locales Bailables </w:t>
      </w:r>
      <w:r>
        <w:rPr>
          <w:sz w:val="12"/>
        </w:rPr>
        <w:t xml:space="preserve">(Derog.  </w:t>
      </w:r>
      <w:r>
        <w:rPr>
          <w:sz w:val="12"/>
          <w:lang w:val="en-GB"/>
        </w:rPr>
        <w:t>P/O.M. Nº 11.846/02)</w:t>
      </w:r>
      <w:r>
        <w:rPr>
          <w:lang w:val="en-GB"/>
        </w:rPr>
        <w:t xml:space="preserve"> </w:t>
        <w:tab/>
        <w:t>3.13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223/94  Exención Emp. Reciclado de basura </w:t>
        <w:tab/>
        <w:tab/>
        <w:tab/>
        <w:tab/>
        <w:tab/>
        <w:t>3.13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249/94  Datos boleta Impuesto Automotor </w:t>
        <w:tab/>
        <w:tab/>
        <w:tab/>
        <w:tab/>
        <w:tab/>
        <w:t>3.13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250/94  Ingreso productos porcinos y otros </w:t>
        <w:tab/>
        <w:tab/>
        <w:tab/>
        <w:tab/>
        <w:tab/>
        <w:t>3.13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308/95  DEROGA 6628/92 </w:t>
        <w:tab/>
        <w:tab/>
        <w:tab/>
        <w:tab/>
        <w:tab/>
        <w:tab/>
        <w:t>3.13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309/95  Tasa de Circulación (Derogada por </w:t>
        <w:tab/>
        <w:t xml:space="preserve">O.M. 7601) </w:t>
        <w:tab/>
        <w:tab/>
        <w:tab/>
        <w:t>3.13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310/95  MODIFICA O.M 6965/93 </w:t>
        <w:tab/>
        <w:tab/>
        <w:tab/>
        <w:tab/>
        <w:tab/>
        <w:tab/>
        <w:t>3.13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318/95  Requisitos descuento jubilados </w:t>
        <w:tab/>
        <w:tab/>
        <w:tab/>
        <w:tab/>
        <w:tab/>
        <w:t>3.13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326/95  Suspende cobro art. 80 a 82 Tarif. </w:t>
        <w:tab/>
        <w:tab/>
        <w:tab/>
        <w:tab/>
        <w:tab/>
        <w:t>3.13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7387/95  Prórroga Emergencia Municipal -</w:t>
      </w:r>
      <w:r>
        <w:rPr>
          <w:sz w:val="16"/>
          <w:szCs w:val="16"/>
        </w:rPr>
        <w:t xml:space="preserve"> Derogada por O.M. Nº 12541</w:t>
      </w:r>
      <w:r>
        <w:rPr/>
        <w:t xml:space="preserve">        </w:t>
        <w:tab/>
        <w:tab/>
        <w:t>3.13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left="1296" w:hanging="1296"/>
        <w:jc w:val="both"/>
        <w:rPr/>
      </w:pPr>
      <w:r>
        <w:rPr/>
        <w:t>7388/95  Plan Regularización Deudas (VER R. S.E.H Nº 138/95-12/96-18/96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ind w:left="1296" w:hanging="1296"/>
        <w:jc w:val="both"/>
        <w:rPr/>
      </w:pPr>
      <w:r>
        <w:rPr/>
        <w:tab/>
        <w:tab/>
        <w:t xml:space="preserve">(Prorr. por O.M.7414)(Modif.por O.M.7424) </w:t>
        <w:tab/>
        <w:tab/>
        <w:tab/>
        <w:t>3.13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7389/95  Prórroga Emergencia Municipal -</w:t>
      </w:r>
      <w:r>
        <w:rPr>
          <w:sz w:val="16"/>
          <w:szCs w:val="16"/>
        </w:rPr>
        <w:t xml:space="preserve"> Derogada por O.M. Nº 12541</w:t>
      </w:r>
      <w:r>
        <w:rPr/>
        <w:t xml:space="preserve">       </w:t>
        <w:tab/>
        <w:t xml:space="preserve">              3.13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391/95  Prohibe Venta Ambulante </w:t>
      </w:r>
      <w:r>
        <w:rPr>
          <w:sz w:val="12"/>
        </w:rPr>
        <w:t xml:space="preserve">– Modif. p/O.M. Nº 12.205 </w:t>
        <w:tab/>
        <w:tab/>
        <w:tab/>
        <w:tab/>
      </w:r>
      <w:r>
        <w:rPr/>
        <w:t>3.13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393/95  Suspende Curso Prescripción </w:t>
        <w:tab/>
        <w:tab/>
        <w:tab/>
        <w:tab/>
        <w:tab/>
        <w:t>3.13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394/96  Prórroga Emergencia Municipal- </w:t>
      </w:r>
      <w:r>
        <w:rPr>
          <w:sz w:val="16"/>
          <w:szCs w:val="16"/>
        </w:rPr>
        <w:t>Derogada por O.M. Nº 12541</w:t>
      </w:r>
      <w:r>
        <w:rPr/>
        <w:t xml:space="preserve">        </w:t>
        <w:tab/>
        <w:tab/>
        <w:t>3.13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395/96  Deroga Exenciones y Condonaciones </w:t>
        <w:tab/>
        <w:tab/>
        <w:tab/>
        <w:tab/>
        <w:t>3.13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396/96  Deroga Cobro Vía Apremio(OM 4543) </w:t>
        <w:tab/>
        <w:tab/>
        <w:tab/>
        <w:tab/>
        <w:t>3.13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407/96  Bonificaciones Tasa Gral. Inmuebles Imp. a la Radic. Autom. e Imp. </w:t>
        <w:tab/>
        <w:tab/>
        <w:tab/>
        <w:tab/>
        <w:t xml:space="preserve">             Inmobiliario  (Derogada por O.M. 9327) </w:t>
        <w:tab/>
        <w:tab/>
        <w:tab/>
        <w:tab/>
        <w:t>3.13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412/96  Acreditación previa de Pago de Imp.  Tasas y Contrib. p/Inici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ab/>
        <w:tab/>
        <w:t xml:space="preserve">Trámites  Administrativos </w:t>
        <w:tab/>
        <w:tab/>
        <w:tab/>
        <w:tab/>
        <w:tab/>
        <w:tab/>
        <w:t>3.13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417/96  Prórroga O.M. 7388 </w:t>
        <w:tab/>
        <w:tab/>
        <w:tab/>
        <w:tab/>
        <w:tab/>
        <w:tab/>
      </w:r>
      <w:r>
        <w:rPr>
          <w:lang w:val="es-ES"/>
        </w:rPr>
        <w:t>3.13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lang w:val="en-GB"/>
        </w:rPr>
      </w:pPr>
      <w:r>
        <w:rPr>
          <w:lang w:val="en-GB"/>
        </w:rPr>
        <w:t xml:space="preserve">7424/96  Modifica Art. 9º - O.M. 7388 </w:t>
        <w:tab/>
        <w:tab/>
        <w:tab/>
        <w:tab/>
        <w:tab/>
        <w:t>3.13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449/96  Modifica O.M. 7330 </w:t>
        <w:tab/>
        <w:tab/>
        <w:tab/>
        <w:tab/>
        <w:tab/>
        <w:tab/>
        <w:t>3.14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453/96  Modifica O.M. 7309 </w:t>
        <w:tab/>
        <w:tab/>
        <w:tab/>
        <w:tab/>
        <w:tab/>
        <w:tab/>
        <w:t>3.14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456/96  Modifica O.M. 6560 </w:t>
        <w:tab/>
        <w:tab/>
        <w:tab/>
        <w:tab/>
        <w:tab/>
        <w:tab/>
        <w:t>3.14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461/96  Prohibe venta bebidas alcohólicas a menores </w:t>
        <w:tab/>
        <w:tab/>
        <w:tab/>
        <w:tab/>
        <w:t>3.14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484/96  Compensación Deudas con Terceros. </w:t>
      </w:r>
      <w:r>
        <w:rPr>
          <w:lang w:val="en-GB"/>
        </w:rPr>
        <w:t xml:space="preserve">(Modif.  p/ O.M. 7740) </w:t>
        <w:tab/>
        <w:tab/>
        <w:t>3.14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513/96  Deroga exenciones Tasa Gral. Inmuebles </w:t>
        <w:tab/>
        <w:tab/>
        <w:tab/>
        <w:tab/>
        <w:t>3.14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517/96  Condona Tributos Ent.Deportivas </w:t>
        <w:tab/>
        <w:tab/>
        <w:tab/>
        <w:tab/>
        <w:tab/>
        <w:t>3.14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521/96  Ingreso de Menores sin cargo a Espectáculos Deportivos </w:t>
        <w:tab/>
        <w:tab/>
        <w:t>3.14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527/96  Ref.Tasa Circulación </w:t>
        <w:tab/>
        <w:tab/>
        <w:tab/>
        <w:tab/>
        <w:tab/>
        <w:tab/>
        <w:t>3.14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561/96  Deroga exenciones Imp. Inmobiliario </w:t>
        <w:tab/>
        <w:tab/>
        <w:tab/>
        <w:tab/>
        <w:t>3.14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589/96  Régimen de Becas </w:t>
        <w:tab/>
        <w:tab/>
        <w:tab/>
        <w:tab/>
        <w:tab/>
        <w:tab/>
        <w:tab/>
        <w:t>3.14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185" w:leader="none"/>
        </w:tabs>
        <w:spacing w:lineRule="exact" w:line="240"/>
        <w:jc w:val="both"/>
        <w:rPr/>
      </w:pPr>
      <w:r>
        <w:rPr/>
        <w:t xml:space="preserve">7595/96  Régimen de Becas </w:t>
        <w:tab/>
        <w:tab/>
        <w:tab/>
        <w:tab/>
        <w:tab/>
        <w:tab/>
        <w:tab/>
        <w:t>3.14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601/96  Deroga O.M. 7309 </w:t>
        <w:tab/>
        <w:tab/>
        <w:tab/>
        <w:tab/>
        <w:tab/>
        <w:tab/>
        <w:t>3.14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628/96  Desgrav.Tasa Act. Diversas-FESTAP </w:t>
        <w:tab/>
        <w:tab/>
        <w:tab/>
        <w:tab/>
        <w:t>3.14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629/96  Reducción Tasa Gral Inmuebles y  Creación Tasa de Iluminación Vial </w:t>
        <w:tab/>
        <w:t>3.14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687/97  Deroga O.M.1736 - Contribución por Mejoras </w:t>
      </w:r>
      <w:r>
        <w:rPr>
          <w:sz w:val="16"/>
          <w:szCs w:val="16"/>
        </w:rPr>
        <w:t>(Mod. p/O.M. 7751/97)</w:t>
      </w:r>
      <w:r>
        <w:rPr/>
        <w:t xml:space="preserve"> </w:t>
        <w:tab/>
        <w:t>3.14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692/97  Prohibe instalación aérea de  cables en el casco céntrico </w:t>
        <w:tab/>
        <w:tab/>
        <w:t>3.14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lang w:val="es-ES"/>
        </w:rPr>
      </w:pPr>
      <w:r>
        <w:rPr>
          <w:lang w:val="es-ES"/>
        </w:rPr>
        <w:t xml:space="preserve">7740/97  Modifica O.M. 7484/96 </w:t>
        <w:tab/>
        <w:tab/>
        <w:tab/>
        <w:tab/>
        <w:tab/>
        <w:tab/>
        <w:t>3.14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lang w:val="es-ES"/>
        </w:rPr>
      </w:pPr>
      <w:r>
        <w:rPr>
          <w:lang w:val="es-ES"/>
        </w:rPr>
        <w:t xml:space="preserve">7751/97  Modifica O.M. 7687/97 </w:t>
        <w:tab/>
        <w:tab/>
        <w:tab/>
        <w:tab/>
        <w:tab/>
        <w:tab/>
        <w:t>3.14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lang w:val="es-ES"/>
        </w:rPr>
        <w:t>7773/97  Co</w:t>
      </w:r>
      <w:r>
        <w:rPr/>
        <w:t xml:space="preserve">ndonación Deudas Vs. Colegios, Institutos y/o  Academias </w:t>
        <w:tab/>
        <w:tab/>
        <w:t>3.14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7776/97  Condonación Tasa Act. Diversas Emisoras y radio y televisión abierta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               </w:t>
      </w:r>
      <w:r>
        <w:rPr/>
        <w:t xml:space="preserve">Empresas editoras de diarios, semanarios y revistas locales </w:t>
        <w:tab/>
        <w:tab/>
        <w:t>3.14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7786/97  Autorización Super e Hipermercados (</w:t>
      </w:r>
      <w:r>
        <w:rPr>
          <w:sz w:val="16"/>
        </w:rPr>
        <w:t>Mod. p/O.M. 7924/98</w:t>
      </w:r>
      <w:r>
        <w:rPr/>
        <w:t>) (</w:t>
      </w:r>
      <w:r>
        <w:rPr>
          <w:sz w:val="16"/>
        </w:rPr>
        <w:t>Pror. p/O.M. 8131/98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sz w:val="16"/>
        </w:rPr>
        <w:tab/>
        <w:t xml:space="preserve">                 8371/98-8560/98</w:t>
      </w:r>
      <w:r>
        <w:rPr/>
        <w:t xml:space="preserve">) </w:t>
        <w:tab/>
        <w:tab/>
        <w:tab/>
        <w:tab/>
        <w:tab/>
        <w:tab/>
        <w:tab/>
        <w:t>3.14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7792/97  Prórroga Emergencia Municipal -</w:t>
      </w:r>
      <w:r>
        <w:rPr>
          <w:sz w:val="16"/>
          <w:szCs w:val="16"/>
        </w:rPr>
        <w:t xml:space="preserve"> Derogada por O.M. Nº 12541</w:t>
      </w:r>
      <w:r>
        <w:rPr/>
        <w:t xml:space="preserve">        </w:t>
        <w:tab/>
        <w:tab/>
        <w:t>3.14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829/97  Modifica O.M. 6687/93 </w:t>
        <w:tab/>
        <w:tab/>
        <w:tab/>
        <w:tab/>
        <w:tab/>
        <w:tab/>
        <w:t>3.14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7923/98  Empresas de Transporte-Exenciones y Reducciones-</w:t>
      </w:r>
      <w:r>
        <w:rPr>
          <w:sz w:val="12"/>
        </w:rPr>
        <w:t>(Prorr. P/ OM N° 8773 y 10021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sz w:val="12"/>
        </w:rPr>
        <w:tab/>
        <w:t xml:space="preserve">                     </w:t>
      </w:r>
      <w:r>
        <w:rPr>
          <w:sz w:val="12"/>
          <w:lang w:val="en-GB"/>
        </w:rPr>
        <w:t xml:space="preserve">Modif. P/ OM N° 10656 </w:t>
        <w:tab/>
        <w:tab/>
        <w:tab/>
        <w:tab/>
        <w:tab/>
        <w:tab/>
        <w:tab/>
      </w:r>
      <w:r>
        <w:rPr>
          <w:lang w:val="en-GB"/>
        </w:rPr>
        <w:t>3.14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7924/98  Modifica y Prorroga O.M. 7786/97 </w:t>
        <w:tab/>
        <w:tab/>
        <w:tab/>
        <w:tab/>
        <w:tab/>
        <w:t>3.146.000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  <w:t>ORDENANZA</w:t>
        <w:tab/>
        <w:t xml:space="preserve">PAGIN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8053/98  Parcelas de 3 niveles p/sepulturas </w:t>
        <w:tab/>
        <w:tab/>
        <w:tab/>
        <w:tab/>
        <w:tab/>
        <w:t>3.14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8131/98  Prórroga O.M. 7786/97 -</w:t>
      </w:r>
      <w:r>
        <w:rPr>
          <w:sz w:val="16"/>
          <w:szCs w:val="16"/>
        </w:rPr>
        <w:t xml:space="preserve"> Derogada por O.M. Nº 12541</w:t>
      </w:r>
      <w:r>
        <w:rPr/>
        <w:t xml:space="preserve">        </w:t>
        <w:tab/>
        <w:tab/>
        <w:tab/>
      </w:r>
      <w:r>
        <w:rPr>
          <w:lang w:val="es-ES"/>
        </w:rPr>
        <w:t>3.14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lang w:val="en-GB"/>
        </w:rPr>
        <w:t xml:space="preserve">8297/98  Modifica Art. N° 136 - ORD. </w:t>
      </w:r>
      <w:r>
        <w:rPr/>
        <w:t xml:space="preserve">TARIFARIA ANUAL </w:t>
        <w:tab/>
        <w:tab/>
        <w:tab/>
        <w:t>3.14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8328/98  Modifica Art. N° 120 - Código Tributario Municipal (O.M. 6330) </w:t>
        <w:tab/>
        <w:t>3.14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8371/98  Prórroga O.M. 7786/97 </w:t>
        <w:tab/>
        <w:tab/>
        <w:tab/>
        <w:tab/>
        <w:tab/>
        <w:tab/>
        <w:t>3.14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8457/98  Registro Municipal Autotransporte Colectivo Urbano de Pasajer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ab/>
        <w:t xml:space="preserve">             Reglam. P/Dec. 0841/99 </w:t>
        <w:tab/>
        <w:tab/>
        <w:tab/>
        <w:tab/>
        <w:tab/>
        <w:tab/>
        <w:t>3.14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8560/98  Prórroga O.M. 7786/97 </w:t>
        <w:tab/>
        <w:tab/>
        <w:tab/>
        <w:tab/>
        <w:tab/>
        <w:tab/>
        <w:t>3.14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8773/99  Prórroga O.M. 7923/98 </w:t>
        <w:tab/>
        <w:tab/>
        <w:tab/>
        <w:tab/>
        <w:tab/>
        <w:tab/>
        <w:t>3.14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8776/99  Deroga Art. 21° OM. </w:t>
      </w:r>
      <w:r>
        <w:rPr>
          <w:lang w:val="en-GB"/>
        </w:rPr>
        <w:t xml:space="preserve">N° 7306 - Incorpora Art. 63°Bis OM. </w:t>
      </w:r>
      <w:r>
        <w:rPr/>
        <w:t>N° 7306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               </w:t>
      </w:r>
      <w:r>
        <w:rPr>
          <w:sz w:val="16"/>
          <w:szCs w:val="16"/>
        </w:rPr>
        <w:t>Derogada por O.M. Nº 12541</w:t>
      </w:r>
      <w:r>
        <w:rPr/>
        <w:t xml:space="preserve">                                                              </w:t>
        <w:tab/>
        <w:tab/>
        <w:t>3.14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8779/99  Modifica y Reglamenta Uso Camión Atmosférico –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rogada por O.M. Nº 12541</w:t>
      </w:r>
      <w:r>
        <w:rPr/>
        <w:t xml:space="preserve">        </w:t>
        <w:tab/>
        <w:tab/>
        <w:tab/>
        <w:t xml:space="preserve">                          </w:t>
        <w:tab/>
        <w:t>3.14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8780/99  Fe de Errata Art. 72° OM. </w:t>
      </w:r>
      <w:r>
        <w:rPr>
          <w:lang w:val="es-ES"/>
        </w:rPr>
        <w:t>N° 7306 -</w:t>
      </w:r>
      <w:r>
        <w:rPr>
          <w:sz w:val="16"/>
          <w:szCs w:val="16"/>
        </w:rPr>
        <w:t xml:space="preserve"> Derogada por O.M. Nº 12541</w:t>
      </w:r>
      <w:r>
        <w:rPr/>
        <w:t xml:space="preserve">    </w:t>
      </w:r>
      <w:r>
        <w:rPr>
          <w:lang w:val="es-ES"/>
        </w:rPr>
        <w:t xml:space="preserve"> </w:t>
        <w:tab/>
        <w:t>3.15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lang w:val="en-GB"/>
        </w:rPr>
        <w:t xml:space="preserve">8785/99  Incorpora Art. 131°Bis OM. </w:t>
      </w:r>
      <w:r>
        <w:rPr/>
        <w:t>N° 7306-</w:t>
      </w:r>
      <w:r>
        <w:rPr>
          <w:sz w:val="16"/>
          <w:szCs w:val="16"/>
        </w:rPr>
        <w:t xml:space="preserve"> Derogada por O.M. Nº 12541</w:t>
      </w:r>
      <w:r>
        <w:rPr/>
        <w:t xml:space="preserve">  </w:t>
        <w:tab/>
        <w:tab/>
        <w:t>3.15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lang w:val="en-GB"/>
        </w:rPr>
      </w:pPr>
      <w:r>
        <w:rPr>
          <w:lang w:val="en-GB"/>
        </w:rPr>
        <w:t xml:space="preserve">8786/99  Deroga Art. 246°Bis - C.T.M. - OM. N° 6330 </w:t>
        <w:tab/>
        <w:tab/>
        <w:tab/>
        <w:t>3.15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8787/99  Modifica Art. 1° - Grupo D - OM. N° 7306 -</w:t>
        <w:tab/>
      </w:r>
      <w:r>
        <w:rPr>
          <w:sz w:val="16"/>
          <w:szCs w:val="16"/>
        </w:rPr>
        <w:t>Derogada por O.M. Nº 12541</w:t>
      </w:r>
      <w:r>
        <w:rPr/>
        <w:t xml:space="preserve"> </w:t>
        <w:tab/>
        <w:t>3.15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lang w:val="en-GB"/>
        </w:rPr>
      </w:pPr>
      <w:r>
        <w:rPr>
          <w:lang w:val="en-GB"/>
        </w:rPr>
        <w:t xml:space="preserve">8788/99  Modifica Art. 144° Inc. e) - C.T.M. - OM. N° 6330 </w:t>
        <w:tab/>
        <w:tab/>
        <w:tab/>
        <w:t>3.150.000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lang w:val="en-GB"/>
        </w:rPr>
        <w:t xml:space="preserve">8892/99  Modifica Art. 117° Inc. h) - C.T.M. - OM. </w:t>
      </w:r>
      <w:r>
        <w:rPr/>
        <w:t xml:space="preserve">N° 6330 </w:t>
        <w:tab/>
        <w:tab/>
        <w:tab/>
        <w:t>3.15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8914/99  Prohibe Venta Bebidas Alcohólicas Horario Nocturno </w:t>
        <w:tab/>
        <w:tab/>
        <w:tab/>
        <w:t>3.15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8916/99  Emergencia Económica y Financiera Municip. de la Ciudad  Salta </w:t>
        <w:tab/>
        <w:t>3.15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8918/99  Reducción 50% Multas </w:t>
        <w:tab/>
        <w:tab/>
        <w:tab/>
        <w:tab/>
        <w:tab/>
        <w:tab/>
        <w:t>3.15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9054/99  Sistema de Incentivos Cumplimiento Obligaciones Tributarias </w:t>
        <w:tab/>
        <w:tab/>
        <w:t>3.15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9135/99  Ferias Frutihortícolas </w:t>
        <w:tab/>
        <w:tab/>
        <w:tab/>
        <w:tab/>
        <w:tab/>
        <w:tab/>
        <w:t>3.15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9233/99  Inscripción Voluntaria </w:t>
        <w:tab/>
        <w:tab/>
        <w:tab/>
        <w:tab/>
        <w:tab/>
        <w:tab/>
        <w:t>3.15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9324/00  Régimen Excepcional de Regularización de Deudas Municipales – </w:t>
      </w:r>
      <w:r>
        <w:rPr>
          <w:sz w:val="12"/>
        </w:rPr>
        <w:t xml:space="preserve">Prorrogad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6946" w:leader="none"/>
        </w:tabs>
        <w:spacing w:lineRule="exact" w:line="240"/>
        <w:jc w:val="both"/>
        <w:rPr>
          <w:sz w:val="12"/>
        </w:rPr>
      </w:pPr>
      <w:r>
        <w:rPr>
          <w:sz w:val="12"/>
        </w:rPr>
        <w:t xml:space="preserve">                           </w:t>
      </w:r>
      <w:r>
        <w:rPr>
          <w:sz w:val="12"/>
        </w:rPr>
        <w:t xml:space="preserve">por O.M. Nº 9943 – Prorrogada y Modificada por O.M. Nº 10035. Prorrogada  p/ O.M. Nº 10575 - Prorrogada y Modificad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6946" w:leader="none"/>
        </w:tabs>
        <w:spacing w:lineRule="exact" w:line="240"/>
        <w:jc w:val="both"/>
        <w:rPr/>
      </w:pPr>
      <w:r>
        <w:rPr>
          <w:sz w:val="12"/>
        </w:rPr>
        <w:t xml:space="preserve">                           </w:t>
      </w:r>
      <w:r>
        <w:rPr>
          <w:sz w:val="12"/>
        </w:rPr>
        <w:t xml:space="preserve">por O.M. Nº 11341. Modificada por O.M. Nº 11610 </w:t>
        <w:tab/>
        <w:tab/>
        <w:tab/>
        <w:tab/>
        <w:tab/>
      </w:r>
      <w:r>
        <w:rPr/>
        <w:t>3.15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9327/00  Bonificaciones Tasa Gral. Inmuebles , Imp. a la Radic. Autom. e Imp. </w:t>
        <w:tab/>
        <w:tab/>
        <w:tab/>
        <w:tab/>
        <w:t xml:space="preserve">             Inmobiliario. </w:t>
      </w:r>
      <w:r>
        <w:rPr>
          <w:sz w:val="12"/>
        </w:rPr>
        <w:t xml:space="preserve">Modificada por O.M. Nº 10625 </w:t>
        <w:tab/>
        <w:tab/>
        <w:tab/>
        <w:tab/>
        <w:tab/>
      </w:r>
      <w:r>
        <w:rPr/>
        <w:t>3.15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9557/00  Relevamiento Catastral Tasa Gral. Inmuebles e Imp. Inmobiliario </w:t>
        <w:tab/>
        <w:t>3.15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9561/00  Modifica Art. 52° - C.T.M. - </w:t>
      </w:r>
      <w:r>
        <w:rPr>
          <w:sz w:val="18"/>
          <w:szCs w:val="18"/>
        </w:rPr>
        <w:t>OM. N° 6330</w:t>
      </w:r>
      <w:r>
        <w:rPr/>
        <w:t xml:space="preserve">. Deroga Art. 148° - </w:t>
      </w:r>
      <w:r>
        <w:rPr>
          <w:sz w:val="16"/>
          <w:szCs w:val="16"/>
        </w:rPr>
        <w:t>O.M. 7306</w:t>
      </w:r>
      <w:r>
        <w:rPr/>
        <w:t xml:space="preserve"> </w:t>
        <w:tab/>
        <w:t>3.15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9659/00  Compensación de Deudas – Certificado de Libre Deuda p/Proveedores </w:t>
        <w:tab/>
        <w:t>3.15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9660/00  Designa Agentes de Retención, Percepción o Información </w:t>
        <w:tab/>
        <w:tab/>
        <w:t>3.15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9661/00  Sustituye Título VIII – Parte General – C.T.M. </w:t>
        <w:tab/>
        <w:tab/>
        <w:tab/>
        <w:t>3.15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9943/00  Prorroga O.M. Nº 9324 </w:t>
        <w:tab/>
        <w:tab/>
        <w:tab/>
        <w:tab/>
        <w:tab/>
        <w:tab/>
        <w:t>3.15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0021/00  Prorroga O.M. Nº 7923 </w:t>
        <w:tab/>
        <w:tab/>
        <w:tab/>
        <w:tab/>
        <w:tab/>
        <w:tab/>
        <w:t>3.15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0026/00  Reglamentación Peluquerías </w:t>
        <w:tab/>
        <w:tab/>
        <w:tab/>
        <w:tab/>
        <w:tab/>
        <w:t>3.15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0035/00  Prorroga O.M. Nº 9324 </w:t>
        <w:tab/>
        <w:tab/>
        <w:tab/>
        <w:tab/>
        <w:tab/>
        <w:tab/>
      </w:r>
      <w:r>
        <w:rPr>
          <w:lang w:val="es-ES"/>
        </w:rPr>
        <w:t>3.16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lang w:val="en-GB"/>
        </w:rPr>
        <w:t xml:space="preserve">10079/00  Modifica Art. 101° - C.T.M. - OM. </w:t>
      </w:r>
      <w:r>
        <w:rPr/>
        <w:t xml:space="preserve">N° 6330. </w:t>
        <w:tab/>
        <w:tab/>
        <w:tab/>
        <w:t>3.16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0081/00  Deroga Art. 14º Anexo II O.M.9559 –Excepción Periodo 01/00 a 05/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                </w:t>
      </w:r>
      <w:r>
        <w:rPr>
          <w:lang w:val="en-US"/>
        </w:rPr>
        <w:t xml:space="preserve">Art. 52º C.T.M. OM. </w:t>
      </w:r>
      <w:r>
        <w:rPr>
          <w:lang w:val="es-ES"/>
        </w:rPr>
        <w:t xml:space="preserve">N° 6330 y Art. 64º y 69º  O.M. 7306 </w:t>
        <w:tab/>
        <w:tab/>
      </w:r>
      <w:r>
        <w:rPr/>
        <w:t>3.16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0444/00  Prescripciones de Oficio Obligaciones Devengadas al 31/12/93 </w:t>
        <w:tab/>
        <w:t>3.16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0575/00 Prorroga O.M. Nº 9324 </w:t>
        <w:tab/>
        <w:tab/>
        <w:tab/>
        <w:tab/>
        <w:tab/>
        <w:tab/>
        <w:t>3.16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0613/00 Suspende Contribución por Mejoras </w:t>
        <w:tab/>
        <w:tab/>
        <w:tab/>
        <w:tab/>
        <w:t>3.16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0653/00 Autoavalúo.</w:t>
      </w:r>
      <w:r>
        <w:rPr>
          <w:sz w:val="12"/>
        </w:rPr>
        <w:t xml:space="preserve"> Modificada por O.M. Nº 11306. Suspendida por O.M. Nº 11363. Derogada por O.M. Nº 11477 </w:t>
        <w:tab/>
      </w:r>
      <w:r>
        <w:rPr/>
        <w:t>3.16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0655/00 Uso Terminal de Omnibus -</w:t>
      </w:r>
      <w:r>
        <w:rPr>
          <w:sz w:val="16"/>
          <w:szCs w:val="16"/>
        </w:rPr>
        <w:t xml:space="preserve"> Derogada por O.M. Nº 12541</w:t>
      </w:r>
      <w:r>
        <w:rPr/>
        <w:t xml:space="preserve">        </w:t>
        <w:tab/>
        <w:tab/>
        <w:t>3.17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0656/00 Empresas de Transporte-Exenciones y Reducciones </w:t>
        <w:tab/>
        <w:tab/>
        <w:tab/>
        <w:t>3.17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0771/00 Registro Municipal Deudores Morosos Alimentarios </w:t>
        <w:tab/>
        <w:tab/>
        <w:tab/>
      </w:r>
      <w:r>
        <w:rPr>
          <w:lang w:val="es-ES"/>
        </w:rPr>
        <w:t>3.17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0799/00 Régimen de Mecenazgo Actividades Culturales </w:t>
        <w:tab/>
        <w:tab/>
        <w:tab/>
      </w:r>
      <w:r>
        <w:rPr>
          <w:lang w:val="es-ES"/>
        </w:rPr>
        <w:t>3.18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211/00 Modifica Art. 100° y 236º - C.T.M. - OM. N° 6330 </w:t>
        <w:tab/>
        <w:tab/>
        <w:tab/>
        <w:t>3.17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329/01 Modifica Art. 100° y 236º - C.T.M. - OM. N° 6330 </w:t>
        <w:tab/>
        <w:tab/>
        <w:tab/>
        <w:t>3.17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336/01 Modifica OM. N° 10.653/00 </w:t>
        <w:tab/>
        <w:tab/>
        <w:tab/>
        <w:tab/>
        <w:tab/>
        <w:t>3.17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341/01 Modifica OM. N° 9324/00 </w:t>
        <w:tab/>
        <w:tab/>
        <w:tab/>
        <w:tab/>
        <w:tab/>
        <w:tab/>
        <w:t>3.17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349/01 Modifica OM. N° 6240/91 </w:t>
        <w:tab/>
        <w:tab/>
        <w:tab/>
        <w:tab/>
        <w:tab/>
        <w:tab/>
        <w:t>3.17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351/01 Adhesión a la Ley 7125 </w:t>
        <w:tab/>
        <w:tab/>
        <w:tab/>
        <w:tab/>
        <w:tab/>
        <w:tab/>
        <w:t>3.17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363/01 Suspende OM. N° 10653/00 </w:t>
        <w:tab/>
        <w:tab/>
        <w:tab/>
        <w:tab/>
        <w:tab/>
        <w:t>3.17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rPr>
          <w:b/>
          <w:b/>
        </w:rPr>
      </w:pPr>
      <w:r>
        <w:rPr>
          <w:b/>
        </w:rPr>
        <w:t>ORDENANZA</w:t>
        <w:tab/>
        <w:t xml:space="preserve">                                                                                                        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424/01 Modifica Art. 100° y 236º - C.T.M. - OM. N° 6330 </w:t>
        <w:tab/>
        <w:tab/>
        <w:tab/>
        <w:t>3.17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456/01 Modifica Planillas Anexas Art. 160 – Tarifaria – Imp. Automotor </w:t>
      </w:r>
      <w:r>
        <w:rPr>
          <w:sz w:val="12"/>
        </w:rPr>
        <w:t xml:space="preserve">Modificada por O.M. Nº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sz w:val="12"/>
        </w:rPr>
        <w:t xml:space="preserve">                            </w:t>
      </w:r>
      <w:r>
        <w:rPr>
          <w:sz w:val="12"/>
        </w:rPr>
        <w:t xml:space="preserve">11473 </w:t>
        <w:tab/>
        <w:tab/>
        <w:tab/>
        <w:tab/>
        <w:tab/>
        <w:tab/>
        <w:tab/>
        <w:tab/>
        <w:tab/>
      </w:r>
      <w:r>
        <w:rPr>
          <w:lang w:val="es-ES"/>
        </w:rPr>
        <w:t>3.17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460/01 Incorpora TITULO XII (CTM) TASA DE RECONSTRUCCIÓN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                </w:t>
      </w:r>
      <w:r>
        <w:rPr/>
        <w:t xml:space="preserve">RED VIAL DE LA CIUDAD DE SALTA </w:t>
        <w:tab/>
        <w:tab/>
        <w:tab/>
        <w:tab/>
        <w:t>3.17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462/01 Crea Fondo de Asistencia a la Microempresa </w:t>
        <w:tab/>
        <w:tab/>
        <w:tab/>
        <w:tab/>
        <w:t>3.17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1473/01 Modifica OM. N° 11456/01-</w:t>
      </w:r>
      <w:r>
        <w:rPr>
          <w:sz w:val="16"/>
          <w:szCs w:val="16"/>
        </w:rPr>
        <w:t xml:space="preserve"> Derogada por O.M. Nº 12541</w:t>
      </w:r>
      <w:r>
        <w:rPr/>
        <w:t xml:space="preserve">        </w:t>
        <w:tab/>
        <w:tab/>
        <w:t>3.175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474/01 Modifica OM. N° 11460/01 </w:t>
        <w:tab/>
        <w:tab/>
        <w:tab/>
        <w:tab/>
        <w:tab/>
        <w:t>3.17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1475/01 Incorpora Art. 150 Bis – Tasa General de Inmuebles – Tarifaria-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Derogada por O.M. Nº 12541</w:t>
      </w:r>
      <w:r>
        <w:rPr/>
        <w:t xml:space="preserve">         </w:t>
        <w:tab/>
        <w:t xml:space="preserve">                                                      </w:t>
        <w:tab/>
        <w:t>3.17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477/01 Deroga OM. N° 10653/00 </w:t>
        <w:tab/>
        <w:tab/>
        <w:tab/>
        <w:tab/>
        <w:tab/>
        <w:tab/>
        <w:t>3.17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481/01 Regimen de Regularización de Deudas Municipales  – </w:t>
      </w:r>
      <w:r>
        <w:rPr>
          <w:sz w:val="12"/>
        </w:rPr>
        <w:t>Prorrogada  O.M. Nº 11553  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sz w:val="12"/>
        </w:rPr>
      </w:pPr>
      <w:r>
        <w:rPr>
          <w:sz w:val="12"/>
        </w:rPr>
        <w:t xml:space="preserve">                            </w:t>
      </w:r>
      <w:r>
        <w:rPr>
          <w:sz w:val="12"/>
        </w:rPr>
        <w:t xml:space="preserve">O.M.  11596 - Prorrogada y Modificada por O.M. Nº 11610 - Modificada por O.M. Nº 11668 – Prorr.  por O.M. Nº 11681 -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sz w:val="12"/>
        </w:rPr>
        <w:t xml:space="preserve">  </w:t>
      </w:r>
      <w:r>
        <w:rPr>
          <w:sz w:val="12"/>
        </w:rPr>
        <w:tab/>
        <w:tab/>
        <w:t xml:space="preserve">Prorr. Por Dec. 0372/02. Prorr.  por O.M. Nº 11.696 </w:t>
        <w:tab/>
        <w:tab/>
        <w:tab/>
        <w:tab/>
        <w:tab/>
      </w:r>
      <w:r>
        <w:rPr/>
        <w:t>3.17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482/01 Suspende Tasas de Actuación Rodados </w:t>
        <w:tab/>
        <w:tab/>
        <w:tab/>
        <w:tab/>
        <w:t>3.17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498/01 Prorroga OM 9324 – Solo Empleados Municipales </w:t>
        <w:tab/>
        <w:tab/>
        <w:tab/>
        <w:t>3.17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553/01 Prorroga OM 11481 </w:t>
        <w:tab/>
        <w:tab/>
        <w:tab/>
        <w:tab/>
        <w:tab/>
        <w:tab/>
        <w:t>3.18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596/01 Prorroga OM 11553 </w:t>
        <w:tab/>
        <w:tab/>
        <w:tab/>
        <w:tab/>
        <w:tab/>
        <w:tab/>
        <w:t>3.18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04/01 Reglamenta Venta Pinturas en Aerosol </w:t>
        <w:tab/>
        <w:tab/>
        <w:tab/>
        <w:tab/>
        <w:t>3.18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08/01 Reglamenta el </w:t>
      </w:r>
      <w:r>
        <w:rPr>
          <w:sz w:val="18"/>
        </w:rPr>
        <w:t xml:space="preserve">Servicio de Transporte Urbano de Pasajeros .  Modificada por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 xml:space="preserve">OM 12.277/04                                                                                                   </w:t>
        <w:tab/>
        <w:t>3. 182. 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10/01 Modifica OM. Nº 9324/00 y 11481/01 </w:t>
      </w:r>
      <w:r>
        <w:rPr>
          <w:sz w:val="12"/>
        </w:rPr>
        <w:t xml:space="preserve">Modificada por O.M. Nº 11668 </w:t>
        <w:tab/>
        <w:tab/>
      </w:r>
      <w:r>
        <w:rPr/>
        <w:t>3.19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65/01 Adhiere Ley 20429/73 Ley Nacional de Armas y Explosivos </w:t>
        <w:tab/>
        <w:tab/>
        <w:t>3.19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66/01 Reglamenta Pirotecnia- </w:t>
      </w:r>
      <w:r>
        <w:rPr>
          <w:sz w:val="16"/>
        </w:rPr>
        <w:t>Modificada por O.M. Nº 12921</w:t>
      </w:r>
      <w:r>
        <w:rPr/>
        <w:tab/>
        <w:tab/>
        <w:tab/>
        <w:t>3.19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68/01 Modifica OM. 11610/01 y 11481/01 </w:t>
        <w:tab/>
        <w:tab/>
        <w:tab/>
        <w:tab/>
        <w:t>3.196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71/01 Modifica Derechos de Inspección Veterinaria y Control Sanitario 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ab/>
        <w:tab/>
      </w:r>
      <w:r>
        <w:rPr>
          <w:sz w:val="12"/>
        </w:rPr>
        <w:t xml:space="preserve">Derogada por O.M. Nº 11.764 </w:t>
        <w:tab/>
        <w:tab/>
        <w:tab/>
        <w:tab/>
        <w:tab/>
        <w:tab/>
      </w:r>
      <w:r>
        <w:rPr/>
        <w:t>3.19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74/01 Adhiere Ley 25561 Ley Nacional de Emergencia Pública y de Régimen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ab/>
        <w:t xml:space="preserve">            Cambiario </w:t>
        <w:tab/>
        <w:tab/>
        <w:tab/>
        <w:tab/>
        <w:tab/>
        <w:tab/>
        <w:tab/>
        <w:t>3.19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75/01 Suspende Incrementos y/o Variaciones Imp., Tasas y Tarifas Municip. </w:t>
        <w:tab/>
        <w:t>3.19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1679/02 Regimen Simplificado para Pequeños Contribuyentes – Tasa Activ. Diversa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ab/>
        <w:tab/>
        <w:t>y Contrib. Publicidad y Propaganda .</w:t>
      </w:r>
      <w:r>
        <w:rPr>
          <w:sz w:val="12"/>
        </w:rPr>
        <w:t xml:space="preserve"> Modificada por O.M. Nº 11.740 </w:t>
        <w:tab/>
        <w:tab/>
      </w:r>
      <w:r>
        <w:rPr/>
        <w:t>3.19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1680/02 Modifica Art. 154º y 156º O.M. 7306 -</w:t>
      </w:r>
      <w:r>
        <w:rPr>
          <w:sz w:val="16"/>
          <w:szCs w:val="16"/>
        </w:rPr>
        <w:t xml:space="preserve"> Derogada por O.M. Nº 12541</w:t>
      </w:r>
      <w:r>
        <w:rPr/>
        <w:t xml:space="preserve">        </w:t>
        <w:tab/>
        <w:t>3.20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81/02 Prorroga OM 11.481 </w:t>
        <w:tab/>
        <w:tab/>
        <w:tab/>
        <w:tab/>
        <w:tab/>
        <w:tab/>
        <w:t>3.20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82/02 Programa de Incentivos al Cumplimiento Tributario </w:t>
      </w:r>
      <w:r>
        <w:rPr>
          <w:sz w:val="12"/>
        </w:rPr>
        <w:t xml:space="preserve">Modificada por O.M. Nº 11.685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erogada por O.M. Nº 12.145  Reestablecida por  Ordenanza  Nº 12.635</w:t>
      </w:r>
      <w:r>
        <w:rPr>
          <w:sz w:val="12"/>
        </w:rPr>
        <w:t xml:space="preserve">        </w:t>
        <w:tab/>
      </w:r>
      <w:r>
        <w:rPr/>
        <w:t>3.20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84/02 Establece Categorías Bares, Confiterías y Restaurantes </w:t>
        <w:tab/>
        <w:tab/>
        <w:t>3.20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85/02 Modifica O.M. 11.682/02 </w:t>
      </w:r>
      <w:r>
        <w:rPr>
          <w:sz w:val="12"/>
        </w:rPr>
        <w:t>Derogada por O.M. Nº 12.145 -</w:t>
      </w:r>
      <w:r>
        <w:rPr>
          <w:sz w:val="16"/>
          <w:szCs w:val="16"/>
        </w:rPr>
        <w:t>Derogada por O.M. Nº 12541</w:t>
      </w:r>
      <w:r>
        <w:rPr/>
        <w:t xml:space="preserve">     3.20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86/02 Cancelación Oblig. Tribut. Y No Tribut. Con Cheques Salariales </w:t>
        <w:tab/>
        <w:t>3.20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696/02 Prorroga OM 11.481 </w:t>
        <w:tab/>
        <w:tab/>
        <w:tab/>
        <w:tab/>
        <w:tab/>
        <w:tab/>
        <w:t>3.20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1709/02 Programa Especial para la Recuperación de Recursos Municipales.</w:t>
      </w:r>
      <w:r>
        <w:rPr>
          <w:sz w:val="12"/>
        </w:rPr>
        <w:t xml:space="preserve"> Modificada y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sz w:val="12"/>
        </w:rPr>
        <w:tab/>
        <w:tab/>
        <w:t>Ampliada  por O.M. Nº 11.742 - 11.800 - 11.842</w:t>
      </w:r>
      <w:r>
        <w:rPr/>
        <w:t>.</w:t>
      </w:r>
      <w:r>
        <w:rPr>
          <w:sz w:val="12"/>
        </w:rPr>
        <w:t xml:space="preserve"> Ampliada  por Dctos. 0624/02 -  0947/02 – 1183/02 – 1232/02 – 1280/0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sz w:val="12"/>
        </w:rPr>
        <w:t xml:space="preserve">                              – </w:t>
      </w:r>
      <w:r>
        <w:rPr>
          <w:sz w:val="12"/>
        </w:rPr>
        <w:t xml:space="preserve">0134/03 </w:t>
        <w:tab/>
        <w:tab/>
        <w:tab/>
        <w:tab/>
        <w:tab/>
        <w:tab/>
        <w:tab/>
        <w:tab/>
      </w:r>
      <w:r>
        <w:rPr/>
        <w:t>3.20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732/02 Deroga OM 5.659 </w:t>
        <w:tab/>
        <w:tab/>
        <w:tab/>
        <w:tab/>
        <w:tab/>
        <w:tab/>
        <w:t>3.20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733/02 Modifica O.M. 11.682/02 </w:t>
      </w:r>
      <w:r>
        <w:rPr>
          <w:sz w:val="12"/>
        </w:rPr>
        <w:t xml:space="preserve">Derogada por O.M. Nº 12.145 </w:t>
        <w:tab/>
        <w:tab/>
        <w:tab/>
        <w:tab/>
      </w:r>
      <w:r>
        <w:rPr/>
        <w:t>3.20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740/02 Modifica O.M. 11.679/02 </w:t>
        <w:tab/>
        <w:tab/>
        <w:tab/>
        <w:tab/>
        <w:tab/>
        <w:tab/>
        <w:t>3.20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742/02 Prorroga y Modifica O.M. 11.709/02 </w:t>
        <w:tab/>
        <w:tab/>
        <w:tab/>
        <w:tab/>
        <w:t>3.20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750/02 Prohibe Publicidad y Propaganda Casco Céntrico </w:t>
        <w:tab/>
        <w:tab/>
        <w:tab/>
        <w:t>3.20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751/02 Modifica Art. 117º - C.T.M. - O.M. 6.330 – Deroga </w:t>
      </w:r>
      <w:r>
        <w:rPr>
          <w:sz w:val="16"/>
          <w:szCs w:val="16"/>
        </w:rPr>
        <w:t xml:space="preserve">O.M. 3.585 y 6.373 </w:t>
      </w:r>
      <w:r>
        <w:rPr/>
        <w:t xml:space="preserve"> </w:t>
        <w:tab/>
        <w:t>3.20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752/02 Contribución Especial para la Ejecución y Financiamiento de Obras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ab/>
        <w:tab/>
        <w:t xml:space="preserve">Públicas </w:t>
        <w:tab/>
        <w:tab/>
        <w:tab/>
        <w:tab/>
        <w:tab/>
        <w:tab/>
        <w:tab/>
        <w:t>3.20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755/02 Convenio de Aplicación, Percepción y fiscalización de Tributos entr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ab/>
        <w:tab/>
        <w:t xml:space="preserve">Municipalidad de la Ciudad de Salta  la Provincia de Salta </w:t>
        <w:tab/>
        <w:tab/>
        <w:t>3.21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764/02 Modifica Art. 43º e Incorpora Art. 43º Bis a Sexis – Ordenanza Tributari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ab/>
        <w:tab/>
        <w:t>Nº 7306.</w:t>
      </w:r>
      <w:r>
        <w:rPr>
          <w:sz w:val="12"/>
        </w:rPr>
        <w:t xml:space="preserve"> Modificada por O.M. Nº 11.767/02 - </w:t>
      </w:r>
      <w:r>
        <w:rPr>
          <w:sz w:val="16"/>
          <w:szCs w:val="16"/>
        </w:rPr>
        <w:t>Derogada por O.M. Nº 12541</w:t>
      </w:r>
      <w:r>
        <w:rPr/>
        <w:t xml:space="preserve">        </w:t>
      </w:r>
      <w:r>
        <w:rPr>
          <w:sz w:val="12"/>
        </w:rPr>
        <w:tab/>
        <w:tab/>
      </w:r>
      <w:r>
        <w:rPr/>
        <w:t>3.21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766/02 Modifica O.M. 6.436/92 </w:t>
        <w:tab/>
        <w:tab/>
        <w:tab/>
        <w:tab/>
        <w:tab/>
        <w:tab/>
        <w:t>3.21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1767/02 Modifica Art. 43º ter – Ordenanza Tributaria Nº 7306 – Art. 3º O.M. Nº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b/>
          <w:b/>
        </w:rPr>
      </w:pPr>
      <w:r>
        <w:rPr>
          <w:b/>
        </w:rPr>
        <w:t>ORDENANZA</w:t>
        <w:tab/>
        <w:t xml:space="preserve">                                                                                                    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               </w:t>
      </w:r>
      <w:r>
        <w:rPr/>
        <w:t>11.764 -</w:t>
        <w:tab/>
      </w:r>
      <w:r>
        <w:rPr>
          <w:sz w:val="16"/>
          <w:szCs w:val="16"/>
        </w:rPr>
        <w:t>Derogada por O.M. Nº 12541</w:t>
      </w:r>
      <w:r>
        <w:rPr/>
        <w:t xml:space="preserve">        </w:t>
        <w:tab/>
        <w:tab/>
        <w:tab/>
        <w:tab/>
        <w:t>3.21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1768/02 Modifica Art. 149º  – O. T Nº 7306 -</w:t>
      </w:r>
      <w:r>
        <w:rPr>
          <w:sz w:val="16"/>
          <w:szCs w:val="16"/>
        </w:rPr>
        <w:t xml:space="preserve"> Derogada por O.M. Nº 12541</w:t>
      </w:r>
      <w:r>
        <w:rPr/>
        <w:t xml:space="preserve">       </w:t>
        <w:tab/>
        <w:t>3.21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lang w:val="en-US"/>
        </w:rPr>
      </w:pPr>
      <w:r>
        <w:rPr>
          <w:lang w:val="en-US"/>
        </w:rPr>
        <w:t xml:space="preserve">11777/02 Modifica Art. 100º - 117º - 144º - 236º - 245º - C.T.M. - O.M. 6.330 –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lang w:val="en-US"/>
        </w:rPr>
        <w:tab/>
        <w:tab/>
      </w:r>
      <w:r>
        <w:rPr/>
        <w:t xml:space="preserve">Deroga O.M. 6.696/92 </w:t>
        <w:tab/>
        <w:tab/>
        <w:tab/>
        <w:tab/>
        <w:tab/>
        <w:tab/>
      </w:r>
      <w:r>
        <w:rPr>
          <w:lang w:val="es-ES"/>
        </w:rPr>
        <w:t>3.21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lang w:val="en-GB"/>
        </w:rPr>
        <w:t>11795/02 Modifica Art. 130º - O.M. 6.330</w:t>
      </w:r>
      <w:r>
        <w:rPr>
          <w:sz w:val="12"/>
          <w:lang w:val="en-GB"/>
        </w:rPr>
        <w:t xml:space="preserve"> Derog.  p/O.M. Nº 11.885/03 </w:t>
        <w:tab/>
        <w:tab/>
        <w:tab/>
      </w:r>
      <w:r>
        <w:rPr>
          <w:lang w:val="en-GB"/>
        </w:rPr>
        <w:t>3.21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1800/02 Prorroga y Modifica O.M. 11.709/02.</w:t>
      </w:r>
      <w:r>
        <w:rPr>
          <w:sz w:val="12"/>
        </w:rPr>
        <w:t xml:space="preserve"> </w:t>
      </w:r>
      <w:r>
        <w:rPr>
          <w:sz w:val="12"/>
          <w:lang w:val="en-GB"/>
        </w:rPr>
        <w:t xml:space="preserve">Modif.  p/O.M. Nº 11.842/02 </w:t>
        <w:tab/>
        <w:tab/>
      </w:r>
      <w:r>
        <w:rPr>
          <w:lang w:val="en-GB"/>
        </w:rPr>
        <w:t>3.21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13/02 Modifica O.M. 9.995 </w:t>
      </w:r>
      <w:r>
        <w:rPr>
          <w:sz w:val="12"/>
          <w:lang w:val="es-ES"/>
        </w:rPr>
        <w:t xml:space="preserve">Derog.  </w:t>
      </w:r>
      <w:r>
        <w:rPr>
          <w:sz w:val="12"/>
          <w:lang w:val="en-GB"/>
        </w:rPr>
        <w:t xml:space="preserve">p/O.M. Nº 12.170/04 </w:t>
        <w:tab/>
        <w:tab/>
        <w:tab/>
        <w:tab/>
      </w:r>
      <w:r>
        <w:rPr>
          <w:lang w:val="en-GB"/>
        </w:rPr>
        <w:t>3.21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lang w:val="es-ES"/>
        </w:rPr>
      </w:pPr>
      <w:r>
        <w:rPr/>
        <w:t xml:space="preserve">11817/02 Retribución por Denuncias de Fraudes en Contratos Municipales </w:t>
        <w:tab/>
        <w:t>3.21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1820/02 Complementa O.M. 11.709/02.</w:t>
      </w:r>
      <w:r>
        <w:rPr>
          <w:sz w:val="12"/>
        </w:rPr>
        <w:t xml:space="preserve"> </w:t>
      </w:r>
      <w:r>
        <w:rPr>
          <w:sz w:val="12"/>
          <w:lang w:val="en-GB"/>
        </w:rPr>
        <w:t xml:space="preserve">Modif.  p/O.M. Nº 11.870/02 – 11.882/03 </w:t>
        <w:tab/>
        <w:tab/>
      </w:r>
      <w:r>
        <w:rPr>
          <w:lang w:val="en-GB"/>
        </w:rPr>
        <w:t>3.21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23/02 Prorroga O.M. 11.767/02 </w:t>
        <w:tab/>
        <w:tab/>
        <w:tab/>
        <w:tab/>
        <w:tab/>
        <w:tab/>
        <w:t>3.215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42/02 Modifica O.M. 11800/02 y O.M. 11709/02 </w:t>
        <w:tab/>
        <w:tab/>
        <w:tab/>
        <w:tab/>
        <w:t>3.216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45/02 Reglamenta Servicio Privado de Mensajería y Cadetería </w:t>
        <w:tab/>
        <w:tab/>
        <w:t>3.216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lang w:val="en-GB"/>
        </w:rPr>
      </w:pPr>
      <w:r>
        <w:rPr/>
        <w:t xml:space="preserve">11846/02 Reglamenta Loc. Bailab. </w:t>
      </w:r>
      <w:r>
        <w:rPr>
          <w:sz w:val="12"/>
          <w:lang w:val="en-GB"/>
        </w:rPr>
        <w:t xml:space="preserve">Modif.  p/O.M. Nº 11.891/03 –  O.M. Nº 12.028/03–  O.M. Nº 12.227/04 </w:t>
        <w:tab/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sz w:val="16"/>
          <w:lang w:val="en-GB"/>
        </w:rPr>
      </w:pPr>
      <w:r>
        <w:rPr>
          <w:sz w:val="16"/>
          <w:lang w:val="en-GB"/>
        </w:rPr>
        <w:t xml:space="preserve">                          </w:t>
      </w:r>
      <w:r>
        <w:rPr>
          <w:sz w:val="16"/>
          <w:lang w:val="en-GB"/>
        </w:rPr>
        <w:t xml:space="preserve">O.M. Nº 12.898/06                                                                                                         </w:t>
        <w:tab/>
      </w:r>
      <w:r>
        <w:rPr>
          <w:lang w:val="en-GB"/>
        </w:rPr>
        <w:t>3.217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68/02 Reglamenta Mercados Populares y/o de Pulgas y Ferias Eventuales </w:t>
        <w:tab/>
        <w:t>3.22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69/02 Incorpora Ap. 16 del Grupo D y Grupo H – Art. 1º Ordenanza Tributaria </w:t>
        <w:tab/>
        <w:tab/>
        <w:tab/>
        <w:tab/>
        <w:t xml:space="preserve">7306 </w:t>
        <w:tab/>
        <w:tab/>
        <w:tab/>
        <w:tab/>
        <w:tab/>
        <w:tab/>
        <w:tab/>
        <w:tab/>
        <w:t>3.223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70/02 Modifica O.M. 11820/02 </w:t>
        <w:tab/>
        <w:tab/>
        <w:tab/>
        <w:tab/>
        <w:tab/>
        <w:tab/>
        <w:t>3.22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lang w:val="es-ES"/>
        </w:rPr>
        <w:t>11875/03 Modifica Art. 59º a 61º  – O.M. Nº 7306 -</w:t>
        <w:tab/>
      </w:r>
      <w:r>
        <w:rPr>
          <w:sz w:val="16"/>
          <w:szCs w:val="16"/>
        </w:rPr>
        <w:t>Derogada por O.M. Nº 12541</w:t>
      </w:r>
      <w:r>
        <w:rPr/>
        <w:t xml:space="preserve">    </w:t>
      </w:r>
      <w:r>
        <w:rPr>
          <w:lang w:val="es-ES"/>
        </w:rPr>
        <w:tab/>
        <w:t>3.22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78/03 Prorroga y Modifica O.M. 11.709/02. </w:t>
        <w:tab/>
        <w:tab/>
        <w:tab/>
        <w:tab/>
        <w:t>3.22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82/03 Aclara O.M. 11.820/02 </w:t>
        <w:tab/>
        <w:tab/>
        <w:tab/>
        <w:tab/>
        <w:tab/>
        <w:tab/>
        <w:t>3.22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83/03 Aprueba Dec. 1.292/02 </w:t>
        <w:tab/>
        <w:tab/>
        <w:tab/>
        <w:tab/>
        <w:tab/>
        <w:tab/>
        <w:t>3.22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85/03 Deroga O.M. 11.795/02 </w:t>
        <w:tab/>
        <w:tab/>
        <w:tab/>
        <w:tab/>
        <w:tab/>
        <w:tab/>
        <w:t>3.22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86/03 Plan de Regularización Tasa de Inspección Veterinaria </w:t>
        <w:tab/>
        <w:tab/>
        <w:t>3.224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88/03 Modifica O.M. 6.436/92. </w:t>
        <w:tab/>
        <w:tab/>
        <w:tab/>
        <w:tab/>
        <w:tab/>
        <w:tab/>
        <w:t>3.225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891/03 Modifica O.M. 11846/02. </w:t>
        <w:tab/>
        <w:tab/>
        <w:tab/>
        <w:tab/>
        <w:tab/>
        <w:tab/>
      </w:r>
      <w:r>
        <w:rPr>
          <w:lang w:val="en-GB"/>
        </w:rPr>
        <w:t>3.225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lang w:val="en-GB"/>
        </w:rPr>
      </w:pPr>
      <w:r>
        <w:rPr>
          <w:lang w:val="en-GB"/>
        </w:rPr>
        <w:t xml:space="preserve">11923/03 Modifica Art. 96º - C.T.M. - O.M. 6.330 </w:t>
        <w:tab/>
        <w:tab/>
        <w:tab/>
        <w:tab/>
        <w:t>3.22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1930/03 Acepta Cheques diferidos Salariales en Pago Oblig. Tribut. Empleados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Municipales. </w:t>
      </w:r>
      <w:r>
        <w:rPr>
          <w:sz w:val="12"/>
          <w:lang w:val="en-GB"/>
        </w:rPr>
        <w:t xml:space="preserve">Modif.  p/O.M. Nº 11.975/03 </w:t>
        <w:tab/>
      </w:r>
      <w:r>
        <w:rPr>
          <w:lang w:val="en-GB"/>
        </w:rPr>
        <w:t>3.22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1942/03 Régimen Esp. de Pago Mediante la Prestación de Serv. Comunitarios </w:t>
        <w:tab/>
        <w:t>3.225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975/03 Modifica O.M. 11930. </w:t>
        <w:tab/>
        <w:tab/>
        <w:tab/>
        <w:tab/>
        <w:tab/>
        <w:tab/>
        <w:t>3.226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lang w:val="es-ES"/>
        </w:rPr>
        <w:t xml:space="preserve">11978/03 Modifica Art. 100º, 101º, 236º y 237º  - C.T.M. - O.M. 6.330 </w:t>
        <w:tab/>
        <w:tab/>
      </w:r>
      <w:r>
        <w:rPr/>
        <w:t>3.22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11991/03 Prohibición instalación Empresas Despacho, Almacenaje y/o Fraccionamiento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de Gas Licuado </w:t>
        <w:tab/>
        <w:t>3.226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1999/03 Reglamenta Ciber </w:t>
        <w:tab/>
        <w:tab/>
        <w:tab/>
        <w:tab/>
        <w:tab/>
        <w:tab/>
        <w:t>3.22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000/03 Sector Fumadores y No fumadores en </w:t>
      </w:r>
      <w:r>
        <w:rPr>
          <w:sz w:val="16"/>
          <w:szCs w:val="16"/>
        </w:rPr>
        <w:t>Restaurantes, Bares, Confiterías, etc</w:t>
      </w:r>
      <w:r>
        <w:rPr/>
        <w:t xml:space="preserve">. </w:t>
        <w:tab/>
        <w:t>3.22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12014/03 Reimplanta Programa Esp. para la Recuperación de Recursos Municipales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>
          <w:sz w:val="12"/>
          <w:lang w:val="es-ES"/>
        </w:rPr>
        <w:t xml:space="preserve">Prorrogada  p/O.M. Nº 12058/03 </w:t>
        <w:tab/>
      </w:r>
      <w:r>
        <w:rPr/>
        <w:t>3.22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015/03 Exención 25% Impuesto Radicación de Automotores con G.N.C. </w:t>
        <w:tab/>
        <w:t>3.22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017/03 Sustituye Título IV – Tasa de Diversiones y Espectáculos Públicos </w:t>
      </w:r>
      <w:r>
        <w:rPr>
          <w:lang w:val="es-ES"/>
        </w:rPr>
        <w:t xml:space="preserve">C.T.M. –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>O.M. 6.330</w:t>
      </w:r>
      <w:r>
        <w:rPr/>
        <w:t>- .</w:t>
      </w:r>
      <w:r>
        <w:rPr>
          <w:sz w:val="12"/>
          <w:lang w:val="es-ES"/>
        </w:rPr>
        <w:t xml:space="preserve"> Derog.  </w:t>
      </w:r>
      <w:r>
        <w:rPr>
          <w:sz w:val="12"/>
          <w:lang w:val="en-GB"/>
        </w:rPr>
        <w:t xml:space="preserve">p/O.M. Nº 12067/03 </w:t>
        <w:tab/>
      </w:r>
      <w:r>
        <w:rPr>
          <w:lang w:val="en-GB"/>
        </w:rPr>
        <w:t>3.22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028/03 Modifica O.M. 11846/02 </w:t>
        <w:tab/>
        <w:t>3.22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036/03 Sustituye Título IV – Tasa de Diversiones y Espectáculos Públicos </w:t>
      </w:r>
      <w:r>
        <w:rPr>
          <w:lang w:val="es-ES"/>
        </w:rPr>
        <w:t xml:space="preserve">C.T.M. –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>
          <w:lang w:val="es-ES"/>
        </w:rPr>
        <w:t xml:space="preserve">               </w:t>
      </w:r>
      <w:r>
        <w:rPr>
          <w:sz w:val="16"/>
          <w:szCs w:val="16"/>
          <w:lang w:val="es-ES"/>
        </w:rPr>
        <w:t>O.M. 6.330</w:t>
      </w:r>
      <w:r>
        <w:rPr/>
        <w:t xml:space="preserve">- Sustituye Título II – Tasa de Diversiones y Espectáculos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Públicos – </w:t>
      </w:r>
      <w:r>
        <w:rPr>
          <w:sz w:val="16"/>
          <w:szCs w:val="16"/>
          <w:lang w:val="es-ES"/>
        </w:rPr>
        <w:t xml:space="preserve">Ord. </w:t>
      </w:r>
      <w:r>
        <w:rPr>
          <w:sz w:val="16"/>
          <w:szCs w:val="16"/>
          <w:lang w:val="es-AR"/>
        </w:rPr>
        <w:t>Tribut</w:t>
      </w:r>
      <w:r>
        <w:rPr>
          <w:sz w:val="16"/>
          <w:szCs w:val="16"/>
          <w:lang w:val="es-ES"/>
        </w:rPr>
        <w:t xml:space="preserve">. </w:t>
      </w:r>
      <w:r>
        <w:rPr>
          <w:sz w:val="16"/>
          <w:szCs w:val="16"/>
          <w:lang w:val="en-GB"/>
        </w:rPr>
        <w:t>Nº 7306/95</w:t>
      </w:r>
      <w:r>
        <w:rPr>
          <w:lang w:val="en-GB"/>
        </w:rPr>
        <w:t>.</w:t>
      </w:r>
      <w:r>
        <w:rPr>
          <w:sz w:val="12"/>
          <w:lang w:val="en-GB"/>
        </w:rPr>
        <w:t xml:space="preserve"> Modif.  p/O.M. Nº 12057/03. </w:t>
      </w:r>
      <w:r>
        <w:rPr>
          <w:sz w:val="12"/>
          <w:lang w:val="es-ES"/>
        </w:rPr>
        <w:t xml:space="preserve">Derog.  p/O.M. Nº 12067/03 </w:t>
      </w:r>
      <w:r>
        <w:rPr>
          <w:lang w:val="es-ES"/>
        </w:rPr>
        <w:tab/>
        <w:t>3.22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12057/03 Modifica O.M. 12036/03 .</w:t>
      </w:r>
      <w:r>
        <w:rPr>
          <w:sz w:val="12"/>
          <w:lang w:val="es-ES"/>
        </w:rPr>
        <w:t xml:space="preserve"> Derog.  p/O.M. Nº 12067/03</w:t>
      </w:r>
      <w:r>
        <w:rPr>
          <w:lang w:val="es-ES"/>
        </w:rPr>
        <w:t xml:space="preserve"> -</w:t>
      </w:r>
      <w:r>
        <w:rPr>
          <w:sz w:val="16"/>
          <w:szCs w:val="16"/>
        </w:rPr>
        <w:t xml:space="preserve"> Derogada por O.M. Nº 12541</w:t>
      </w:r>
      <w:r>
        <w:rPr/>
        <w:t xml:space="preserve">   </w:t>
      </w:r>
      <w:r>
        <w:rPr>
          <w:lang w:val="es-ES"/>
        </w:rPr>
        <w:tab/>
        <w:t>3.23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058/03 Prorroga O.M. 12014/03 </w:t>
        <w:tab/>
        <w:t>3.23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067/03 Sustituye Título IV – Tasa de Diversiones y Espectáculos Públicos </w:t>
      </w:r>
      <w:r>
        <w:rPr>
          <w:lang w:val="es-ES"/>
        </w:rPr>
        <w:t xml:space="preserve">C.T.M. –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>
          <w:lang w:val="es-ES"/>
        </w:rPr>
        <w:t xml:space="preserve">               </w:t>
      </w:r>
      <w:r>
        <w:rPr>
          <w:lang w:val="es-ES"/>
        </w:rPr>
        <w:t>O.M. 6.330</w:t>
      </w:r>
      <w:r>
        <w:rPr/>
        <w:t xml:space="preserve">- Sustituye Título II – Tasa de Diversiones y Espectáculos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Públicos – </w:t>
      </w:r>
      <w:r>
        <w:rPr>
          <w:lang w:val="es-ES"/>
        </w:rPr>
        <w:t xml:space="preserve">Ord. Tribut. Nº 7306/95 </w:t>
        <w:tab/>
      </w:r>
      <w:r>
        <w:rPr/>
        <w:t>3.23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077/03 Instalación Estructuras Soportes de Antenas Radioeléctricas y Servicios de   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Telecomunicaciones </w:t>
        <w:tab/>
        <w:t>3.23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112/03 Sustituye Denominación Título III – Parte Especial </w:t>
      </w:r>
      <w:r>
        <w:rPr>
          <w:lang w:val="es-ES"/>
        </w:rPr>
        <w:t xml:space="preserve">C.T.M. –  O.M. 6.330 </w:t>
      </w:r>
      <w:r>
        <w:rPr/>
        <w:t xml:space="preserve">–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Sustituye Arts. 103º - 117º - 121º - 124º </w:t>
      </w:r>
      <w:r>
        <w:rPr>
          <w:lang w:val="es-ES"/>
        </w:rPr>
        <w:t xml:space="preserve">C.T.M. –  O.M. 6.330 </w:t>
      </w:r>
      <w:r>
        <w:rPr/>
        <w:t xml:space="preserve">–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>
          <w:lang w:val="en-GB"/>
        </w:rPr>
        <w:t xml:space="preserve">Incorpora Art. 124º Bis </w:t>
      </w:r>
      <w:r>
        <w:rPr>
          <w:lang w:val="en-US"/>
        </w:rPr>
        <w:t xml:space="preserve">–  O.M. 6.330 </w:t>
      </w:r>
      <w:r>
        <w:rPr>
          <w:lang w:val="en-GB"/>
        </w:rPr>
        <w:t xml:space="preserve">– </w:t>
        <w:tab/>
        <w:t>3.23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2127/03 Sustituye Art. 106º  – Ordenanza Tributaria Nº 7306 </w:t>
        <w:tab/>
        <w:tab/>
        <w:tab/>
        <w:t>3.23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2137/03 </w:t>
      </w:r>
      <w:r>
        <w:rPr>
          <w:sz w:val="18"/>
        </w:rPr>
        <w:t xml:space="preserve">Licencia especial para toda persona que desarrolle una actividad comercial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b/>
          <w:b/>
        </w:rPr>
      </w:pPr>
      <w:r>
        <w:rPr>
          <w:b/>
        </w:rPr>
        <w:t>ORDENANZA</w:t>
        <w:tab/>
        <w:tab/>
        <w:tab/>
        <w:tab/>
        <w:tab/>
        <w:tab/>
        <w:tab/>
        <w:tab/>
        <w:t xml:space="preserve">PAGIN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sz w:val="18"/>
        </w:rPr>
        <w:tab/>
        <w:t xml:space="preserve">             destinada a la exhibición, comercialización y suministro de bebidas alcohólicas</w:t>
      </w:r>
      <w:r>
        <w:rPr/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ab/>
        <w:t xml:space="preserve">            Ver Ordenanza 13.009/07</w:t>
        <w:tab/>
        <w:tab/>
        <w:tab/>
        <w:tab/>
        <w:tab/>
        <w:tab/>
        <w:t>3.23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2142/03 Horarios Mercados, Mercaditos y Ferias Munic. .</w:t>
      </w:r>
      <w:r>
        <w:rPr>
          <w:sz w:val="12"/>
          <w:lang w:val="es-ES"/>
        </w:rPr>
        <w:t xml:space="preserve"> </w:t>
      </w:r>
      <w:r>
        <w:rPr>
          <w:sz w:val="12"/>
          <w:lang w:val="en-GB"/>
        </w:rPr>
        <w:t xml:space="preserve">Modif.  p/O.M. Nº 12216/04 </w:t>
        <w:tab/>
      </w:r>
      <w:r>
        <w:rPr>
          <w:lang w:val="en-GB"/>
        </w:rPr>
        <w:t>3.23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2143/03 Reglamenta Locales Tatuajes y otros métodos invasivos de la piel </w:t>
        <w:tab/>
        <w:t>3.23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b/>
          <w:b/>
        </w:rPr>
      </w:pPr>
      <w:r>
        <w:rPr/>
        <w:t xml:space="preserve">12145/03 </w:t>
      </w:r>
      <w:r>
        <w:rPr>
          <w:sz w:val="16"/>
        </w:rPr>
        <w:t>Programa de Incentivos al Cumplimiento Tributario. Derogada por O.M. 12.635</w:t>
      </w:r>
      <w:r>
        <w:rPr/>
        <w:tab/>
        <w:t>3.23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2170/04 Rég Estacionamiento Medido y Pago- Modificado por O.M. 12799         3.23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2173/04 Exención Contribución Cementerios a Donantes de Organos </w:t>
        <w:tab/>
        <w:tab/>
        <w:t>3.236.000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/>
      </w:pPr>
      <w:r>
        <w:rPr/>
        <w:t>12178/04 Ratifica Vigencia Ord. Nºs 6330/90, 7306/95 y modificatorias                 3.23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2189/04 Regularización Certificado Ambiental Municipal. </w:t>
      </w:r>
      <w:r>
        <w:rPr>
          <w:sz w:val="12"/>
        </w:rPr>
        <w:t>Disponible en Biblioteca CPCES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sz w:val="12"/>
        </w:rPr>
        <w:t xml:space="preserve">                            </w:t>
      </w:r>
      <w:r>
        <w:rPr>
          <w:sz w:val="16"/>
          <w:szCs w:val="16"/>
        </w:rPr>
        <w:t>Derogada por Ordenanza Nº 12700,12745</w:t>
      </w:r>
      <w:r>
        <w:rPr>
          <w:sz w:val="12"/>
        </w:rPr>
        <w:t xml:space="preserve">         </w:t>
        <w:tab/>
        <w:t xml:space="preserve">                                                                       </w:t>
      </w:r>
      <w:r>
        <w:rPr/>
        <w:t>3.23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2190/04 Regularización Tasa General Inmuebles – Impuesto Inmobiliario </w:t>
        <w:tab/>
        <w:t xml:space="preserve">  3.23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2191/04 “Certificado de Manipulador de Alimentos” </w:t>
        <w:tab/>
        <w:tab/>
        <w:tab/>
        <w:tab/>
        <w:t xml:space="preserve">  3.23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2205/04 Abroga O.M. 7391 – Modif. </w:t>
      </w:r>
      <w:r>
        <w:rPr>
          <w:lang w:val="en-GB"/>
        </w:rPr>
        <w:t xml:space="preserve">O.M. 6240 </w:t>
        <w:tab/>
        <w:tab/>
        <w:tab/>
        <w:tab/>
        <w:t xml:space="preserve">  3.23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lang w:val="es-ES"/>
        </w:rPr>
      </w:pPr>
      <w:r>
        <w:rPr>
          <w:lang w:val="en-GB"/>
        </w:rPr>
        <w:t xml:space="preserve">12206/04 </w:t>
      </w:r>
      <w:r>
        <w:rPr>
          <w:sz w:val="16"/>
          <w:lang w:val="en-GB"/>
        </w:rPr>
        <w:t xml:space="preserve">Modif. O.M. 7306 -  Cap. </w:t>
      </w:r>
      <w:r>
        <w:rPr>
          <w:sz w:val="16"/>
        </w:rPr>
        <w:t>VI - Derecho de Ocupación que incide sobre la Vía  Pública</w:t>
      </w:r>
      <w:r>
        <w:rPr/>
        <w:t xml:space="preserve"> </w:t>
        <w:tab/>
        <w:t xml:space="preserve">  3.23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 xml:space="preserve">12211/04 Servicio de Transporte Escolar. </w:t>
      </w:r>
      <w:r>
        <w:rPr>
          <w:sz w:val="12"/>
        </w:rPr>
        <w:t xml:space="preserve">Disponible en Biblioteca CPCESa </w:t>
      </w:r>
      <w:r>
        <w:rPr>
          <w:sz w:val="16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sz w:val="16"/>
        </w:rPr>
        <w:t xml:space="preserve">                     </w:t>
      </w:r>
      <w:r>
        <w:rPr>
          <w:sz w:val="16"/>
        </w:rPr>
        <w:t>Modificada por Ordenanza Nº 12562</w:t>
      </w:r>
      <w:r>
        <w:rPr>
          <w:sz w:val="12"/>
        </w:rPr>
        <w:tab/>
        <w:t xml:space="preserve">                                                              </w:t>
        <w:tab/>
        <w:tab/>
        <w:t xml:space="preserve">   </w:t>
      </w:r>
      <w:r>
        <w:rPr/>
        <w:t>3.23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/>
        <w:t>12215/04 Reglamenta Locales Enseñanza o Práctica de Actividades físicas y/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/>
      </w:pPr>
      <w:r>
        <w:rPr>
          <w:lang w:val="es-ES"/>
        </w:rPr>
        <w:t xml:space="preserve">               </w:t>
      </w:r>
      <w:r>
        <w:rPr>
          <w:lang w:val="en-GB"/>
        </w:rPr>
        <w:t xml:space="preserve">Deportivas </w:t>
        <w:tab/>
        <w:tab/>
        <w:tab/>
        <w:tab/>
        <w:tab/>
        <w:tab/>
        <w:tab/>
        <w:t xml:space="preserve">  3.23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40"/>
        <w:jc w:val="both"/>
        <w:rPr>
          <w:lang w:val="en-GB"/>
        </w:rPr>
      </w:pPr>
      <w:r>
        <w:rPr>
          <w:lang w:val="en-GB"/>
        </w:rPr>
        <w:t xml:space="preserve">12216/04 Modif. Art. 2º O.M. 12.142 </w:t>
        <w:tab/>
        <w:tab/>
        <w:tab/>
        <w:tab/>
        <w:tab/>
        <w:t xml:space="preserve">  3.23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12220/04 Sustituye Art. 88º C.T.M. –  O.M. 6.330 – Modifica Arts. 96º y 98º C.T.M.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               –  </w:t>
      </w:r>
      <w:r>
        <w:rPr>
          <w:lang w:val="es-ES"/>
        </w:rPr>
        <w:t>O.M. 6.330 – Sustituye Art. 99º C.T.M. –  O.M. 6.330 –  Sustituye Inc. g)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>
          <w:lang w:val="es-ES"/>
        </w:rPr>
        <w:t xml:space="preserve">              </w:t>
      </w:r>
      <w:r>
        <w:rPr>
          <w:lang w:val="es-ES"/>
        </w:rPr>
        <w:t>Art. 100º C.T.M. –  O.M. 6.330 – Sustituye Art. 150ºbis Ordenanz</w:t>
      </w:r>
      <w:r>
        <w:rPr/>
        <w:t>a Tributaria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(O.M. 7306) </w:t>
        <w:tab/>
        <w:t xml:space="preserve">  3.23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12221/04 Establece Zonas y Tarifas concesiones locales comerciales y pancartas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/>
        <w:t xml:space="preserve">                </w:t>
      </w:r>
      <w:r>
        <w:rPr/>
        <w:t xml:space="preserve">publicitarias de propiedad de la Municipalidad de la Ciudad de Salta </w:t>
      </w:r>
      <w:r>
        <w:rPr>
          <w:lang w:val="es-ES"/>
        </w:rPr>
        <w:tab/>
        <w:t xml:space="preserve">  </w:t>
      </w:r>
      <w:r>
        <w:rPr/>
        <w:t>3.23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/>
      </w:pPr>
      <w:r>
        <w:rPr/>
        <w:t>12223/04 Incorpora Area a la Zona 3 – T.G.I. – Modifica Art. 150º O.M. 7.306</w:t>
      </w:r>
      <w:r>
        <w:rPr>
          <w:lang w:val="es-ES"/>
        </w:rPr>
        <w:t xml:space="preserve"> </w:t>
      </w:r>
      <w:r>
        <w:rPr/>
        <w:tab/>
        <w:t xml:space="preserve">        </w:t>
      </w:r>
      <w:r>
        <w:rPr>
          <w:lang w:val="es-ES"/>
        </w:rPr>
        <w:t xml:space="preserve">                   Modificada por Ordenanza Nº 12.439 y Resol gral. </w:t>
      </w:r>
      <w:r>
        <w:rPr>
          <w:lang w:val="en-GB"/>
        </w:rPr>
        <w:t xml:space="preserve">D.G.R. Nº 19/ 05                     </w:t>
        <w:tab/>
        <w:t xml:space="preserve">  3.24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 xml:space="preserve">12227/04 Modif. Art. 30º O.M. 11.846 </w:t>
        <w:tab/>
        <w:t xml:space="preserve">  3.24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 xml:space="preserve">12229/04 Modifica Art. 100º - 117º - 118º - 144º - 236º - 245º - O.M. 6.330 </w:t>
        <w:tab/>
        <w:t xml:space="preserve">  3.24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>
          <w:lang w:val="es-ES"/>
        </w:rPr>
        <w:t>12234/04 Prohibiciones a ins</w:t>
      </w:r>
      <w:r>
        <w:rPr/>
        <w:t xml:space="preserve">criptos en Reg. Deudores Alimentarios de la Pcia. </w:t>
        <w:tab/>
        <w:t xml:space="preserve">  </w:t>
      </w:r>
      <w:r>
        <w:rPr>
          <w:lang w:val="en-GB"/>
        </w:rPr>
        <w:t>3.24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 xml:space="preserve">12241/04 Modifica Art. 144º - C.T.M. - O.M. 6.330 </w:t>
        <w:tab/>
        <w:t xml:space="preserve">  3.24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 xml:space="preserve">12275/04 Modifica Art. 121º C.T.M. - O.M. 6.330. Art. 1º - 2º y 3º O.M. 7.306 </w:t>
        <w:tab/>
        <w:t xml:space="preserve">  3.24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bCs/>
          <w:spacing w:val="13"/>
          <w:lang w:val="es-ES" w:eastAsia="en-US"/>
        </w:rPr>
      </w:pPr>
      <w:r>
        <w:rPr>
          <w:lang w:val="en-GB"/>
        </w:rPr>
        <w:t xml:space="preserve">12277/04 Incorpora art. 65 a 164 O.M 11.608 . </w:t>
      </w:r>
      <w:r>
        <w:rPr>
          <w:lang w:val="es-ES"/>
        </w:rPr>
        <w:t xml:space="preserve">Deroga </w:t>
      </w:r>
      <w:r>
        <w:rPr>
          <w:bCs/>
          <w:spacing w:val="13"/>
          <w:lang w:eastAsia="en-US"/>
        </w:rPr>
        <w:t xml:space="preserve">O.M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>
          <w:bCs/>
          <w:spacing w:val="13"/>
          <w:lang w:val="es-ES" w:eastAsia="en-US"/>
        </w:rPr>
        <w:t xml:space="preserve">            </w:t>
      </w:r>
      <w:r>
        <w:rPr>
          <w:bCs/>
          <w:spacing w:val="13"/>
          <w:lang w:eastAsia="en-US"/>
        </w:rPr>
        <w:t xml:space="preserve">11.797; 11.851 y </w:t>
      </w:r>
      <w:r>
        <w:rPr>
          <w:bCs/>
          <w:spacing w:val="7"/>
          <w:lang w:eastAsia="en-US"/>
        </w:rPr>
        <w:t xml:space="preserve">11.931; O.M2.275, sus modif N°s. 4.500, 4515,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>
          <w:bCs/>
          <w:spacing w:val="7"/>
          <w:lang w:eastAsia="en-US"/>
        </w:rPr>
        <w:t xml:space="preserve">              </w:t>
      </w:r>
      <w:r>
        <w:rPr>
          <w:bCs/>
          <w:spacing w:val="7"/>
          <w:lang w:eastAsia="en-US"/>
        </w:rPr>
        <w:t xml:space="preserve">5.940. </w:t>
      </w:r>
      <w:r>
        <w:rPr>
          <w:bCs/>
          <w:spacing w:val="7"/>
          <w:sz w:val="18"/>
          <w:szCs w:val="18"/>
          <w:lang w:eastAsia="en-US"/>
        </w:rPr>
        <w:t>Modificada por O.M 12438/05- Plazo O.M.N’ 12807,12811,12815</w:t>
      </w:r>
      <w:r>
        <w:rPr>
          <w:bCs/>
          <w:spacing w:val="7"/>
          <w:lang w:eastAsia="en-US"/>
        </w:rPr>
        <w:t xml:space="preserve">  3.241.000                                                                     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278/04 Reglamenta O.M. 12.190/04 </w:t>
        <w:tab/>
        <w:t xml:space="preserve">  3.25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279/04 Registro Prof. Habilit. en Mecánica y Electromecánica </w:t>
        <w:tab/>
        <w:t xml:space="preserve">  </w:t>
      </w:r>
      <w:r>
        <w:rPr>
          <w:lang w:val="es-ES"/>
        </w:rPr>
        <w:t>3.25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 xml:space="preserve">12280/04 Modifica Art. 135º - 140º - 141º - 144º -  C.T.M. - O.M. 6.330 </w:t>
        <w:tab/>
        <w:t xml:space="preserve">  3.25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12297/04 Modifica Art. 7º - 8º - 9º - 10º - 24º - 24ºBis - 25º - 34º - 37º - 69º - 72º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 xml:space="preserve">73º - 75º - 76º  - 80º - 86ºBis - C.T.M. - O.M. 6.330 </w:t>
        <w:tab/>
        <w:t xml:space="preserve">  3.25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 xml:space="preserve">12297/04 Modifica Art. 100º - 245º - C.T.M. - O.M. 6.330 </w:t>
        <w:tab/>
        <w:t xml:space="preserve">  3.25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12303/04 Modifica Art. 100º - 245º -  C.T.M. – O.M. 6330</w:t>
        <w:tab/>
        <w:t xml:space="preserve">  3.25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12333/04 Modifica Art. 1º - 9º - Deroga Art. 11º - 14º - O.M. 11684</w:t>
        <w:tab/>
        <w:t xml:space="preserve">  3.25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12336/04 Incorpora Exenciones Art. 174º Bis – O.M. 6330 </w:t>
        <w:tab/>
        <w:t xml:space="preserve">  3.25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12337/04 Prescripcion de Oblig. Tributarias deveng. Al 31/12/98 inc. </w:t>
        <w:tab/>
        <w:t xml:space="preserve">  3.25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12338/04 Establece la Tasa de Protección Ambiental O.M. 6330 </w:t>
        <w:tab/>
        <w:t xml:space="preserve">  3.25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12359/04 Crea el Registro de Personas de la Actividad Inmobiliaria </w:t>
        <w:tab/>
        <w:t xml:space="preserve">  3.25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12366/04 Crea el Registro y Clasificación de Alojamientos Turísticos </w:t>
        <w:tab/>
        <w:t xml:space="preserve">  3.25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12371/04 Regulación a la actividad del Mercado y Mercaditos Municipales </w:t>
        <w:tab/>
        <w:t xml:space="preserve">  3.26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12372/04 Prohibición a la venta, exhibición y/o suministro de beb. alcohólicas </w:t>
        <w:tab/>
        <w:t xml:space="preserve">  3.26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12375/05 Modifica referencia varias - O.M 12349- </w:t>
        <w:tab/>
        <w:t xml:space="preserve">  3.26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12376/05 Incorpora Titulo XXIV – C.T.M. – O.M. 6330 </w:t>
        <w:tab/>
        <w:t xml:space="preserve">  3.26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12377/05 Incopora Art. 96º bis ,ter, quarter - O.M. 12349</w:t>
        <w:tab/>
        <w:t xml:space="preserve">  3.26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12378/05 Incorpora Art. 105º bis – OM 12349</w:t>
        <w:tab/>
        <w:t xml:space="preserve">  3.26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12380/05 Prohibe venta de anteojos de receta, pregraduados o lentes de contacto </w:t>
        <w:tab/>
        <w:t xml:space="preserve">  3.26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12381/05 Modifica OM 6671</w:t>
        <w:tab/>
        <w:t xml:space="preserve">  3.26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12382/05 Modifica Art. 116º al 119º y Anexo I – OM 12349</w:t>
        <w:tab/>
        <w:t xml:space="preserve">  3.266.000</w:t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  <w:t>ORDENANZA</w:t>
        <w:tab/>
        <w:t xml:space="preserve">PAGINA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 xml:space="preserve">12383/05 Modifica Art. 111º - OM 12349 </w:t>
        <w:tab/>
        <w:t xml:space="preserve">  3.26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12385/05 Modifica Art. 110º- OM 12349</w:t>
        <w:tab/>
        <w:t xml:space="preserve">  3.26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>12386/05 Modifica Art. 108º - OM 12349</w:t>
        <w:tab/>
        <w:t xml:space="preserve"> 3.26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12387/05 Modifica inc. e Art. 104º del Anexo – OM 12349</w:t>
        <w:tab/>
        <w:t xml:space="preserve"> 3.26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12388/05 Modifica inc. d Art. 104º del Anexo – OM 12349</w:t>
        <w:tab/>
        <w:t xml:space="preserve"> 3.26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12403/05 Se otorgan licencias de remises individuales vacantes                              3.26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12404/05 Adhesión Ley Nac. Nº 25.747 Prom. Y prod. Gusanos de Seda                3.26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lang w:val="en-US"/>
        </w:rPr>
      </w:pPr>
      <w:r>
        <w:rPr>
          <w:lang w:val="en-US"/>
        </w:rPr>
        <w:t>12406/05 Modifica art. 9º - OM 11845                                                                    3.26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>12425/05 Venta de Medicamentos en farmacias                                                      3.26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 xml:space="preserve">12429/05 Obligatoriedad Poliza de Seguro de Resp. Civil Locales Comerciales              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/>
      </w:pPr>
      <w:r>
        <w:rPr>
          <w:lang w:val="es-ES"/>
        </w:rPr>
        <w:t xml:space="preserve">               </w:t>
      </w:r>
      <w:r>
        <w:rPr>
          <w:lang w:val="es-ES"/>
        </w:rPr>
        <w:t xml:space="preserve">Modificada por Ordenanza Nº 12.598 </w:t>
      </w:r>
      <w:r>
        <w:rPr>
          <w:b/>
          <w:lang w:val="es-ES"/>
        </w:rPr>
        <w:t xml:space="preserve">Derogada por OM 13248   </w:t>
      </w:r>
      <w:r>
        <w:rPr>
          <w:lang w:val="es-ES"/>
        </w:rPr>
        <w:t xml:space="preserve">          3.26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 xml:space="preserve">12432/05 Institución Ferias Francas Municipales                                                  </w:t>
        <w:tab/>
        <w:t xml:space="preserve">  3.26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>12438/05 Modifica O.M 12.277                                                                              3.27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>12439/05 Deroga artículos 1º y 2º Ordenanza Nº 12.223                                          3.27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>12541/05 Deroga Ordenanzas Varias                                                                        3.27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/>
      </w:pPr>
      <w:r>
        <w:rPr>
          <w:bCs/>
          <w:lang w:val="es-ES"/>
        </w:rPr>
        <w:t xml:space="preserve">12562/05 Modifica el art. 174 de la O.M. N º12.211                                                </w:t>
      </w:r>
      <w:r>
        <w:rPr>
          <w:lang w:val="es-ES"/>
        </w:rPr>
        <w:t>3.27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/>
      </w:pPr>
      <w:r>
        <w:rPr>
          <w:lang w:val="es-ES"/>
        </w:rPr>
        <w:t xml:space="preserve">12598/05 Modifica art. 1º Ordenanza Nº 12.429  </w:t>
      </w:r>
      <w:r>
        <w:rPr>
          <w:b/>
          <w:lang w:val="es-ES"/>
        </w:rPr>
        <w:t>Derogada por OM 13248</w:t>
      </w:r>
      <w:r>
        <w:rPr>
          <w:lang w:val="es-ES"/>
        </w:rPr>
        <w:t xml:space="preserve">            3.27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/>
      </w:pPr>
      <w:r>
        <w:rPr>
          <w:lang w:val="es-ES"/>
        </w:rPr>
        <w:t xml:space="preserve">12635/05 Deroga Ordenanza Nº 12.145 y reestablece Ordenanza </w:t>
      </w:r>
      <w:r>
        <w:rPr>
          <w:b/>
          <w:lang w:val="es-ES"/>
        </w:rPr>
        <w:t>N</w:t>
      </w:r>
      <w:r>
        <w:rPr>
          <w:lang w:val="es-ES"/>
        </w:rPr>
        <w:t>º 11.682             3.27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bCs/>
          <w:lang w:val="es-ES"/>
        </w:rPr>
      </w:pPr>
      <w:r>
        <w:rPr>
          <w:bCs/>
          <w:lang w:val="es-ES"/>
        </w:rPr>
        <w:t>12651/05 Modif. Ordenanza Nº 12.349 Tasa Sobre Publicidad y Propaganda           3.27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bCs/>
          <w:lang w:val="es-ES"/>
        </w:rPr>
      </w:pPr>
      <w:r>
        <w:rPr>
          <w:bCs/>
          <w:lang w:val="es-ES"/>
        </w:rPr>
        <w:t>12676/06 Presupuesto 2006 – Modificación Unidad Tributaria                                  3.27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bCs/>
          <w:lang w:val="es-ES"/>
        </w:rPr>
      </w:pPr>
      <w:r>
        <w:rPr>
          <w:bCs/>
          <w:lang w:val="es-ES"/>
        </w:rPr>
        <w:t>12684/06 Modif. 24 bis Código Tributario Municipal, O.M Nº 6330 y modif..          3.27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bCs/>
          <w:lang w:val="es-ES"/>
        </w:rPr>
      </w:pPr>
      <w:r>
        <w:rPr>
          <w:bCs/>
          <w:lang w:val="es-ES"/>
        </w:rPr>
        <w:t>12685/06 Modificación Artículo Ordenanza Nº 8900 y Ordenanza Nº 11.619          3.27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bCs/>
          <w:lang w:val="es-ES"/>
        </w:rPr>
      </w:pPr>
      <w:r>
        <w:rPr>
          <w:bCs/>
          <w:lang w:val="es-ES"/>
        </w:rPr>
        <w:t>12688/06 Incremento 20% Valores Tasa sobre Publicidad y Propaganda                  3.27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bCs/>
          <w:lang w:val="es-ES"/>
        </w:rPr>
      </w:pPr>
      <w:r>
        <w:rPr>
          <w:bCs/>
          <w:lang w:val="es-ES"/>
        </w:rPr>
        <w:t xml:space="preserve">12689/06 Procedimiento para obtención Habilitación Municipal de. Locales          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/>
      </w:pPr>
      <w:r>
        <w:rPr>
          <w:bCs/>
          <w:lang w:val="es-ES"/>
        </w:rPr>
        <w:t xml:space="preserve">               </w:t>
      </w:r>
      <w:r>
        <w:rPr>
          <w:bCs/>
          <w:sz w:val="16"/>
          <w:lang w:val="es-ES"/>
        </w:rPr>
        <w:t>Modificada por O.M. 12.702 ,  12899 , 13248   Ver Decreto 440/06,</w:t>
      </w:r>
      <w:r>
        <w:rPr>
          <w:bCs/>
          <w:lang w:val="es-ES"/>
        </w:rPr>
        <w:t xml:space="preserve">                                 3.27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bCs/>
          <w:lang w:val="es-ES"/>
        </w:rPr>
      </w:pPr>
      <w:r>
        <w:rPr>
          <w:bCs/>
          <w:lang w:val="es-ES"/>
        </w:rPr>
        <w:t>12696/06 Agrega Art. 101 ter y 237 ter a la OM Nº 6.330 – Impuesto Inmobiliario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bCs/>
          <w:lang w:val="es-ES"/>
        </w:rPr>
      </w:pPr>
      <w:r>
        <w:rPr>
          <w:bCs/>
          <w:lang w:val="es-ES"/>
        </w:rPr>
        <w:t xml:space="preserve">                </w:t>
      </w:r>
      <w:r>
        <w:rPr>
          <w:bCs/>
          <w:lang w:val="es-ES"/>
        </w:rPr>
        <w:t>y Tasa General de Inmuebles                                                                     3.27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/>
      </w:pPr>
      <w:r>
        <w:rPr>
          <w:bCs/>
          <w:lang w:val="es-ES"/>
        </w:rPr>
        <w:t xml:space="preserve">12699/06 </w:t>
      </w:r>
      <w:r>
        <w:rPr>
          <w:bCs/>
          <w:sz w:val="18"/>
          <w:lang w:val="es-ES"/>
        </w:rPr>
        <w:t xml:space="preserve">Autoriza otorgamiento de premios a contribuyentes </w:t>
      </w:r>
      <w:r>
        <w:rPr>
          <w:bCs/>
          <w:sz w:val="16"/>
          <w:lang w:val="es-ES"/>
        </w:rPr>
        <w:t>cumplidores–Ver O.M. 13017</w:t>
      </w:r>
      <w:r>
        <w:rPr>
          <w:bCs/>
          <w:lang w:val="es-ES"/>
        </w:rPr>
        <w:t xml:space="preserve">       3.28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/>
      </w:pPr>
      <w:r>
        <w:rPr>
          <w:bCs/>
          <w:lang w:val="es-ES"/>
        </w:rPr>
        <w:t xml:space="preserve">12700/06 </w:t>
      </w:r>
      <w:r>
        <w:rPr>
          <w:bCs/>
          <w:sz w:val="16"/>
          <w:szCs w:val="16"/>
          <w:lang w:val="es-ES"/>
        </w:rPr>
        <w:t xml:space="preserve">Establece procedimiento Eval. De Impacto Ambiental y Social EIAS – Deroga O.M Nº               </w:t>
      </w:r>
      <w:r>
        <w:rPr>
          <w:bCs/>
          <w:szCs w:val="16"/>
          <w:lang w:val="es-ES"/>
        </w:rPr>
        <w:t>3.28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bCs/>
          <w:lang w:val="es-ES"/>
        </w:rPr>
      </w:pPr>
      <w:r>
        <w:rPr>
          <w:bCs/>
          <w:sz w:val="16"/>
          <w:szCs w:val="16"/>
          <w:lang w:val="es-ES"/>
        </w:rPr>
        <w:t xml:space="preserve">                      </w:t>
      </w:r>
      <w:r>
        <w:rPr>
          <w:bCs/>
          <w:sz w:val="16"/>
          <w:szCs w:val="16"/>
          <w:lang w:val="es-ES"/>
        </w:rPr>
        <w:t xml:space="preserve">11.753, 11756, 12109, 12189, 12690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bCs/>
          <w:lang w:val="es-ES"/>
        </w:rPr>
      </w:pPr>
      <w:r>
        <w:rPr>
          <w:bCs/>
          <w:lang w:val="es-ES"/>
        </w:rPr>
        <w:t>12701/06 Modificación Art. 44º O.Tributaria Nº 12.349                                            3.28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/>
      </w:pPr>
      <w:r>
        <w:rPr>
          <w:bCs/>
          <w:lang w:val="en-US"/>
        </w:rPr>
        <w:t xml:space="preserve">12702/06 </w:t>
      </w:r>
      <w:r>
        <w:rPr>
          <w:bCs/>
          <w:sz w:val="16"/>
          <w:szCs w:val="16"/>
          <w:lang w:val="en-US"/>
        </w:rPr>
        <w:t>Modif. Art 3º,17º O.M. 12689 y Adic art. 31ºbis, ter quarter, quinter, art. 41º bis, art 48º bis,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/>
      </w:pPr>
      <w:r>
        <w:rPr>
          <w:bCs/>
          <w:sz w:val="16"/>
          <w:szCs w:val="16"/>
          <w:lang w:val="en-US"/>
        </w:rPr>
        <w:t xml:space="preserve">                     </w:t>
      </w:r>
      <w:r>
        <w:rPr>
          <w:bCs/>
          <w:sz w:val="16"/>
          <w:szCs w:val="16"/>
          <w:lang w:val="es-AR"/>
        </w:rPr>
        <w:t xml:space="preserve">O.M. 12689 y derogación O.M. 9558, 12152, 12282.               </w:t>
      </w:r>
      <w:r>
        <w:rPr>
          <w:bCs/>
          <w:lang w:val="es-AR"/>
        </w:rPr>
        <w:t xml:space="preserve">                                       3.28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bCs/>
          <w:lang w:val="es-AR"/>
        </w:rPr>
      </w:pPr>
      <w:r>
        <w:rPr>
          <w:bCs/>
          <w:lang w:val="es-AR"/>
        </w:rPr>
        <w:t>12730/06  Prorroga Ordenanza Nº 12.368 y 12.526                                                  3.28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bCs/>
          <w:lang w:val="es-AR"/>
        </w:rPr>
      </w:pPr>
      <w:r>
        <w:rPr>
          <w:bCs/>
          <w:lang w:val="es-AR"/>
        </w:rPr>
        <w:t xml:space="preserve">12731/06  Modif Art. 100, 236,  237 bis del Código Tributario Municipal y Derogar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/>
      </w:pPr>
      <w:r>
        <w:rPr>
          <w:bCs/>
          <w:lang w:val="es-AR"/>
        </w:rPr>
        <w:t xml:space="preserve">                 </w:t>
      </w:r>
      <w:r>
        <w:rPr>
          <w:bCs/>
          <w:lang w:val="en-US"/>
        </w:rPr>
        <w:t>El art. 101 bis                                                                                            3.28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>
          <w:bCs/>
          <w:lang w:val="es-AR"/>
        </w:rPr>
      </w:pPr>
      <w:r>
        <w:rPr>
          <w:bCs/>
          <w:lang w:val="es-AR"/>
        </w:rPr>
        <w:t xml:space="preserve">12745/06  Se establece el proc. Evaluac.  Impacto Ambiental y Social  (EIAS)           3.289.000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12785/06  Modif O.M. Nº 12.137- Reg. </w:t>
      </w:r>
      <w:r>
        <w:rPr>
          <w:lang w:val="es-AR"/>
        </w:rPr>
        <w:t>Municipal Venta Bebidas Alcohólicas          3. 296.000</w:t>
      </w:r>
    </w:p>
    <w:p>
      <w:pPr>
        <w:pStyle w:val="Normal"/>
        <w:rPr>
          <w:lang w:val="es-AR"/>
        </w:rPr>
      </w:pPr>
      <w:r>
        <w:rPr>
          <w:lang w:val="es-AR"/>
        </w:rPr>
        <w:t>12799/06  Modif O.M. Nº 12.170- Creación Comisión para Reg Estac. Medido         3. 297.000</w:t>
      </w:r>
    </w:p>
    <w:p>
      <w:pPr>
        <w:pStyle w:val="Normal"/>
        <w:rPr>
          <w:lang w:val="es-AR"/>
        </w:rPr>
      </w:pPr>
      <w:r>
        <w:rPr>
          <w:lang w:val="es-AR"/>
        </w:rPr>
        <w:t>12807/06  Determinación plazo para completar document. Licencias de remis           3. 297.000</w:t>
      </w:r>
    </w:p>
    <w:p>
      <w:pPr>
        <w:pStyle w:val="Normal"/>
        <w:rPr>
          <w:lang w:val="es-AR"/>
        </w:rPr>
      </w:pPr>
      <w:r>
        <w:rPr>
          <w:lang w:val="es-AR"/>
        </w:rPr>
        <w:t>12811/06  Determinación plazo para completar document. Licencias de taxis            3. 297.000</w:t>
      </w:r>
    </w:p>
    <w:p>
      <w:pPr>
        <w:pStyle w:val="Normal"/>
        <w:rPr>
          <w:lang w:val="es-AR"/>
        </w:rPr>
      </w:pPr>
      <w:r>
        <w:rPr>
          <w:lang w:val="es-AR"/>
        </w:rPr>
        <w:t>12815/06  Determinación plazo para cumplimiento art 69 O.M.N’ 12277                 3. 297.000</w:t>
      </w:r>
    </w:p>
    <w:p>
      <w:pPr>
        <w:pStyle w:val="Normal"/>
        <w:rPr>
          <w:lang w:val="es-AR"/>
        </w:rPr>
      </w:pPr>
      <w:r>
        <w:rPr>
          <w:lang w:val="es-AR"/>
        </w:rPr>
        <w:t>12898/06  Incorporar en la Ordenanza Nº 11.846 art 7 el inc. h)                               3. 298.000</w:t>
      </w:r>
    </w:p>
    <w:p>
      <w:pPr>
        <w:pStyle w:val="Normal"/>
        <w:rPr>
          <w:lang w:val="es-AR"/>
        </w:rPr>
      </w:pPr>
      <w:r>
        <w:rPr>
          <w:lang w:val="es-AR"/>
        </w:rPr>
        <w:t>12899/06  Modif O.M. Nº 12.689 y su modif O.M.Nº 12702                                     3. 29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rPr/>
      </w:pPr>
      <w:r>
        <w:rPr>
          <w:lang w:val="es-AR"/>
        </w:rPr>
        <w:t xml:space="preserve">12921/06  Modif O.M. Nº 11.666 - </w:t>
      </w:r>
      <w:r>
        <w:rPr/>
        <w:t>Reglamenta Pirotecnia</w:t>
      </w:r>
      <w:r>
        <w:rPr>
          <w:lang w:val="es-AR"/>
        </w:rPr>
        <w:t xml:space="preserve">                                        3. 299.000</w:t>
      </w:r>
      <w:r>
        <w:rPr>
          <w:bCs/>
          <w:lang w:val="es-AR"/>
        </w:rPr>
        <w:t xml:space="preserve">               </w:t>
      </w:r>
    </w:p>
    <w:p>
      <w:pPr>
        <w:pStyle w:val="Normal"/>
        <w:rPr>
          <w:lang w:val="es-AR"/>
        </w:rPr>
      </w:pPr>
      <w:r>
        <w:rPr>
          <w:lang w:val="es-AR"/>
        </w:rPr>
        <w:t>12999/07  Modificar O.M. 6.330</w:t>
        <w:tab/>
        <w:t xml:space="preserve">                                  </w:t>
        <w:tab/>
        <w:tab/>
        <w:tab/>
        <w:t xml:space="preserve">       3.299.000</w:t>
      </w:r>
    </w:p>
    <w:p>
      <w:pPr>
        <w:pStyle w:val="Normal"/>
        <w:rPr>
          <w:lang w:val="es-AR"/>
        </w:rPr>
      </w:pPr>
      <w:r>
        <w:rPr>
          <w:lang w:val="es-AR"/>
        </w:rPr>
        <w:t>13006/07 Derogar el inciso b) del Art. 112º  y mod. 1122 bis de la O.M. 6.330         3. 299.000</w:t>
      </w:r>
    </w:p>
    <w:p>
      <w:pPr>
        <w:pStyle w:val="Normal"/>
        <w:rPr/>
      </w:pPr>
      <w:r>
        <w:rPr>
          <w:lang w:val="es-AR"/>
        </w:rPr>
        <w:t>13007/07 Incorporar al Art. 265º de la O.M. 6.330 el Título XXV</w:t>
      </w:r>
      <w:r>
        <w:rPr>
          <w:sz w:val="16"/>
          <w:lang w:val="es-AR"/>
        </w:rPr>
        <w:t>- Ver O.M. 13018</w:t>
      </w:r>
      <w:r>
        <w:rPr>
          <w:lang w:val="es-AR"/>
        </w:rPr>
        <w:t xml:space="preserve">       3. 299.000</w:t>
      </w:r>
    </w:p>
    <w:p>
      <w:pPr>
        <w:pStyle w:val="Normal"/>
        <w:rPr>
          <w:lang w:val="es-AR"/>
        </w:rPr>
      </w:pPr>
      <w:r>
        <w:rPr>
          <w:lang w:val="es-AR"/>
        </w:rPr>
        <w:t>13008/07 Ordenanza Tarifaria Anual</w:t>
        <w:tab/>
        <w:tab/>
        <w:tab/>
        <w:tab/>
        <w:t xml:space="preserve">                    3. 299.000</w:t>
      </w:r>
    </w:p>
    <w:p>
      <w:pPr>
        <w:pStyle w:val="Normal"/>
        <w:rPr>
          <w:lang w:val="es-AR"/>
        </w:rPr>
      </w:pPr>
      <w:r>
        <w:rPr>
          <w:lang w:val="es-AR"/>
        </w:rPr>
        <w:t>13009/07 Derogar en todos sus términos la Ordenanza Nº 12.137</w:t>
        <w:tab/>
        <w:t xml:space="preserve">                    3. 299.0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011/07 Modificar O.M. 13.008                                  </w:t>
        <w:tab/>
        <w:tab/>
        <w:tab/>
        <w:t xml:space="preserve">       3. 300.0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014/07 Modificar O.M. Nº 6630                                  </w:t>
        <w:tab/>
        <w:tab/>
        <w:tab/>
        <w:t xml:space="preserve">       3. 300.0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015/07 Modificar O.M. 13.008                                  </w:t>
        <w:tab/>
        <w:tab/>
        <w:tab/>
        <w:t xml:space="preserve">       3. 301.0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017/07 Prorrogar la vigencia de O.M. 12.699                      </w:t>
        <w:tab/>
        <w:tab/>
        <w:tab/>
        <w:t xml:space="preserve">       3. 301.0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018/07 Modificar O.M. 13.007                                  </w:t>
        <w:tab/>
        <w:tab/>
        <w:tab/>
        <w:t xml:space="preserve">       3. 301.000</w:t>
      </w:r>
    </w:p>
    <w:p>
      <w:pPr>
        <w:pStyle w:val="Normal"/>
        <w:rPr/>
      </w:pPr>
      <w:r>
        <w:rPr>
          <w:lang w:val="es-AR"/>
        </w:rPr>
        <w:t xml:space="preserve">13031/07 </w:t>
      </w:r>
      <w:r>
        <w:rPr>
          <w:sz w:val="18"/>
          <w:szCs w:val="18"/>
          <w:lang w:val="es-AR"/>
        </w:rPr>
        <w:t xml:space="preserve">Modifica Inciso k) Art. Nº 245  O.M. 6330 </w:t>
      </w:r>
      <w:r>
        <w:rPr>
          <w:b/>
          <w:sz w:val="18"/>
          <w:szCs w:val="18"/>
          <w:lang w:val="es-AR"/>
        </w:rPr>
        <w:t>Derogada por OM N° 13172</w:t>
      </w:r>
      <w:r>
        <w:rPr>
          <w:lang w:val="es-AR"/>
        </w:rPr>
        <w:t xml:space="preserve">             3.302.000</w:t>
      </w:r>
    </w:p>
    <w:p>
      <w:pPr>
        <w:pStyle w:val="Normal"/>
        <w:rPr>
          <w:lang w:val="es-AR"/>
        </w:rPr>
      </w:pPr>
      <w:r>
        <w:rPr>
          <w:lang w:val="es-AR"/>
        </w:rPr>
        <w:t>13040/07 Tasa para art. 6º inciso b) 5.1, 5.2, y 6 OM Nº 13.008                                3.302.000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20"/>
          <w:tab w:val="left" w:pos="6663" w:leader="none"/>
        </w:tabs>
        <w:spacing w:lineRule="atLeast" w:line="240"/>
        <w:ind w:right="142" w:hanging="0"/>
        <w:jc w:val="both"/>
        <w:rPr>
          <w:b/>
          <w:b/>
        </w:rPr>
      </w:pPr>
      <w:r>
        <w:rPr>
          <w:b/>
        </w:rPr>
        <w:t>ORDENANZA</w:t>
        <w:tab/>
        <w:t>PAGINA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/>
      </w:pPr>
      <w:r>
        <w:rPr>
          <w:lang w:val="es-AR"/>
        </w:rPr>
        <w:t>13044/07</w:t>
      </w:r>
      <w:r>
        <w:rPr>
          <w:lang w:val="es-MX"/>
        </w:rPr>
        <w:t xml:space="preserve"> Habilitación y func. de inst. educativas no incorp</w:t>
      </w:r>
      <w:r>
        <w:rPr>
          <w:lang w:val="es-AR"/>
        </w:rPr>
        <w:t xml:space="preserve"> a la enseñanza oficial                     3.302.000</w:t>
      </w:r>
    </w:p>
    <w:p>
      <w:pPr>
        <w:pStyle w:val="Normal"/>
        <w:rPr/>
      </w:pPr>
      <w:r>
        <w:rPr>
          <w:lang w:val="es-AR"/>
        </w:rPr>
        <w:t>13122/07</w:t>
      </w:r>
      <w:r>
        <w:rPr>
          <w:lang w:val="es-MX"/>
        </w:rPr>
        <w:t xml:space="preserve"> Modifica art.99 Ordenanza tributaria anual N° 13.008</w:t>
      </w:r>
      <w:r>
        <w:rPr>
          <w:lang w:val="es-AR"/>
        </w:rPr>
        <w:t xml:space="preserve">                                               3.305.000</w:t>
      </w:r>
    </w:p>
    <w:p>
      <w:pPr>
        <w:pStyle w:val="Normal"/>
        <w:rPr/>
      </w:pPr>
      <w:r>
        <w:rPr>
          <w:lang w:val="es-AR"/>
        </w:rPr>
        <w:t>13172/07</w:t>
      </w:r>
      <w:r>
        <w:rPr>
          <w:lang w:val="es-MX"/>
        </w:rPr>
        <w:t xml:space="preserve"> </w:t>
      </w:r>
      <w:r>
        <w:rPr>
          <w:lang w:val="es-AR"/>
        </w:rPr>
        <w:t>Modifica Inciso k) Artículo Nº 245  O.M. 6330                                                         3.306.000</w:t>
      </w:r>
    </w:p>
    <w:p>
      <w:pPr>
        <w:pStyle w:val="Normal"/>
        <w:rPr>
          <w:lang w:val="es-AR"/>
        </w:rPr>
      </w:pPr>
      <w:r>
        <w:rPr>
          <w:lang w:val="es-AR"/>
        </w:rPr>
        <w:t>13187/07 Reglamenta colocación anuncios publicitarios publicos y/o privados                          3.306.000</w:t>
      </w:r>
    </w:p>
    <w:p>
      <w:pPr>
        <w:pStyle w:val="Normal"/>
        <w:rPr/>
      </w:pPr>
      <w:r>
        <w:rPr>
          <w:lang w:val="es-AR"/>
        </w:rPr>
        <w:t>13188/07</w:t>
      </w:r>
      <w:r>
        <w:rPr>
          <w:lang w:val="es-MX"/>
        </w:rPr>
        <w:t xml:space="preserve"> Modifica art.10 Ordenanza tributaria anual N° 13.008</w:t>
      </w:r>
      <w:r>
        <w:rPr>
          <w:lang w:val="es-AR"/>
        </w:rPr>
        <w:t xml:space="preserve">                                               3.317.000</w:t>
      </w:r>
    </w:p>
    <w:p>
      <w:pPr>
        <w:pStyle w:val="Normal"/>
        <w:rPr/>
      </w:pPr>
      <w:r>
        <w:rPr>
          <w:lang w:val="es-AR"/>
        </w:rPr>
        <w:t>13205/07</w:t>
      </w:r>
      <w:r>
        <w:rPr>
          <w:lang w:val="es-MX"/>
        </w:rPr>
        <w:t xml:space="preserve"> Exenciones para los beneficiarios de planes de proyectos productivos  </w:t>
      </w:r>
      <w:r>
        <w:rPr>
          <w:lang w:val="es-AR"/>
        </w:rPr>
        <w:t xml:space="preserve">                      3.317.000</w:t>
      </w:r>
    </w:p>
    <w:p>
      <w:pPr>
        <w:pStyle w:val="Normal"/>
        <w:rPr/>
      </w:pPr>
      <w:r>
        <w:rPr>
          <w:lang w:val="es-AR"/>
        </w:rPr>
        <w:t>13248/07 Modifica Ordenanza 12689 y deroga OM</w:t>
      </w:r>
      <w:r>
        <w:rPr>
          <w:bCs/>
        </w:rPr>
        <w:t xml:space="preserve"> N°s 12.429 y 12.598</w:t>
      </w:r>
      <w:r>
        <w:rPr>
          <w:lang w:val="es-AR"/>
        </w:rPr>
        <w:tab/>
        <w:t xml:space="preserve">                       3.318.000</w:t>
      </w:r>
    </w:p>
    <w:p>
      <w:pPr>
        <w:pStyle w:val="Normal"/>
        <w:rPr>
          <w:lang w:val="es-AR"/>
        </w:rPr>
      </w:pPr>
      <w:r>
        <w:rPr>
          <w:lang w:val="es-AR"/>
        </w:rPr>
        <w:t>13249/07 Ordenanza Tarifaria Anual</w:t>
        <w:tab/>
        <w:tab/>
        <w:tab/>
        <w:tab/>
        <w:t xml:space="preserve">                                    3.320.000</w:t>
      </w:r>
    </w:p>
    <w:p>
      <w:pPr>
        <w:pStyle w:val="Normal"/>
        <w:rPr>
          <w:lang w:val="es-AR"/>
        </w:rPr>
      </w:pPr>
      <w:r>
        <w:rPr>
          <w:lang w:val="es-AR"/>
        </w:rPr>
        <w:t>13262/08 Incorpora inc q) al Art. 107 e inc r) Art  246 de la O.M. 6.330</w:t>
        <w:tab/>
        <w:t xml:space="preserve">                       3.320.000</w:t>
      </w:r>
    </w:p>
    <w:p>
      <w:pPr>
        <w:pStyle w:val="Normal"/>
        <w:rPr>
          <w:lang w:val="es-AR"/>
        </w:rPr>
      </w:pPr>
      <w:r>
        <w:rPr>
          <w:lang w:val="es-AR"/>
        </w:rPr>
        <w:t>13278/08 Sustituye Articulo 95° de la Ordenanza 13.254  (t.o. O.M. 6330)                               3.321.000</w:t>
      </w:r>
    </w:p>
    <w:p>
      <w:pPr>
        <w:pStyle w:val="Normal"/>
        <w:rPr>
          <w:lang w:val="es-AR"/>
        </w:rPr>
      </w:pPr>
      <w:r>
        <w:rPr>
          <w:lang w:val="es-AR"/>
        </w:rPr>
        <w:t>13279/08 Sustituye el Titulo VIII de la Ordenanza N° 13.254 (t.o. O.M. 6330)                         3.321.000</w:t>
      </w:r>
    </w:p>
    <w:p>
      <w:pPr>
        <w:pStyle w:val="Normal"/>
        <w:rPr>
          <w:lang w:val="es-AR"/>
        </w:rPr>
      </w:pPr>
      <w:r>
        <w:rPr>
          <w:lang w:val="es-AR"/>
        </w:rPr>
        <w:t>13319/08 Modifica inc a) articulo 4° Ordenanza N° 12.170                                                      3.325.0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348/08 Modifica inc m) y n) art. 107 y 246 de la O.M N° 13.254 (t.o. O.M. 6330)                3.326.000 </w:t>
      </w:r>
    </w:p>
    <w:p>
      <w:pPr>
        <w:pStyle w:val="Normal"/>
        <w:rPr/>
      </w:pPr>
      <w:r>
        <w:rPr>
          <w:lang w:val="es-AR"/>
        </w:rPr>
        <w:t>13394/08 Modifica</w:t>
      </w:r>
      <w:r>
        <w:rPr/>
        <w:t xml:space="preserve"> el Articulo 31 y 33 de la Ordenanza N° 11684</w:t>
      </w:r>
      <w:r>
        <w:rPr>
          <w:lang w:val="es-AR"/>
        </w:rPr>
        <w:t xml:space="preserve">                                            3.326.000</w:t>
      </w:r>
    </w:p>
    <w:p>
      <w:pPr>
        <w:pStyle w:val="Normal"/>
        <w:rPr/>
      </w:pPr>
      <w:r>
        <w:rPr>
          <w:lang w:val="es-AR"/>
        </w:rPr>
        <w:t xml:space="preserve">               </w:t>
      </w:r>
      <w:r>
        <w:rPr>
          <w:lang w:val="es-AR"/>
        </w:rPr>
        <w:t>Modifica</w:t>
      </w:r>
      <w:r>
        <w:rPr/>
        <w:t xml:space="preserve"> el Articulo 29 y 30 y Deroga el Articulo 32 de la Ordenanza N° 11846</w:t>
      </w:r>
    </w:p>
    <w:p>
      <w:pPr>
        <w:pStyle w:val="Normal"/>
        <w:rPr>
          <w:lang w:val="es-AR"/>
        </w:rPr>
      </w:pPr>
      <w:r>
        <w:rPr/>
        <w:t xml:space="preserve">               </w:t>
      </w:r>
      <w:r>
        <w:rPr/>
        <w:t>Incorpora articulo 33 Bis a Ordenanza 11684 y articulo 35 a Ordenanza N° 11846</w:t>
      </w:r>
    </w:p>
    <w:p>
      <w:pPr>
        <w:pStyle w:val="Normal"/>
        <w:rPr>
          <w:lang w:val="es-AR"/>
        </w:rPr>
      </w:pPr>
      <w:r>
        <w:rPr>
          <w:lang w:val="es-AR"/>
        </w:rPr>
        <w:t>13395/08 Modifica articulo 1° Ordenanza 13.239                                                                     3.328.000</w:t>
      </w:r>
    </w:p>
    <w:p>
      <w:pPr>
        <w:pStyle w:val="Normal"/>
        <w:rPr>
          <w:lang w:val="es-AR"/>
        </w:rPr>
      </w:pPr>
      <w:r>
        <w:rPr>
          <w:lang w:val="es-AR"/>
        </w:rPr>
        <w:t>13401/08 Modifica articulo 40° Ordenanza N° 13.249                                                              3.328.000</w:t>
      </w:r>
    </w:p>
    <w:p>
      <w:pPr>
        <w:pStyle w:val="Normal"/>
        <w:rPr>
          <w:lang w:val="es-AR"/>
        </w:rPr>
      </w:pPr>
      <w:r>
        <w:rPr>
          <w:lang w:val="es-AR"/>
        </w:rPr>
        <w:t>13407/08 Modifica articulo 3° Ordenanza N° 12.170                                                                3.329.000</w:t>
      </w:r>
    </w:p>
    <w:p>
      <w:pPr>
        <w:pStyle w:val="Normal"/>
        <w:rPr>
          <w:lang w:val="es-AR"/>
        </w:rPr>
      </w:pPr>
      <w:r>
        <w:rPr>
          <w:lang w:val="es-AR"/>
        </w:rPr>
        <w:t>13413/08 Modifica articulo 27° Ordenanza N° 13.187                                                              3.330.000</w:t>
      </w:r>
    </w:p>
    <w:p>
      <w:pPr>
        <w:pStyle w:val="Normal"/>
        <w:rPr>
          <w:lang w:val="es-AR"/>
        </w:rPr>
      </w:pPr>
      <w:r>
        <w:rPr>
          <w:lang w:val="es-AR"/>
        </w:rPr>
        <w:t>13416/08 Incorpora inc. p) al Capitulo XXXVIII de la Ordenanza N° 5786/89                         3.331.0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423/08 Regula suministro cascos de seguridad en venta de motocicletas y/o ciclomotor         3.331.000 </w:t>
      </w:r>
    </w:p>
    <w:p>
      <w:pPr>
        <w:pStyle w:val="Normal"/>
        <w:rPr>
          <w:lang w:val="es-AR"/>
        </w:rPr>
      </w:pPr>
      <w:r>
        <w:rPr>
          <w:lang w:val="es-AR"/>
        </w:rPr>
        <w:t>13437/08 Regula Habilitación Juegos mecánicos y juegos recreativos infantiles                         3.332.0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454/08 Modifica inc m) y n) de los artículos 107 y 246 de Ordenanza N° 13.254                   3.333.000 </w:t>
      </w:r>
    </w:p>
    <w:p>
      <w:pPr>
        <w:pStyle w:val="Normal"/>
        <w:rPr>
          <w:lang w:val="es-AR"/>
        </w:rPr>
      </w:pPr>
      <w:r>
        <w:rPr>
          <w:lang w:val="es-AR"/>
        </w:rPr>
        <w:t>13477/08 Modifica inciso a) del punto 3) del articulo 263 de Ordenanza N° 13.254                  3.333.000</w:t>
      </w:r>
    </w:p>
    <w:p>
      <w:pPr>
        <w:pStyle w:val="Normal"/>
        <w:rPr>
          <w:lang w:val="es-AR"/>
        </w:rPr>
      </w:pPr>
      <w:r>
        <w:rPr>
          <w:lang w:val="es-AR"/>
        </w:rPr>
        <w:t>13504/08 Incorpora inciso c) al articulo 206 de la Ordenanza N° 13.254                                   3.334.000</w:t>
      </w:r>
    </w:p>
    <w:p>
      <w:pPr>
        <w:pStyle w:val="Normal"/>
        <w:rPr>
          <w:lang w:val="es-AR"/>
        </w:rPr>
      </w:pPr>
      <w:r>
        <w:rPr>
          <w:lang w:val="es-AR"/>
        </w:rPr>
        <w:t>13507/08 Regula la actividad de los Cerrajeros en la Ciudad de Salta                                        3.334.0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508/08 Regula la actividad de entretenimiento y esparcimiento para menores de edad           3.335.000 </w:t>
      </w:r>
    </w:p>
    <w:p>
      <w:pPr>
        <w:pStyle w:val="Normal"/>
        <w:rPr>
          <w:lang w:val="es-AR"/>
        </w:rPr>
      </w:pPr>
      <w:r>
        <w:rPr>
          <w:lang w:val="es-AR"/>
        </w:rPr>
        <w:t>13515/08 Modifica artículos 22y 28 de Ordenanza 13.187                                                         3.338.000</w:t>
      </w:r>
    </w:p>
    <w:p>
      <w:pPr>
        <w:pStyle w:val="Normal"/>
        <w:rPr>
          <w:lang w:val="es-AR"/>
        </w:rPr>
      </w:pPr>
      <w:r>
        <w:rPr>
          <w:lang w:val="es-AR"/>
        </w:rPr>
        <w:t>13523/08 Crea Régimen Simplificado Contribuyentes T.I.S.S.H y Tasa Publicidad. y Propag.   3.339.000</w:t>
      </w:r>
    </w:p>
    <w:p>
      <w:pPr>
        <w:pStyle w:val="Normal"/>
        <w:rPr>
          <w:lang w:val="es-AR"/>
        </w:rPr>
      </w:pPr>
      <w:r>
        <w:rPr>
          <w:lang w:val="es-AR"/>
        </w:rPr>
        <w:t>13529/09 Deroga Ordenanza 12.371                                                                                         3.342.0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548/09 Sustituye articulo 257 Ordenanza 13.524 (Código Tributario Municipal)                   3.342.000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625/09 Establece regulaciones comerciales para el “PASEO BALCARCE”                           3.343.000    </w:t>
      </w:r>
    </w:p>
    <w:p>
      <w:pPr>
        <w:pStyle w:val="Normal"/>
        <w:rPr>
          <w:lang w:val="es-AR"/>
        </w:rPr>
      </w:pPr>
      <w:r>
        <w:rPr>
          <w:lang w:val="es-AR"/>
        </w:rPr>
        <w:t>13629/09 Modifica articulo 20 de la Ordenanza Tributaria Anual Nº 13.527                             3.349.000</w:t>
      </w:r>
    </w:p>
    <w:p>
      <w:pPr>
        <w:pStyle w:val="Normal"/>
        <w:rPr>
          <w:lang w:val="es-AR"/>
        </w:rPr>
      </w:pPr>
      <w:r>
        <w:rPr>
          <w:lang w:val="es-AR"/>
        </w:rPr>
        <w:t>13630/09 Incorpora párrafo al articulo 36 de la Ordenanza Tributaria Anual Nº 13.527            3.349.000</w:t>
      </w:r>
    </w:p>
    <w:p>
      <w:pPr>
        <w:pStyle w:val="Normal"/>
        <w:rPr>
          <w:lang w:val="es-AR"/>
        </w:rPr>
      </w:pPr>
      <w:r>
        <w:rPr>
          <w:lang w:val="es-AR"/>
        </w:rPr>
        <w:t>13.633/09 Declara prescripción de Tributos municipales devengados al 31-12-2000                  3.350.0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.668/09 Otorga beneficios tributarios para el periodo 2009 a adjudicatarios de Lic. de Taxi   3.350.000   </w:t>
      </w:r>
    </w:p>
    <w:p>
      <w:pPr>
        <w:pStyle w:val="Normal"/>
        <w:rPr>
          <w:lang w:val="es-AR"/>
        </w:rPr>
      </w:pPr>
      <w:r>
        <w:rPr>
          <w:lang w:val="es-AR"/>
        </w:rPr>
        <w:t>13.682/09 Prohíbe cualquier tipo de espectáculos con animales silvestres. Regula espectáculos 3.351.0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             </w:t>
      </w:r>
      <w:r>
        <w:rPr>
          <w:lang w:val="es-AR"/>
        </w:rPr>
        <w:t>con animales domésticos.</w:t>
      </w:r>
    </w:p>
    <w:p>
      <w:pPr>
        <w:pStyle w:val="Normal"/>
        <w:rPr>
          <w:lang w:val="es-AR"/>
        </w:rPr>
      </w:pPr>
      <w:r>
        <w:rPr>
          <w:lang w:val="es-AR"/>
        </w:rPr>
        <w:t>13.692/09 Otorga beneficios tributarios para el periodo 2009 a adjudic. de Lic. Ind. de Remis  3.352.000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.695/09 Exige requisito expedido por la A.M.T. para habilitación de agencia de Remis        3.352.000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720/09 Regula la habilitación de rodados para niños destinados a la recreación                    3.353.000 </w:t>
      </w:r>
    </w:p>
    <w:p>
      <w:pPr>
        <w:pStyle w:val="Normal"/>
        <w:rPr/>
      </w:pPr>
      <w:r>
        <w:rPr>
          <w:lang w:val="es-AR"/>
        </w:rPr>
        <w:t>13758/09 Suspende cobro Tasa sobre los Rodados hasta el 31-12-2009                                     3.354.000</w:t>
      </w:r>
    </w:p>
    <w:p>
      <w:pPr>
        <w:pStyle w:val="Normal"/>
        <w:rPr/>
      </w:pPr>
      <w:r>
        <w:rPr>
          <w:lang w:val="es-AR"/>
        </w:rPr>
        <w:t>13759/09 Suspende a partir del 01-01-2010 vigencia de</w:t>
      </w:r>
      <w:r>
        <w:rPr>
          <w:lang w:val="es-ES"/>
        </w:rPr>
        <w:t>l art. 139 de la Ordenanza Nº 12.277   3.355.000</w:t>
      </w:r>
    </w:p>
    <w:p>
      <w:pPr>
        <w:pStyle w:val="Normal"/>
        <w:rPr>
          <w:lang w:val="es-AR"/>
        </w:rPr>
      </w:pPr>
      <w:r>
        <w:rPr>
          <w:lang w:val="es-ES"/>
        </w:rPr>
        <w:t xml:space="preserve">                </w:t>
      </w:r>
      <w:r>
        <w:rPr>
          <w:lang w:val="es-ES"/>
        </w:rPr>
        <w:t xml:space="preserve">y el articulo 95 de la Ordenanza Nº 12.438 </w:t>
      </w:r>
      <w:r>
        <w:rPr>
          <w:lang w:val="es-AR"/>
        </w:rPr>
        <w:t xml:space="preserve">  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13761/09  Regula la actividad de personas que provean juegos inflables y/o similares               3.355.000 </w:t>
      </w:r>
    </w:p>
    <w:p>
      <w:pPr>
        <w:pStyle w:val="Normal"/>
        <w:rPr>
          <w:lang w:val="es-AR"/>
        </w:rPr>
      </w:pPr>
      <w:r>
        <w:rPr>
          <w:lang w:val="es-AR"/>
        </w:rPr>
        <w:t>13776/09  Tributaria Anual 2010                                                                                              3.357.000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2268" w:right="1134" w:gutter="0" w:header="284" w:top="851" w:footer="964" w:bottom="107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s-AR"/>
        </w:rPr>
        <w:t xml:space="preserve">13777/09  Regula colocación anuncios publicitarios públicos o privados                                   3.357.000               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>
          <w:b/>
          <w:lang w:val="es-ES"/>
        </w:rPr>
        <w:t>DECRETO</w:t>
        <w:tab/>
        <w:tab/>
        <w:tab/>
        <w:tab/>
        <w:tab/>
        <w:tab/>
        <w:tab/>
        <w:tab/>
      </w:r>
      <w:r>
        <w:rPr>
          <w:b/>
        </w:rPr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63/87  Reglamenta Publicidad en Vehículos  Transp. Urbano de Pasajeros </w:t>
        <w:tab/>
        <w:t>4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left="1296" w:hanging="1296"/>
        <w:jc w:val="both"/>
        <w:rPr/>
      </w:pPr>
      <w:r>
        <w:rPr/>
        <w:t xml:space="preserve">0813/89  Exime Recargo por Mora Empleados Públicos </w:t>
        <w:tab/>
        <w:tab/>
        <w:tab/>
        <w:t>4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325/91  Prohibe realizar Propaganda en Plazas Microcentro </w:t>
        <w:tab/>
        <w:tab/>
        <w:tab/>
        <w:t>4.10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92/92  Valores 1ra Cuota Año/92 Impuesto a la Radicación de Automotores </w:t>
        <w:tab/>
        <w:t>4.10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375/92  Reconoce D.G.R.M. como Org. Fiscal </w:t>
        <w:tab/>
        <w:tab/>
        <w:tab/>
        <w:tab/>
        <w:t>4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415/92  Establece Planes de Pagos </w:t>
        <w:tab/>
        <w:tab/>
        <w:tab/>
        <w:tab/>
        <w:tab/>
        <w:tab/>
        <w:t>4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>0604/92  Fija Valores Transporte Escolar.</w:t>
      </w:r>
      <w:r>
        <w:rPr>
          <w:sz w:val="16"/>
        </w:rPr>
        <w:t xml:space="preserve">Derogado </w:t>
        <w:tab/>
        <w:tab/>
        <w:tab/>
        <w:tab/>
      </w:r>
      <w:r>
        <w:rPr/>
        <w:t>4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827/92  Reglamenta Estacionamiento Medido </w:t>
        <w:tab/>
        <w:tab/>
        <w:tab/>
        <w:tab/>
        <w:t>4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997/92  Reglamenta Tasa de Emergencia por el Uso de la Vía Pública </w:t>
        <w:tab/>
        <w:tab/>
        <w:t>4.10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1037/92  Ventas Festividades Tradicionales Navidad, Año Nuevo y Reyes </w:t>
        <w:tab/>
        <w:t>4.10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15/93  Reglamenta Festividades Carnaval/93 (MODIF. POR DCTO 333/93) </w:t>
        <w:tab/>
        <w:t>4.10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66/93  Convenio Secretaría Asuntos Registrales p/Trámites Automotor </w:t>
        <w:tab/>
        <w:t>4.10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92/93  Comisión Permanente Adjudicación de Concesiones </w:t>
        <w:tab/>
        <w:tab/>
        <w:tab/>
        <w:t>4.10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291/93  Reglamenta Retención y/o Percepción Tasa Act. Diversas B.P.A.S </w:t>
        <w:tab/>
        <w:t>4.10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312/93  Montos p/Contratac.  del Municipio (DEROG.POR DCTO 1021/93) </w:t>
        <w:tab/>
        <w:t>4.10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333/93  Modifica Dcto. O115/93 </w:t>
        <w:tab/>
        <w:t>4.11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454/93  Modifica Dcto. 0063/87 </w:t>
        <w:tab/>
        <w:t>4.11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559/93  Intereses por Mora a Favor Contratistas Obras Públicas </w:t>
        <w:tab/>
        <w:t>4.11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593/93  Adhesión Régimen Consolidación de Deudas </w:t>
      </w:r>
      <w:r>
        <w:rPr>
          <w:sz w:val="16"/>
        </w:rPr>
        <w:t>(Modif. P/Dcto. 1078/98)</w:t>
      </w:r>
      <w:r>
        <w:rPr/>
        <w:t xml:space="preserve"> </w:t>
        <w:tab/>
        <w:t>4.11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625/93  Convocatoria Presentación Proyectos  Iniciativa Privada </w:t>
        <w:tab/>
        <w:t>4.11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849/93  Crea Comisión Asesora Privatizaciones y Proyectos Iniciativa Privada. </w:t>
        <w:tab/>
        <w:t>4.11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021/93  Deroga Dcto. 0312/93 </w:t>
        <w:tab/>
        <w:t>4.11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095/93  Ventas Festividades Tradicionales Navidad, Año Nuevo y Reyes </w:t>
        <w:tab/>
        <w:t>4.11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210/94  Aplicación R.G. 3791. </w:t>
      </w:r>
      <w:r>
        <w:rPr>
          <w:lang w:val="es-ES"/>
        </w:rPr>
        <w:t xml:space="preserve">D.G.I </w:t>
        <w:tab/>
      </w:r>
      <w:r>
        <w:rPr/>
        <w:t>4.11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301/94  Multas por Infracc. Publicidad  y Propaganda </w:t>
        <w:tab/>
        <w:t>4.12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472/94  Trámites Iniciados con Anterioridad O.M. 6394/93 Y 6805/93 </w:t>
        <w:tab/>
        <w:t>4.12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0502/94  Reglamenta O.M. 7075/94 (Sistema de Incentivos.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 </w:t>
      </w:r>
      <w:r>
        <w:rPr/>
        <w:t xml:space="preserve">MODIF. POR DCTO 0619/94) </w:t>
        <w:tab/>
        <w:t>4.12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539/94  Régimen Regularización Tributaria (y PRORROGAS) </w:t>
        <w:tab/>
        <w:t>4.12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619/94  Modifica Dcto. 0502/94 </w:t>
        <w:tab/>
        <w:t>4.12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0644/94  Reglamenta O.M. 7140/94 (Plan de Pagos Contribución de Mejoras)</w:t>
      </w:r>
    </w:p>
    <w:p>
      <w:pPr>
        <w:pStyle w:val="Normal"/>
        <w:tabs>
          <w:tab w:val="clear" w:pos="720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ab/>
        <w:t xml:space="preserve">(y PRORROGAS) </w:t>
        <w:tab/>
        <w:t>4.12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769/94  Modifica O.M. 6965/93 </w:t>
        <w:tab/>
        <w:t>4.122.000</w:t>
      </w:r>
    </w:p>
    <w:p>
      <w:pPr>
        <w:pStyle w:val="Normal"/>
        <w:tabs>
          <w:tab w:val="clear" w:pos="720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>0785/94  Prorroga O.M. 7182/94 (Plan de Regularización de Multas)</w:t>
      </w:r>
    </w:p>
    <w:p>
      <w:pPr>
        <w:pStyle w:val="Normal"/>
        <w:tabs>
          <w:tab w:val="clear" w:pos="720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ab/>
        <w:t xml:space="preserve">(y PRORROGAS) </w:t>
        <w:tab/>
        <w:t>4.123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0853/94  Régimen de Presentación Espontánea Tasa Act. Diversas y Propaganda y</w:t>
      </w:r>
    </w:p>
    <w:p>
      <w:pPr>
        <w:pStyle w:val="Normal"/>
        <w:tabs>
          <w:tab w:val="clear" w:pos="720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ab/>
        <w:t xml:space="preserve">Publicidad </w:t>
        <w:tab/>
        <w:t>4.123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877/94  Ventas Festividades Tradicionales  Navidad, Año Nuevo y Reyes </w:t>
        <w:tab/>
        <w:t>4.12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0008/95  Prorroga O.M. 7184/94 (Plan de Reg. Mejoras en Obras Privadas)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ab/>
        <w:t xml:space="preserve">(y PRORROGAS) </w:t>
        <w:tab/>
        <w:t>4.12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5/95  Desc. vehículos depósito Munic. </w:t>
        <w:tab/>
        <w:t>4.12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5/95  Fecha pago Tasa fisc. transp. </w:t>
        <w:tab/>
        <w:t>4.125.000</w:t>
      </w:r>
    </w:p>
    <w:p>
      <w:pPr>
        <w:pStyle w:val="Normal"/>
        <w:tabs>
          <w:tab w:val="clear" w:pos="720"/>
          <w:tab w:val="left" w:pos="1296" w:leader="none"/>
          <w:tab w:val="left" w:pos="6663" w:leader="none"/>
        </w:tabs>
        <w:spacing w:lineRule="atLeast" w:line="240"/>
        <w:jc w:val="both"/>
        <w:rPr/>
      </w:pPr>
      <w:r>
        <w:rPr/>
        <w:t xml:space="preserve">0042/95  Multas Agentes de Retencion </w:t>
        <w:tab/>
        <w:t>4.12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571/95  Act. Comercial Festiv. del Milagro </w:t>
        <w:tab/>
        <w:t>4.12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625/95  Deja s/efecto cobro tabl. Taxis </w:t>
        <w:tab/>
        <w:t>4.12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  <w:tab w:val="left" w:pos="6804" w:leader="none"/>
        </w:tabs>
        <w:spacing w:lineRule="atLeast" w:line="240"/>
        <w:jc w:val="both"/>
        <w:rPr/>
      </w:pPr>
      <w:r>
        <w:rPr/>
        <w:t xml:space="preserve">0692/95  Régimen Regularización Tributaria (y PRORROGAS) </w:t>
        <w:tab/>
        <w:t>4.12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9/96  Reglamentación Mercados Mayoristas  y Minoristas. Vtas.Art.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Perecederos  en la vía pública </w:t>
        <w:tab/>
        <w:t>4.12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215/96  Autorización a D.G.R.M. a otorgar Facilidades de Pago </w:t>
        <w:tab/>
        <w:t>4.12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931/96  Adhesión y Reglamentación Ley 6838 Sistema de Contratac.de la Pcia. </w:t>
        <w:tab/>
        <w:t>4.12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170/96  Relativo Cheques Diferidos </w:t>
        <w:tab/>
        <w:t>4.12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66/96  Modifica Dec.931 </w:t>
        <w:tab/>
        <w:t>4.12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310/96  Valor Reemisión Boletas </w:t>
        <w:tab/>
        <w:t>4.12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513/96  Reglamenta O.M. 7517 </w:t>
        <w:tab/>
        <w:t>4.12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564/96  Ventas Festividades Tradicionales Navidad, Año Nuevo y Reyes </w:t>
        <w:tab/>
        <w:t>4.12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577/96  Requisitos O.M. 7513(Derogado Dcto. 0968/97) </w:t>
        <w:tab/>
        <w:t>4.12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968/97  Requisitos O.M. 7513(Derogado Dcto. 0433/98) </w:t>
        <w:tab/>
        <w:t>4.13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  <w:t>DECRETO</w:t>
        <w:tab/>
        <w:tab/>
        <w:t>PAGIN A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33/97  Designa Ag. Retenc. Tasa Act. Div. al Bco de Préstamos y Asist. Soc. </w:t>
        <w:tab/>
        <w:t>4.13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433/98  Requisitos O.M. 7513-7561 </w:t>
        <w:tab/>
        <w:t>4.13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0528/98  Convenio Débito Automático Provencred.</w:t>
      </w:r>
      <w:r>
        <w:rPr>
          <w:sz w:val="16"/>
        </w:rPr>
        <w:t xml:space="preserve">(Derogado Dec. 0293/00) </w:t>
        <w:tab/>
      </w:r>
      <w:r>
        <w:rPr/>
        <w:t>4.13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078/98  Modifica Dec. N° 593/93 </w:t>
        <w:tab/>
        <w:t>4.13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390/98  Convenio Compensación Créditos y Deudas c/Tesoro Provincial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(Derogado O.M. 9659) </w:t>
        <w:tab/>
        <w:t>4.13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485/98  Reglamenta O.M. 8053 </w:t>
        <w:tab/>
        <w:t>4.133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925/98  Modifica Dec. N° 1390/98. (Derogado O.M. 9659) </w:t>
        <w:tab/>
        <w:t>4.134.000</w:t>
      </w:r>
    </w:p>
    <w:p>
      <w:pPr>
        <w:pStyle w:val="Normal"/>
        <w:tabs>
          <w:tab w:val="clear" w:pos="720"/>
          <w:tab w:val="left" w:pos="1296" w:leader="none"/>
          <w:tab w:val="left" w:pos="6663" w:leader="none"/>
        </w:tabs>
        <w:spacing w:lineRule="atLeast" w:line="240"/>
        <w:jc w:val="both"/>
        <w:rPr/>
      </w:pPr>
      <w:r>
        <w:rPr/>
        <w:t xml:space="preserve">0251/99  Reglamenta Dec. N° 1390/98. (Derogado O.M. 9659) </w:t>
        <w:tab/>
        <w:t>4.13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502/99  Modifica Dec. N° 1485/98 </w:t>
        <w:tab/>
        <w:t>4.13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539/99  Régimen Especial de Facilidades de Pago </w:t>
        <w:tab/>
        <w:t>4.13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841/99  Reglamenta O.M. 8457-Transp. Automotor de Pasajeros </w:t>
        <w:tab/>
        <w:t>4.13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944/99  Prorroga O.M. 8918 </w:t>
        <w:tab/>
        <w:t>4.13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066/99  Prorroga O.M. 8918 </w:t>
        <w:tab/>
        <w:t>4.13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182/99  Prorroga O.M. 9054 </w:t>
        <w:tab/>
        <w:t>4.13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183/99  Prorroga O.M. 8918 </w:t>
        <w:tab/>
        <w:t>4.13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46/99  Tasa de Uso Instalac. Terminal de Ómnibus </w:t>
        <w:tab/>
        <w:t>4.13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90/99  Prorroga O.M. 8918 </w:t>
        <w:tab/>
        <w:t>4.13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578/99  Facultades Sub-Secretaría de Ingresos Públicos </w:t>
        <w:tab/>
        <w:t>4.13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1592/99  Compensación de Deudas Proveedores del Estado – Libre Deuda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Modificado p/Dec. 0241/00 </w:t>
        <w:tab/>
        <w:t>4.13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65/00  Régimen Permanente de Facilidades de Pago. </w:t>
      </w:r>
      <w:r>
        <w:rPr>
          <w:sz w:val="12"/>
          <w:lang w:val="en-US"/>
        </w:rPr>
        <w:t xml:space="preserve">Modif. p/Dec. 0903/00. </w:t>
      </w:r>
      <w:r>
        <w:rPr>
          <w:sz w:val="12"/>
        </w:rPr>
        <w:t>Ver RDGRM 038/03</w:t>
      </w:r>
      <w:r>
        <w:rPr/>
        <w:t xml:space="preserve">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</w:t>
      </w:r>
      <w:r>
        <w:rPr>
          <w:sz w:val="12"/>
        </w:rPr>
        <w:t xml:space="preserve">Ver RDGRM 018/04. Derog. p/Dec. 0694/04 </w:t>
        <w:tab/>
      </w:r>
      <w:r>
        <w:rPr/>
        <w:t>4.13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241/00  Modifica Dec. 1592/99 </w:t>
        <w:tab/>
        <w:t>4.14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293/00  Deroga Convenios Tarjetas de Crédito </w:t>
        <w:tab/>
        <w:t>4.14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903/00  Modifica Dec. 0065/00. </w:t>
      </w:r>
      <w:r>
        <w:rPr>
          <w:sz w:val="12"/>
        </w:rPr>
        <w:t>Derog. p/Dec. 0694/04</w:t>
      </w:r>
      <w:r>
        <w:rPr/>
        <w:t xml:space="preserve"> </w:t>
        <w:tab/>
        <w:t>4.14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313/01  Reglamenta O.M. 11351/01 </w:t>
        <w:tab/>
        <w:t>4.14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624/01  Facultades Dirección Gral. de Rentas </w:t>
      </w:r>
      <w:r>
        <w:rPr>
          <w:sz w:val="12"/>
        </w:rPr>
        <w:t xml:space="preserve">Rectificado p/Dec. 0974/01- Ratif.  p/RSH  063/04 </w:t>
      </w:r>
      <w:r>
        <w:rPr/>
        <w:tab/>
        <w:t>4.14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633/01  Fija Alícuotas Tasa Reconstruc. de la Red Vial de la Ciudad de Salta </w:t>
        <w:tab/>
        <w:t>4.14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790/01  Prorroga O.M. 11.481/01 </w:t>
        <w:tab/>
        <w:t>4.14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792/01  Prorroga O.M. 11.469/01 </w:t>
      </w:r>
      <w:r>
        <w:rPr>
          <w:sz w:val="16"/>
        </w:rPr>
        <w:t xml:space="preserve">– Plan de Pagos Canon Agencia de Remises </w:t>
      </w:r>
      <w:r>
        <w:rPr/>
        <w:tab/>
        <w:t>4.14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0804/01  Compensación de Impuestos con Deudas Provinciales</w:t>
      </w:r>
      <w:r>
        <w:rPr>
          <w:sz w:val="16"/>
        </w:rPr>
        <w:t xml:space="preserve"> </w:t>
      </w:r>
      <w:r>
        <w:rPr/>
        <w:tab/>
        <w:t>4.14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839/01  Compensación de Impuestos con Deudas Empleados Municipales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>
          <w:sz w:val="12"/>
        </w:rPr>
        <w:t xml:space="preserve">Modificado p/Dec. 0911/01 </w:t>
        <w:tab/>
      </w:r>
      <w:r>
        <w:rPr/>
        <w:t>4.143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841/01  Prorroga Dec. 790/01 y 792/01 </w:t>
        <w:tab/>
        <w:t>4.143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842/01  Plan de Pagos Canon Agencia de Remises </w:t>
        <w:tab/>
        <w:t>4.143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911/01  Modifica Dec. Nº 839/01 </w:t>
        <w:tab/>
        <w:t>4.14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974/01  Rectifica Dec. Nº 624/01 </w:t>
        <w:tab/>
        <w:t>4.14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989/01  Valuaciones Dirección General de Inmuebles – Aplicación </w:t>
        <w:tab/>
        <w:t>4.14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096/01  Régimen de Compensación de Deudas y Créditos Municipales </w:t>
        <w:tab/>
        <w:t>4.14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112/01  Reglamenta Régimen de Mecenazgo Actividades Culturales </w:t>
        <w:tab/>
        <w:t>4.14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38/01  Prorroga O.M. 11.481/01 </w:t>
        <w:tab/>
        <w:t>4.14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372/02  Prorroga O.M. 11.481/01 </w:t>
        <w:tab/>
        <w:t>4.14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624/02  Amplía Plazo  O.M. 11.709/02 - Acepta Cheques diferidos Salariales en 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ab/>
        <w:t>Pago Oblig. Tribut.</w:t>
        <w:tab/>
        <w:t>4.14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947/02  Amplía Plazo  O.M. 11.709/02 - Acepta Cheques diferidos Salariales en 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ab/>
        <w:t>Pago Oblig. Tribut.</w:t>
        <w:tab/>
        <w:t>4.14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117/02  Aprueba Texto Ordenado O.M. 11.679/02 </w:t>
        <w:tab/>
        <w:t>4.148.000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183/02  Amplía Plazo  O.M. 11.709/02 - Acepta Cheques diferidos Salariales en 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ab/>
        <w:t xml:space="preserve">Pago Oblig. Tribut. </w:t>
        <w:tab/>
        <w:t>4.14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32/02  Amplía Plazo  O.M. 11.709/02 - Acepta Cheques diferidos Salariales en 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ab/>
        <w:t xml:space="preserve">Pago Oblig. Tribut. </w:t>
        <w:tab/>
        <w:t>4.14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80/02  Amplía Plazo  O.M. 11.709/02 - Acepta Cheques diferidos Salariales en 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ab/>
        <w:t xml:space="preserve">Pago Oblig. Tribut. </w:t>
        <w:tab/>
        <w:t>4.148.000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34/03  Amplía Plazo  O.M. 11.709/02 - Acepta Cheques diferidos Salariales en 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ab/>
        <w:t xml:space="preserve">Pago Oblig. Tribut. </w:t>
        <w:tab/>
        <w:t>4.148.00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  <w:t>DECRETO</w:t>
        <w:tab/>
        <w:t>PAGINA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 xml:space="preserve">0318/03  Nomenclador Municipal de Actividades Económicas </w:t>
        <w:tab/>
        <w:t xml:space="preserve">                    4.148.00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 xml:space="preserve">1154/03  Amplía Plazo  O.M. 12.014/03 </w:t>
        <w:tab/>
        <w:t xml:space="preserve">                    4.149.00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36/03  Amplía Plazo  O.M. 12.014/03 </w:t>
        <w:tab/>
        <w:t xml:space="preserve">                    4.149.00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97/03  Bailes Estudiantiles </w:t>
        <w:tab/>
        <w:t xml:space="preserve">                    4.149.000</w:t>
      </w:r>
    </w:p>
    <w:p>
      <w:pPr>
        <w:pStyle w:val="Header"/>
        <w:tabs>
          <w:tab w:val="clear" w:pos="4419"/>
          <w:tab w:val="clear" w:pos="8838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 xml:space="preserve">1765/03  Amplía Plazo  O.M. 12.058/03 </w:t>
        <w:tab/>
        <w:t xml:space="preserve">                    4.15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694/04  Régimen Permanente de Facilidades de Pago </w:t>
        <w:tab/>
        <w:t xml:space="preserve">                    4.15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164/04  Reglamenta Emergencia Económica Financiera del Estado </w:t>
        <w:tab/>
        <w:t xml:space="preserve">                    4.15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1246/04  Reglamenta O.M. 11.942/03 </w:t>
        <w:tab/>
        <w:t xml:space="preserve">                    4.15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3/05  Aprobar el Acta Acuerdo entre Prov. Y Municipalidad de salta </w:t>
        <w:tab/>
        <w:t xml:space="preserve">                    4.153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0232/05  Establecer reglamento Ordenanza Nº 11.845                                                              4.15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0236/05  Establecer Autoridad de Aplicación Ordenanza 12309                                                4.154.000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/>
      </w:pPr>
      <w:r>
        <w:rPr/>
        <w:t>0593/05  Refinanciación planes de pago judiciales caducos tributos adeudados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/>
      </w:pPr>
      <w:r>
        <w:rPr>
          <w:i/>
          <w:iCs/>
        </w:rPr>
        <w:t xml:space="preserve">               </w:t>
      </w:r>
      <w:r>
        <w:rPr>
          <w:i/>
          <w:iCs/>
          <w:sz w:val="16"/>
        </w:rPr>
        <w:t>Ver Resolución General DGRM 020/05</w:t>
      </w:r>
      <w:r>
        <w:rPr>
          <w:sz w:val="16"/>
        </w:rPr>
        <w:t xml:space="preserve"> </w:t>
      </w:r>
      <w:r>
        <w:rPr>
          <w:i/>
          <w:iCs/>
          <w:sz w:val="16"/>
        </w:rPr>
        <w:t>y resolución General Nº 024/05</w:t>
      </w:r>
      <w:r>
        <w:rPr>
          <w:sz w:val="16"/>
        </w:rPr>
        <w:t xml:space="preserve">                                                           </w:t>
      </w:r>
      <w:r>
        <w:rPr/>
        <w:t>4.155.000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/>
      </w:pPr>
      <w:r>
        <w:rPr/>
        <w:t>1070/05  Cobranza Tasa Gral. De Inmuebles por EDESA S.A.                                                 4.155.000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/>
      </w:pPr>
      <w:r>
        <w:rPr/>
        <w:t xml:space="preserve">0440/06  </w:t>
      </w:r>
      <w:r>
        <w:rPr>
          <w:sz w:val="18"/>
        </w:rPr>
        <w:t>Dirección General de Inspecciones</w:t>
      </w:r>
      <w:r>
        <w:rPr/>
        <w:t>- Autoridad aplicación OM Nº 12689                          4.156.000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/>
      </w:pPr>
      <w:r>
        <w:rPr/>
        <w:t xml:space="preserve">               </w:t>
      </w:r>
      <w:r>
        <w:rPr/>
        <w:t>Modificado por Decreto Nº 1214/06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/>
      </w:pPr>
      <w:r>
        <w:rPr/>
        <w:t xml:space="preserve">0727/06  </w:t>
      </w:r>
      <w:r>
        <w:rPr>
          <w:sz w:val="18"/>
        </w:rPr>
        <w:t>Direcc. Gral de Inspecciones</w:t>
      </w:r>
      <w:r>
        <w:rPr/>
        <w:t xml:space="preserve">- Autoridad aplicac. actividad inmobiliaria                                        </w:t>
      </w:r>
      <w:r>
        <w:rPr>
          <w:color w:val="FFFFFF"/>
        </w:rPr>
        <w:t xml:space="preserve">.   </w:t>
      </w:r>
      <w:r>
        <w:rPr/>
        <w:t xml:space="preserve">          modificada por decreto 1412/06  </w:t>
      </w:r>
      <w:r>
        <w:rPr>
          <w:i/>
          <w:sz w:val="18"/>
          <w:szCs w:val="18"/>
        </w:rPr>
        <w:t>Derogado por Decreto N° 1032/07</w:t>
      </w:r>
      <w:r>
        <w:rPr/>
        <w:t xml:space="preserve">                                              4.158.000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>
          <w:sz w:val="18"/>
        </w:rPr>
      </w:pPr>
      <w:r>
        <w:rPr/>
        <w:t xml:space="preserve">0794/06  </w:t>
      </w:r>
      <w:r>
        <w:rPr>
          <w:sz w:val="18"/>
        </w:rPr>
        <w:t xml:space="preserve">Modifica O.M.N ‘ 0440/06                                                                                    </w:t>
      </w:r>
      <w:r>
        <w:rPr/>
        <w:t xml:space="preserve">                 4.158.000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>
          <w:sz w:val="18"/>
        </w:rPr>
      </w:pPr>
      <w:r>
        <w:rPr/>
        <w:t xml:space="preserve">0842/06  </w:t>
      </w:r>
      <w:r>
        <w:rPr>
          <w:sz w:val="18"/>
        </w:rPr>
        <w:t xml:space="preserve"> Direcc. Gral de Inspecc</w:t>
      </w:r>
      <w:r>
        <w:rPr/>
        <w:t>- Autoridad aplicac. Venta bebidas alcohólicas                          4.159.000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>
          <w:sz w:val="18"/>
        </w:rPr>
      </w:pPr>
      <w:r>
        <w:rPr/>
        <w:t>1214/06   Modifica art 20 Decreto Nº 440-06 Ver decreto 0020/06                                            4.159.000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/>
      </w:pPr>
      <w:r>
        <w:rPr>
          <w:lang w:val="es-ES"/>
        </w:rPr>
        <w:t xml:space="preserve">1399/06   Relativo a Art. 111 inc. a) y b) de la Ordenanza Nº </w:t>
      </w:r>
      <w:r>
        <w:rPr/>
        <w:t xml:space="preserve">12.349                                        4.160.000      </w:t>
      </w:r>
      <w:r>
        <w:rPr>
          <w:sz w:val="18"/>
        </w:rPr>
        <w:t xml:space="preserve">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/>
      </w:pPr>
      <w:r>
        <w:rPr/>
        <w:t xml:space="preserve">1412/06   Modifica Decreto 0727/06. Ver Decreto 0020/06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/>
      </w:pPr>
      <w:r>
        <w:rPr/>
        <w:t xml:space="preserve">                 </w:t>
      </w:r>
      <w:r>
        <w:rPr>
          <w:i/>
          <w:sz w:val="18"/>
          <w:szCs w:val="18"/>
        </w:rPr>
        <w:t>Derogado por Decreto N° 1032/07</w:t>
      </w:r>
      <w:r>
        <w:rPr/>
        <w:t xml:space="preserve">                                                                                4.161.000  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/>
      </w:pPr>
      <w:r>
        <w:rPr/>
        <w:t>0020/07   Dejar sin efecto Decreto 1412/06                                                                               4.161.000</w:t>
      </w:r>
    </w:p>
    <w:p>
      <w:pPr>
        <w:pStyle w:val="Header"/>
        <w:tabs>
          <w:tab w:val="clear" w:pos="4419"/>
          <w:tab w:val="clear" w:pos="8838"/>
          <w:tab w:val="left" w:pos="1296" w:leader="none"/>
          <w:tab w:val="left" w:pos="6624" w:leader="none"/>
        </w:tabs>
        <w:spacing w:lineRule="atLeast" w:line="240"/>
        <w:rPr/>
      </w:pPr>
      <w:r>
        <w:rPr/>
        <w:t xml:space="preserve">                 </w:t>
      </w:r>
      <w:r>
        <w:rPr>
          <w:i/>
          <w:sz w:val="18"/>
          <w:szCs w:val="18"/>
        </w:rPr>
        <w:t xml:space="preserve">Derogado por Decreto N° 1032/07                                                           </w:t>
      </w:r>
    </w:p>
    <w:p>
      <w:pPr>
        <w:pStyle w:val="Normal"/>
        <w:rPr/>
      </w:pPr>
      <w:r>
        <w:rPr/>
        <w:t>0049/07   Montos para al pago de “Asig. Familiares” y “Ayuda Anual Escolar”</w:t>
        <w:tab/>
        <w:t xml:space="preserve">                       4.161.000</w:t>
      </w:r>
    </w:p>
    <w:p>
      <w:pPr>
        <w:pStyle w:val="Normal"/>
        <w:rPr/>
      </w:pPr>
      <w:r>
        <w:rPr/>
        <w:t>0830/07   Reglamentación Ordenanza N° 11.752                                                                      4.161.000</w:t>
      </w:r>
    </w:p>
    <w:p>
      <w:pPr>
        <w:pStyle w:val="Normal"/>
        <w:rPr/>
      </w:pPr>
      <w:r>
        <w:rPr/>
        <w:t>1032/07   Registro de pers. físicas y jurídicas act. Inmob. por DG Inspecciones                         4.162.000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2268" w:right="1134" w:gutter="0" w:header="284" w:top="851" w:footer="1338" w:bottom="139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1176/09   Establece al organismo de Aplicación de la Ordenanza Nº 13.695                             4.164.000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RESOLUCION </w:t>
        <w:tab/>
        <w:tab/>
        <w:tab/>
        <w:tab/>
        <w:tab/>
        <w:tab/>
        <w:tab/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>0103/87  Compensación Tasa Actividades. Vs.  Contratistas y Proveedor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 </w:t>
      </w:r>
      <w:r>
        <w:rPr/>
        <w:tab/>
        <w:t xml:space="preserve">            (MODIFICADA POR RESOLUC.: 114/88, 139/91, 089/92, 064/94) </w:t>
        <w:tab/>
        <w:t>5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14/88  Modifica Res. 103/87 </w:t>
        <w:tab/>
        <w:tab/>
        <w:tab/>
        <w:tab/>
        <w:tab/>
        <w:tab/>
        <w:t>5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left="1296" w:hanging="1296"/>
        <w:jc w:val="both"/>
        <w:rPr/>
      </w:pPr>
      <w:r>
        <w:rPr/>
        <w:t xml:space="preserve">0036/89  Clasificación Pequeños y Medianos Contribuyentes Tasa Act. Vs. </w:t>
        <w:tab/>
        <w:t>5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 </w:t>
      </w:r>
      <w:r>
        <w:rPr/>
        <w:tab/>
        <w:tab/>
        <w:t>(MODIFICADA POR RES. 146/90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46/90  Modifica Res. 036/89 </w:t>
        <w:tab/>
        <w:tab/>
        <w:tab/>
        <w:tab/>
        <w:tab/>
        <w:tab/>
        <w:t>5.10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39/91  Modifica Res. 103/87 (DEROGADA POR RES. 196/91) </w:t>
        <w:tab/>
        <w:tab/>
        <w:t>5.10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96/91  Deroga Res. 139/91 </w:t>
        <w:tab/>
        <w:tab/>
        <w:tab/>
        <w:tab/>
        <w:tab/>
        <w:tab/>
        <w:t>5.10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210/91  Autoriza percepción de Tasas en  Matadero Municipal </w:t>
        <w:tab/>
        <w:tab/>
        <w:t>5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left="1296" w:hanging="1296"/>
        <w:jc w:val="both"/>
        <w:rPr/>
      </w:pPr>
      <w:r>
        <w:rPr/>
        <w:t xml:space="preserve">0007/92  Reglamenta Depósitos, Escritorios,  etc., respecto Tasa de Act. Vs. </w:t>
        <w:tab/>
        <w:t>5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20/92  Exención de Tasa Gral. de Inmuebles Empleados y Obreros Municip. </w:t>
        <w:tab/>
        <w:t>5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21/92  Establece Intereses Moratorios (DEROGADA POR RES. 021/93) </w:t>
        <w:tab/>
        <w:t>5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57/92  Actualiza imp. art. 3º O.M. 4829/87 </w:t>
        <w:tab/>
        <w:tab/>
        <w:tab/>
        <w:tab/>
        <w:t>5.10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66/92  Cobro de Bordereaux por D.G.R.M. </w:t>
        <w:tab/>
        <w:tab/>
        <w:tab/>
        <w:tab/>
        <w:tab/>
        <w:t>5.10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73/92  Fija Valor art. 241 O.M. 6330/91 </w:t>
        <w:tab/>
        <w:tab/>
        <w:tab/>
        <w:tab/>
        <w:tab/>
        <w:t>5.10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left="1296" w:hanging="1296"/>
        <w:jc w:val="both"/>
        <w:rPr/>
      </w:pPr>
      <w:r>
        <w:rPr/>
        <w:t>0079/92  Requisito  Certificado Libre Deuda  para Contratistas y Proveedor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 </w:t>
      </w:r>
      <w:r>
        <w:rPr/>
        <w:tab/>
        <w:tab/>
        <w:t xml:space="preserve">(MODIFICADA POR 023/93) </w:t>
        <w:tab/>
        <w:tab/>
        <w:tab/>
        <w:tab/>
        <w:tab/>
        <w:t>5.10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85/92  Intereses Moratorios D.P.E, TELECOM, Gas del Estado, A.G.A.S. y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 </w:t>
      </w:r>
      <w:r>
        <w:rPr/>
        <w:t xml:space="preserve">D.G.O.S. </w:t>
        <w:tab/>
        <w:tab/>
        <w:tab/>
        <w:tab/>
        <w:tab/>
        <w:tab/>
        <w:tab/>
        <w:t>5.10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29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89/92  Modifica Res. 103/87. (DEROGADA POR RES. 02/93) </w:t>
        <w:tab/>
        <w:tab/>
        <w:t>5.10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07/92  Reglamenta O.M. 6521/92 (MODIFICADA POR RES. 109/92) </w:t>
        <w:tab/>
        <w:t>5.10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09/92  Modifica Res. 107/92 </w:t>
        <w:tab/>
        <w:t>5.10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0118/92  Vencimiento Tasa Actividades Vs.  para Clinicas, Sanatorios y Asoc.</w:t>
        <w:tab/>
        <w:t>5.10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28/92  Reglamenta Trámite Compra Dta. </w:t>
        <w:tab/>
        <w:t>5.10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34/92  Prorroga O.M. 6521/92 (y PRORROGAS). </w:t>
        <w:tab/>
        <w:t>5.10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47/92  Prorroga O.M. 6521/92 </w:t>
        <w:tab/>
        <w:t>5.105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2/93  Deroga Res. 89/92 </w:t>
        <w:tab/>
        <w:t>5.10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4/93  Rezonificación </w:t>
        <w:tab/>
        <w:t>5.10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23/93  Modifica Res. 79/92 </w:t>
        <w:tab/>
        <w:t>5.10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0052/93  Deroga Res. 21/92. Establece Intereses Moratorios y de Financiación</w:t>
      </w:r>
    </w:p>
    <w:p>
      <w:pPr>
        <w:pStyle w:val="Normal"/>
        <w:tabs>
          <w:tab w:val="clear" w:pos="720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ab/>
        <w:t xml:space="preserve">(DEROGADA POR RES. 076/94) </w:t>
        <w:tab/>
        <w:t>5.106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54/93  Trámites apertura negocios y otros  </w:t>
      </w:r>
      <w:r>
        <w:rPr>
          <w:sz w:val="16"/>
        </w:rPr>
        <w:t xml:space="preserve">(Ampliada p/Res. 006/02) </w:t>
      </w:r>
      <w:r>
        <w:rPr/>
        <w:tab/>
        <w:t>5.107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91/93  Unico padrón para varios locales </w:t>
      </w:r>
      <w:r>
        <w:rPr>
          <w:sz w:val="16"/>
        </w:rPr>
        <w:t xml:space="preserve">(Derogada p/Res. 263/00) </w:t>
        <w:tab/>
      </w:r>
      <w:r>
        <w:rPr/>
        <w:t>5.108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64/94  Modifica Res. 103/87 </w:t>
        <w:tab/>
        <w:t>5.10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0076/94  Deroga Res. 052/93. Establece Interés Resarcitorio y de Financiación</w:t>
      </w:r>
    </w:p>
    <w:p>
      <w:pPr>
        <w:pStyle w:val="Normal"/>
        <w:tabs>
          <w:tab w:val="clear" w:pos="720"/>
          <w:tab w:val="left" w:pos="851" w:leader="none"/>
          <w:tab w:val="left" w:pos="6624" w:leader="none"/>
        </w:tabs>
        <w:spacing w:lineRule="atLeast" w:line="240"/>
        <w:jc w:val="both"/>
        <w:rPr/>
      </w:pPr>
      <w:r>
        <w:rPr/>
        <w:tab/>
        <w:t xml:space="preserve">(DEROGADA POR RES. 044/98) </w:t>
        <w:tab/>
        <w:t>5.10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</w:t>
      </w:r>
      <w:r>
        <w:rPr/>
        <w:t xml:space="preserve">0004/95  Requisitos descuento jubilados </w:t>
        <w:tab/>
        <w:t>5.10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5/95  Plan de pago der. trans. taxis </w:t>
        <w:tab/>
        <w:t>5.10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26/95  Requisitos descuento jubilados </w:t>
        <w:tab/>
        <w:t>5.109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3/95  Cuotas vencidas Imp. automotor </w:t>
        <w:tab/>
        <w:t>5.110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40/95  No aplic. de recargos a empleados </w:t>
        <w:tab/>
        <w:t>5.11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17/95  Certificados Libre Deuda Catastros </w:t>
        <w:tab/>
        <w:t>5.11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38/95  Reglamenta O.M.M 7388/95 </w:t>
        <w:tab/>
        <w:t>5.111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2/96  Condonación recargos Derechos que Inciden s/Obras Privadas </w:t>
        <w:tab/>
        <w:t>5.11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8/96  Establece Vcmto Cuotas O.M.7388/95 </w:t>
        <w:tab/>
        <w:t>5.11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9/96  Dcto.Planilla Emp. Municipales </w:t>
        <w:tab/>
        <w:t>5.11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2/96  Determinac. Base Imponible - Tasa Actividades Diversas - A.F.J.P. </w:t>
        <w:tab/>
        <w:t>5.11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0044/98  Deroga Res. 076/94. Establece Interés Resarcitorio y de Financiación.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Derogada p/Res. 0015/00. </w:t>
        <w:tab/>
        <w:t>5.112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5/00  Establece Tasa Interés Resarcitorio </w:t>
      </w:r>
      <w:r>
        <w:rPr>
          <w:sz w:val="12"/>
        </w:rPr>
        <w:t xml:space="preserve">Derog.  p/Res.  Nº 0029/02 </w:t>
      </w:r>
      <w:r>
        <w:rPr/>
        <w:tab/>
        <w:t>5.113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6/02  Amplía Res. 0054/93 </w:t>
        <w:tab/>
        <w:t>5.113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5/02  Acepta Cheques diferidos Salariales en Pago Oblig. Tribut. </w:t>
        <w:tab/>
        <w:t>5.113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29/02  Establece Tasa Interés Resarcitorio </w:t>
      </w:r>
      <w:r>
        <w:rPr>
          <w:sz w:val="12"/>
        </w:rPr>
        <w:t xml:space="preserve">Derog.  p/Res.  Nº 0006/03 </w:t>
      </w:r>
      <w:r>
        <w:rPr/>
        <w:tab/>
        <w:t>5.113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1/03  Reglamenta O.M. 11.709 </w:t>
        <w:tab/>
        <w:t>5.113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6/03 Establece Tasa Interés Resarcitorio </w:t>
      </w:r>
      <w:r>
        <w:rPr>
          <w:sz w:val="12"/>
        </w:rPr>
        <w:t xml:space="preserve">Derog.  p/Res.  Nº 0035/04 </w:t>
        <w:tab/>
      </w:r>
      <w:r>
        <w:rPr/>
        <w:t>5.11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5/04 Establece Tasa Interés Resarcitorio </w:t>
        <w:tab/>
        <w:t>5.11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63/04 Facultades Dirección Gral. de Rentas </w:t>
        <w:tab/>
        <w:t>5.114.000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2/06 Se aprueba y reglamenta el juego “contribuyente cumplidor”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RESOLUCION </w:t>
        <w:tab/>
        <w:tab/>
        <w:tab/>
        <w:tab/>
        <w:tab/>
        <w:tab/>
        <w:tab/>
        <w:tab/>
        <w:t>PAGINA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Modificado por resolución Nº 033/06                                                      </w:t>
        <w:tab/>
        <w:t xml:space="preserve">5.114.000 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3/06 Se modifica el reglamento del Juego contribuyente cumplidor                 </w:t>
        <w:tab/>
        <w:t xml:space="preserve">5.115.000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51/06 Aprueba formularios para Habilitación Municipal                                   </w:t>
        <w:tab/>
        <w:t xml:space="preserve">5.115.000 </w:t>
      </w:r>
    </w:p>
    <w:p>
      <w:p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  <w:t>0027/07 Establecer la tasa de interés por repetición</w:t>
        <w:tab/>
        <w:t>5.115.000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2268" w:right="1134" w:gutter="0" w:header="284" w:top="851" w:footer="1338" w:bottom="1394"/>
          <w:pgNumType w:start="80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96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RESOLUCION </w:t>
        <w:tab/>
        <w:tab/>
        <w:tab/>
        <w:tab/>
        <w:tab/>
        <w:tab/>
        <w:tab/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41/92  Sistema de Habilitación Automática </w:t>
        <w:tab/>
        <w:tab/>
        <w:tab/>
        <w:tab/>
        <w:t>6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>0053/92  Suspende Solicitudes para Ocupación de la Vía Públic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 </w:t>
      </w:r>
      <w:r>
        <w:rPr/>
        <w:tab/>
        <w:t xml:space="preserve">            (MODIFICADA POR RES. 056/92) </w:t>
        <w:tab/>
        <w:tab/>
        <w:tab/>
        <w:tab/>
        <w:t>6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56/92  Modifica Res. 053/92 </w:t>
        <w:tab/>
        <w:tab/>
        <w:tab/>
        <w:tab/>
        <w:tab/>
        <w:tab/>
        <w:t>6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21/93  Sobre Habilitación de Negocio </w:t>
        <w:tab/>
        <w:tab/>
        <w:tab/>
        <w:tab/>
        <w:tab/>
        <w:t>6.10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55/95  Incompetencia Municipal p/Habilitación Remises Aeropuerto </w:t>
        <w:tab/>
        <w:tab/>
        <w:t>6.10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7/97   Credencial vendedores ambulantes </w:t>
        <w:tab/>
        <w:tab/>
        <w:tab/>
        <w:tab/>
        <w:tab/>
        <w:t>6.10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76/03   Registro y Control Administrativo Serv. Taxi-Flet </w:t>
        <w:tab/>
        <w:tab/>
        <w:tab/>
        <w:t>6.102.000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2268" w:right="1134" w:gutter="0" w:header="284" w:top="851" w:footer="1338" w:bottom="139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right="8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RESOLUCION </w:t>
        <w:tab/>
        <w:tab/>
        <w:tab/>
        <w:tab/>
        <w:tab/>
        <w:tab/>
        <w:tab/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9/92  Sobre O.M. 6521/92 y Resolución  Secretaría d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Economía y H. 107/92  (MODIFICADA POR RES. 010/92) </w:t>
        <w:tab/>
        <w:tab/>
        <w:t>7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0/92  Modifica Res. 09/92 </w:t>
        <w:tab/>
        <w:tab/>
        <w:tab/>
        <w:tab/>
        <w:tab/>
        <w:tab/>
        <w:t>7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1/92  Sobre O.M. 6521/92 y Resoluc.  Secretaría de Economía y H. 109/92 </w:t>
        <w:tab/>
        <w:t>7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3/92  Sobre O.M. 6521/92 </w:t>
        <w:tab/>
        <w:tab/>
        <w:tab/>
        <w:tab/>
        <w:tab/>
        <w:tab/>
        <w:t>7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6/93  Fija importe emisión duplicado de  chequeras para Tasas e Impuestos </w:t>
        <w:tab/>
        <w:t>7.10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9/93  Autoriza a la Dir. de Receptorías  a modificar fechas de vencimientos </w:t>
        <w:tab/>
        <w:t>7.10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6/94  Sobre Decreto 539/94 </w:t>
        <w:tab/>
        <w:tab/>
        <w:tab/>
        <w:tab/>
        <w:tab/>
        <w:tab/>
        <w:t>7.10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20/94  Sobre Decreto 539/94 y Resoluci. Secretaría de Economía y H. 16/94 </w:t>
        <w:tab/>
        <w:t>7.10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26/94  MODIFICA Res. 20/94 </w:t>
        <w:tab/>
        <w:tab/>
        <w:tab/>
        <w:tab/>
        <w:tab/>
        <w:tab/>
        <w:t>7.10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7/95  Reglamenta Dcto 692/95. </w:t>
        <w:tab/>
        <w:tab/>
        <w:tab/>
        <w:tab/>
        <w:tab/>
        <w:tab/>
        <w:t>7.10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5/96  Requisitos solicitud Prescripción </w:t>
        <w:tab/>
        <w:tab/>
        <w:tab/>
        <w:tab/>
        <w:tab/>
        <w:t>7.10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24/96  Certificados Libre Deuda - Personas Autorizadas. </w:t>
        <w:tab/>
        <w:tab/>
        <w:tab/>
        <w:t>7.10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25/96  Pautas Tramitación Cierre de Negocios. </w:t>
        <w:tab/>
        <w:tab/>
        <w:tab/>
        <w:tab/>
        <w:t>7.10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0/97  Exención Exportaciones Tasa Actividades Diversas </w:t>
        <w:tab/>
        <w:tab/>
        <w:tab/>
        <w:t>7.10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>0025/97  Contrib. Publicidad y Propaganda “Revista Su Crédito”.</w:t>
      </w:r>
      <w:r>
        <w:rPr>
          <w:sz w:val="16"/>
          <w:szCs w:val="16"/>
        </w:rPr>
        <w:t xml:space="preserve">(Ver Res.039/97) </w:t>
      </w:r>
      <w:r>
        <w:rPr/>
        <w:tab/>
        <w:t>7.10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3/97  Empadronamiento Provisorio -Locales sin Habilitación Municipal </w:t>
        <w:tab/>
        <w:t>7.10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8/97  Exención Tasa Actividades Diversas “Centro Taximetristas” </w:t>
        <w:tab/>
        <w:tab/>
        <w:t>7.10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9/97  Contrib. Publicidad y Propaganda “Revista Su Crédito” </w:t>
        <w:tab/>
        <w:tab/>
        <w:t>7.10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45/97  Determinac. de Oficio. Nulidad por Falta de Sumario </w:t>
        <w:tab/>
        <w:tab/>
        <w:tab/>
        <w:t>7.11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3/98  Error en formalidades Instrucción de Sumario </w:t>
        <w:tab/>
        <w:tab/>
        <w:tab/>
        <w:t>7.11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6/98  Requisitos para trámites en Dirección de Rentas </w:t>
      </w:r>
      <w:r>
        <w:rPr>
          <w:sz w:val="16"/>
          <w:szCs w:val="16"/>
        </w:rPr>
        <w:t xml:space="preserve">(Modif. P/Res.08/98) </w:t>
      </w:r>
      <w:r>
        <w:rPr/>
        <w:tab/>
        <w:t>7.11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7/98  Reglamenta Dec. Nº 0433/98 </w:t>
        <w:tab/>
        <w:tab/>
        <w:tab/>
        <w:tab/>
        <w:tab/>
        <w:t>7.11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8/98  MODIFICA Res. 06/98 </w:t>
        <w:tab/>
        <w:tab/>
        <w:tab/>
        <w:tab/>
        <w:tab/>
        <w:tab/>
        <w:t>7.11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152/99  Aclaración Rubro Carnicerías OM 7306 Art. 1° </w:t>
        <w:tab/>
        <w:tab/>
        <w:tab/>
        <w:t>7.11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995/99  Reempadronamiento Obligatorio </w:t>
      </w:r>
      <w:r>
        <w:rPr>
          <w:sz w:val="16"/>
          <w:szCs w:val="16"/>
        </w:rPr>
        <w:t xml:space="preserve">(Prorrogada p/Res. 1070/99) </w:t>
        <w:tab/>
        <w:tab/>
      </w:r>
      <w:r>
        <w:rPr/>
        <w:t>7.11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ab/>
        <w:tab/>
        <w:t>RESOLUCIONES  SUB-SECRETARIA DE INGRESOS PUBLICO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1070/99  Prorroga Res. 0995/99 </w:t>
        <w:tab/>
        <w:tab/>
        <w:tab/>
        <w:tab/>
        <w:tab/>
        <w:tab/>
        <w:t>7.12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58/00  Restablece Reempadronamiento Obligatorio </w:t>
        <w:tab/>
        <w:tab/>
        <w:tab/>
        <w:tab/>
        <w:t>7.12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59/00  Reglamenta O.M. 9324. Régimen Excepcional de Regularización de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Deudas </w:t>
        <w:tab/>
        <w:tab/>
        <w:tab/>
        <w:tab/>
        <w:tab/>
        <w:tab/>
        <w:tab/>
        <w:tab/>
        <w:t>7.12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263/00  Contribuyentes con más de un local habilitado </w:t>
        <w:tab/>
        <w:tab/>
        <w:tab/>
        <w:t>7.12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2015/00  Reglamenta O.M. 10.653 – Autoavalúo </w:t>
      </w:r>
      <w:r>
        <w:rPr>
          <w:sz w:val="16"/>
        </w:rPr>
        <w:t>(Prorrogada p/Res. 0001/01)</w:t>
      </w:r>
      <w:r>
        <w:rPr/>
        <w:t xml:space="preserve"> </w:t>
        <w:tab/>
        <w:tab/>
        <w:t>7.12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1/01  Prorroga Res. 2015/00 </w:t>
        <w:tab/>
        <w:tab/>
        <w:tab/>
        <w:tab/>
        <w:tab/>
        <w:tab/>
        <w:t>7.12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312/01  Prorroga Res. 2015/00 </w:t>
        <w:tab/>
        <w:tab/>
        <w:tab/>
        <w:tab/>
        <w:tab/>
        <w:tab/>
        <w:t>7.12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ab/>
        <w:tab/>
        <w:t>RESOLUCIONES  SUB-ADMINISTRACION GENERAL DE RENTA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404/01  Prorroga Res. 2015/00 </w:t>
        <w:tab/>
        <w:tab/>
        <w:tab/>
        <w:tab/>
        <w:tab/>
        <w:tab/>
        <w:t>7.12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725/01  Suspende Res. 0404/01 </w:t>
        <w:tab/>
        <w:tab/>
        <w:tab/>
        <w:tab/>
        <w:tab/>
        <w:tab/>
        <w:t>7.12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ab/>
        <w:tab/>
        <w:t>RESOLUCIONES  DIRECCION GENERAL DE RENTA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1099/01  Reglamenta O.M. 11481 </w:t>
        <w:tab/>
        <w:tab/>
        <w:tab/>
        <w:tab/>
        <w:tab/>
        <w:tab/>
        <w:t>7.12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1102/01  Fija cronograma depósitos percepciones Tasa de Reconstrucción de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Red Vial de la Ciudad de Salta </w:t>
        <w:tab/>
        <w:tab/>
        <w:tab/>
        <w:tab/>
        <w:tab/>
        <w:t>7.13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1152/01  Modifica O.M. 11481 </w:t>
        <w:tab/>
        <w:tab/>
        <w:tab/>
        <w:tab/>
        <w:tab/>
        <w:tab/>
        <w:t>7.13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1508/01  Prorroga O.M. 11481 </w:t>
        <w:tab/>
        <w:tab/>
        <w:tab/>
        <w:tab/>
        <w:tab/>
        <w:tab/>
        <w:t>7.13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3/02  Recargo Terrenos Baldíos – Art. 156 Ord. Tributaria </w:t>
        <w:tab/>
        <w:tab/>
        <w:tab/>
        <w:t>7.13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5/02  Cancelación Obligaciones Tributarias c/Cheque Diferido </w:t>
        <w:tab/>
        <w:tab/>
        <w:t>7.13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4/02  Reglamenta O.M. 11.679 – Régimen Simplificado </w:t>
        <w:tab/>
        <w:tab/>
        <w:tab/>
        <w:t>7.13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>
          <w:lang w:val="en-US"/>
        </w:rPr>
        <w:t xml:space="preserve">0042/02  Reglamenta Art. 51º - O.M. 7.603 – Ord. </w:t>
      </w:r>
      <w:r>
        <w:rPr/>
        <w:t xml:space="preserve">Tributaria </w:t>
        <w:tab/>
        <w:tab/>
        <w:tab/>
        <w:t>7.13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43/02 Fija liquidación y Vencimientos Derechos de Inspección Veterinari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>y de Control Sanitario – Ver Resolución General 011/07</w:t>
        <w:tab/>
        <w:tab/>
        <w:t>7.13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46/02  Rectifica Articulado Res. Nº 42/02 </w:t>
        <w:tab/>
        <w:tab/>
        <w:tab/>
        <w:tab/>
        <w:tab/>
        <w:t>7.135.000</w:t>
      </w:r>
    </w:p>
    <w:p>
      <w:pPr>
        <w:pStyle w:val="Header"/>
        <w:tabs>
          <w:tab w:val="clear" w:pos="4419"/>
          <w:tab w:val="clear" w:pos="883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48/02  Apertura y Cierre de Negocios de Titular Dominial Fallecido </w:t>
        <w:tab/>
        <w:tab/>
        <w:t>7.13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RESOLUCION </w:t>
        <w:tab/>
        <w:tab/>
        <w:tab/>
        <w:tab/>
        <w:tab/>
        <w:tab/>
        <w:tab/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50/02  Reglamenta O.M. 11.820 – Cheques Diferidos </w:t>
        <w:tab/>
        <w:tab/>
        <w:tab/>
        <w:t>7.13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2/03  Prorroga Vcto. Obligaciones Tributarias </w:t>
        <w:tab/>
        <w:tab/>
        <w:tab/>
        <w:tab/>
        <w:t>7.13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4/03  Prorroga Vcto. Obligaciones Tributarias </w:t>
        <w:tab/>
        <w:tab/>
        <w:tab/>
        <w:tab/>
        <w:t>7.13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8/03  Cancelación Obligaciones Tributarias c/Cheque Diferido </w:t>
        <w:tab/>
        <w:tab/>
        <w:t>7.13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9/03  Prorroga Plazo Solicitud de Exención T.G.I. – Imp. Inmob. </w:t>
        <w:tab/>
        <w:tab/>
        <w:t>7.13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9/03  Alta Tributaria. </w:t>
        <w:tab/>
        <w:tab/>
        <w:tab/>
        <w:tab/>
        <w:tab/>
        <w:tab/>
        <w:tab/>
        <w:t>7.13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>0022/03  Incorporación  al Programa de Control de Obligaciones Municipal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 </w:t>
      </w:r>
      <w:r>
        <w:rPr/>
        <w:t xml:space="preserve">Contrib. Que Incide sobre Ocupac. Vía Pública </w:t>
        <w:tab/>
        <w:tab/>
        <w:tab/>
        <w:t>7.13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8/03  Aclara Dec. 65/00 - Anticipo. </w:t>
        <w:tab/>
        <w:tab/>
        <w:tab/>
        <w:tab/>
        <w:tab/>
        <w:t>7.13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left="851" w:hanging="851"/>
        <w:jc w:val="both"/>
        <w:rPr/>
      </w:pPr>
      <w:r>
        <w:rPr/>
        <w:t xml:space="preserve">0047/03  Cancelación de Deudas con Títulos de Consolidación emitidos por l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left="851" w:hanging="851"/>
        <w:jc w:val="both"/>
        <w:rPr/>
      </w:pPr>
      <w:r>
        <w:rPr/>
        <w:t xml:space="preserve">               </w:t>
      </w:r>
      <w:r>
        <w:rPr/>
        <w:t xml:space="preserve">Provincia de Salta. </w:t>
        <w:tab/>
        <w:tab/>
        <w:tab/>
        <w:tab/>
        <w:tab/>
        <w:tab/>
        <w:t>7.13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left="851" w:hanging="851"/>
        <w:jc w:val="both"/>
        <w:rPr/>
      </w:pPr>
      <w:r>
        <w:rPr/>
        <w:t xml:space="preserve">0006/04  Reglamenta Trámites para Reconocimiento Exenciones inc. m) y n)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ind w:left="851" w:hanging="851"/>
        <w:jc w:val="both"/>
        <w:rPr/>
      </w:pPr>
      <w:r>
        <w:rPr/>
        <w:t xml:space="preserve">               </w:t>
      </w:r>
      <w:r>
        <w:rPr>
          <w:lang w:val="en-GB"/>
        </w:rPr>
        <w:t xml:space="preserve">Art. 100º y n) y o) Art. 236º - Ord. 6330/91 – CTM </w:t>
        <w:tab/>
        <w:tab/>
        <w:tab/>
        <w:t>7.14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2/04  Profesionales Abogados Autorizados Gestión Judicial </w:t>
        <w:tab/>
        <w:tab/>
        <w:tab/>
        <w:t>7.14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4/04  Obligatoriedad Renovación Oblea Imp. Automotor </w:t>
        <w:tab/>
        <w:tab/>
        <w:tab/>
        <w:t>7.14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8/04  Aclara Dec. 65/00 – Requisitos – Caducidad </w:t>
        <w:tab/>
        <w:tab/>
        <w:tab/>
        <w:tab/>
        <w:t>7.14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27/04  Agentes de Información Tasa de Diversiones y Espectáculos Públicos </w:t>
        <w:tab/>
        <w:t>7.14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28/04  Habilitación Página Oficial Internet </w:t>
        <w:tab/>
        <w:tab/>
        <w:tab/>
        <w:tab/>
        <w:tab/>
        <w:t>7.14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2/04  Reglamenta Tasa de Diversiones y Espectáculos Públicos </w:t>
        <w:tab/>
        <w:tab/>
        <w:t>7.14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4/04  Reglamenta Dec. 0694/04 </w:t>
        <w:tab/>
        <w:tab/>
        <w:tab/>
        <w:tab/>
        <w:tab/>
        <w:tab/>
        <w:t>7.14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5/04  Modifica Res. D.G.R.M. 012/04 </w:t>
        <w:tab/>
        <w:tab/>
        <w:tab/>
        <w:tab/>
        <w:tab/>
        <w:t>7.14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n-GB"/>
        </w:rPr>
      </w:pPr>
      <w:r>
        <w:rPr>
          <w:lang w:val="en-GB"/>
        </w:rPr>
        <w:t xml:space="preserve">0037/04  Reglamenta Art. 18º - Ord. 6330/91 – CTM </w:t>
        <w:tab/>
        <w:tab/>
        <w:tab/>
        <w:tab/>
        <w:t>7.14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8/04  Aclara O.M 12.275/04 y 12.280/04 </w:t>
        <w:tab/>
        <w:tab/>
        <w:tab/>
        <w:tab/>
        <w:tab/>
        <w:t>7.14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39/04  Reglamenta O.M. 11.755/02 – 11.880/02 – 11.883/02 </w:t>
        <w:tab/>
        <w:tab/>
        <w:t>7.14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40/04  Rectifica Res. D.G.R.M. 017/04 </w:t>
        <w:tab/>
        <w:tab/>
        <w:tab/>
        <w:tab/>
        <w:tab/>
        <w:t>7.14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41/04  Aprueba Boletas Art. 70º y 71º - Ord. 7306/95 – Ord. Gral. Tributaria </w:t>
        <w:tab/>
        <w:t>7.14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1/05  Fija las fechas de vencimiento de los tributos municipales </w:t>
        <w:tab/>
        <w:tab/>
        <w:t>7.15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>0003/05  Deja sin efecto Art. 1 – RG 0034/04</w:t>
        <w:tab/>
        <w:tab/>
        <w:tab/>
        <w:tab/>
        <w:tab/>
        <w:t>7.15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>0004/05  Dispone publicidad en cibers de la pág. Web de la Municip. de Salta</w:t>
        <w:tab/>
        <w:t>7.15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>0005/05  Determ. Sobretasa Tasa sobre Pub. y Prop. Ver RG DGR 27/05</w:t>
        <w:tab/>
        <w:tab/>
        <w:t>7.15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06/05  Prórroga pago Anual 2005 – TGI- II- e Impuesto Automotor </w:t>
        <w:tab/>
        <w:tab/>
        <w:t>7.15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>0007/05  Pago Tasa de Act. Adm. para Renovación anual habilitación comercial    7.15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08/05  Nuevos formularios Imp.Inmob. Rural, Radic. Automotores, Tasa Inspecc., Seg. 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               </w:t>
      </w:r>
      <w:r>
        <w:rPr/>
        <w:t>Higiene- régimen Simplificado y Gral., Planes facilidades de Pagos         7.15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09/05  Renovación Obligatoria de la Oblea establecida por RG DGR Nº 14/04   7.15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0010/05  Prorroga vto. Tasa Actuación Adm. </w:t>
      </w:r>
      <w:r>
        <w:rPr>
          <w:lang w:val="en-GB"/>
        </w:rPr>
        <w:t>Orden. Nº 12349 art 49 inc.b)           7.15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>0011/05  Adhesión al rég. Reglam. Por RG 39/04 prorrogada por RG 02/05 contribuy. 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responsab. Que al 31/03/05 hayan solicitado apertura cuenta comitente para adq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>Títulos de Consolidación  Ley Nº 6669, 6905, 7125.                                  7.15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>0012/05  Def. Inmuebles para uso residencial – Ordenanza Tribut. 12349               7.15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>0013/05  Incorporación Nueva Area a la zona 3 – Tasa general de Inmuebl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Es dejada sin efecto por Resol. D.G.R.. Nº 19/05                                       7.15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 xml:space="preserve">0014/05  Desig.Encargados Reg. Prop. Automotor agentes de percep. Multas por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infracciones de tránsito                                                                               7.15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0015/05  Formulario F933 – Tasa General de Inmuebles                                          7.15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0018/05  Creación del Registro de Introductores de Productos Alimenticios            7.15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0019/05  Dejar sin efecto la Res. Gral. Nº 13/05 que reglamenta el art.1º de la 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Nº 12.223                                                                                                    7.15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0020/05  Se Prorroga el plazo establecido en el art. 6  del Dto. Nº 593/05               7.15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0021/05   Aprobación Formulario F.982 de Pago de Uso múltiple                           7.15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0022/05   Formulario F 955 para el pago de Multa Pago Voluntario Automotor      7.15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0024/05   Prorroga beneficios Dto. Nº 593/05-Refinanc. planes pago judiciales      7.15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>
          <w:lang w:val="es-ES"/>
        </w:rPr>
        <w:t xml:space="preserve">0027/05   Liquidación Tasa de Public y Propaganda. </w:t>
      </w:r>
      <w:r>
        <w:rPr>
          <w:lang w:val="en-GB"/>
        </w:rPr>
        <w:t>RG DGR Nº 05/05                7.15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0029/05   Aprobación Formulario F. 980 Multa                                                       7.15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0030/05   Aprobar Formulario para el cobro de Estacionamiento Medido               7.15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  <w:t>0031/05   Aprobar Formularios Tribunal de Faltas                                                   7.15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RESOLUCION </w:t>
        <w:tab/>
        <w:tab/>
        <w:tab/>
        <w:tab/>
        <w:tab/>
        <w:tab/>
        <w:tab/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>
          <w:lang w:val="es-ES"/>
        </w:rPr>
      </w:pPr>
      <w:r>
        <w:rPr>
          <w:lang w:val="es-ES"/>
        </w:rPr>
        <w:t>0037/05   Procedimiento pedido de Baja de Padrones Comerciales                         7.15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>
          <w:lang w:val="es-ES"/>
        </w:rPr>
        <w:t xml:space="preserve">0003/06   Prorroga Pago Anual 2006 de la Tasa General de Inmuebles, Impuesto </w:t>
      </w:r>
      <w:r>
        <w:rPr>
          <w:b/>
        </w:rPr>
        <w:t xml:space="preserve">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>
          <w:b/>
        </w:rPr>
        <w:t xml:space="preserve">                </w:t>
      </w:r>
      <w:r>
        <w:rPr/>
        <w:t>Inmobiliario e Impuesto a la Radicación del Automotor                          7.16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04/06   Reglamentación Ordenanza Nº 12.696                                                     7.16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05/06   Cumpl en término hasta el 28/02/06 oblig. corresp. al 1º Anticipo Año 200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                </w:t>
      </w:r>
      <w:r>
        <w:rPr>
          <w:lang w:val="es-ES"/>
        </w:rPr>
        <w:t>T. Gral. Inmuebles, Imp.</w:t>
      </w:r>
      <w:r>
        <w:rPr/>
        <w:t xml:space="preserve"> Inmobiliario e Imp. a la Rad. del Automotor    7.16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06/06    Acred. Importes abonados por contrib. Favor. Beneficio O.M.12696     7.16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0008/06    Descuento 50% de tributos municipales para jubilados y pensionados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                 </w:t>
      </w:r>
      <w:r>
        <w:rPr/>
        <w:t>Modificado por RG DGR Nº 10-06                                                         7.16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09/06    Reclamo por incremento en los tributos municipales                               7.16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10/06   Modificación RG Dirección General de Rentas  Nº 08/06                         7.16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12/06   Renovación Obligatoria Oblea Impuesto Automotor                                 7.163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13/06   Prorrogar plazo establecido art 6 Dto. 593/05                                           7.16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15/06   Vencimiento Tasa de Publicidad y Propaganda                                         7.16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16/06   Dev. pago Duplicado Tasa General de Inmuebles e Imp.Inmobiliario       7.16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18/06   Vto pago Tasa de Actuación Administrativa OM Nº 12349                      7.16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19/06   Dev. Pagos de mas T.G. de Inmuebles e Imp.Inmobil.  Jubilados              7.16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20/06   Pago de Tributos Municipales con Tarjeta Visa                                         7.16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23/06   Fijar fecha vto. Pago de tasa Limpieza Mant., Alumb. y Vigilancia           7.16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25/06   Fijar fecha vto. Pago de tasa Limpieza Mant., Alumb. y Vigilancia           7.165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26/06   Tasa por habilitac de Negocios- Agrupac. de conceptos Ver. Rg44/06       7.16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27/06   Prorroga RG DGR Nº 32/05. Vto. Tasa General Inmuebles                       7.16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0028/06   ENJASA , Agente de Retención de Tasa  por Inspección de Seguridad,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                </w:t>
      </w:r>
      <w:r>
        <w:rPr/>
        <w:t>Salubridad e Higiene                                                                                    7.16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29/06   Actuación de la Secret de Hacienda como A. de Retención tasa por Inspección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                </w:t>
      </w:r>
      <w:r>
        <w:rPr/>
        <w:t>Seguridad, Salubridad e Higiene                                                                  7.167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33/06   Devolución de importes por pagos duplicados de la  Tasa Gral. De Inmuebles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                 </w:t>
      </w:r>
      <w:r>
        <w:rPr/>
        <w:t xml:space="preserve">Impuesto Inmobliario, e Impuesto a la Rad. de Automotores                      7.169.000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34/06   Certificado de Regularización Fiscal                                                             7.169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35/06   Rectifica Resolución General DGR Nº 028/06 ENJASA agente de retención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                </w:t>
      </w:r>
      <w:r>
        <w:rPr/>
        <w:t>tasa por Inspección de Seguridad, Salubridad e Higiene                                7.17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37/06   Fija Fechas sorteos mensuales Contribuyente Cumplidor                               7.171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0038/06   Considerar cumplido al 23/06/06 los Derechos de Insp. Veterinaria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                </w:t>
      </w:r>
      <w:r>
        <w:rPr/>
        <w:t>y de Control Sanitario sobre productos distribuidos en municipio                   7.171.000</w:t>
      </w:r>
    </w:p>
    <w:p>
      <w:pPr>
        <w:pStyle w:val="Normal"/>
        <w:rPr/>
      </w:pPr>
      <w:r>
        <w:rPr/>
        <w:t>0040/06   Aprobación Formularios Varios                                                                      7.172.000</w:t>
      </w:r>
    </w:p>
    <w:p>
      <w:pPr>
        <w:pStyle w:val="Normal"/>
        <w:rPr/>
      </w:pPr>
      <w:r>
        <w:rPr/>
        <w:t xml:space="preserve">0043/06   Prorroga Vto. Devolución de importes Tasa Gral de Inmuebles e Impuesto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nmobiliario jubilados beneficiados reducción 50% </w:t>
      </w:r>
      <w:r>
        <w:rPr>
          <w:i/>
          <w:iCs/>
        </w:rPr>
        <w:t>Ver Res. .002/07</w:t>
      </w:r>
      <w:r>
        <w:rPr/>
        <w:t xml:space="preserve">              7.172.000</w:t>
      </w:r>
    </w:p>
    <w:p>
      <w:pPr>
        <w:pStyle w:val="Normal"/>
        <w:rPr/>
      </w:pPr>
      <w:r>
        <w:rPr/>
        <w:t>0044/06   Tas por Inspecc, Salubridad e Higiene no incluido en pago Rg 26/06              7.172.000</w:t>
      </w:r>
    </w:p>
    <w:p>
      <w:pPr>
        <w:pStyle w:val="Normal"/>
        <w:rPr/>
      </w:pPr>
      <w:r>
        <w:rPr/>
        <w:t>0045/06   Reglamentación Cap V Art. 33 y sgtes. Ordenanza Tributaria Nº 123              7.173.000</w:t>
      </w:r>
    </w:p>
    <w:p>
      <w:pPr>
        <w:pStyle w:val="Normal"/>
        <w:rPr/>
      </w:pPr>
      <w:r>
        <w:rPr/>
        <w:t>0047/06   Reg cobro del Depósito Garantía Tasa de Diversiones y Espect.Públicos         7.176.000</w:t>
      </w:r>
    </w:p>
    <w:p>
      <w:pPr>
        <w:pStyle w:val="Normal"/>
        <w:rPr/>
      </w:pPr>
      <w:r>
        <w:rPr/>
        <w:t>0048/06   Prorroga Vto. Cuotas Planes de Pago                                                              7.176.000</w:t>
      </w:r>
    </w:p>
    <w:p>
      <w:pPr>
        <w:pStyle w:val="Normal"/>
        <w:rPr/>
      </w:pPr>
      <w:r>
        <w:rPr/>
        <w:t>0049/06   Aprueba modelo de DDJJ Tasa de Publicidad y Propaganda Año  /06               7.176.000</w:t>
      </w:r>
    </w:p>
    <w:p>
      <w:pPr>
        <w:pStyle w:val="Normal"/>
        <w:rPr>
          <w:lang w:val="es-ES"/>
        </w:rPr>
      </w:pPr>
      <w:r>
        <w:rPr>
          <w:lang w:val="es-ES"/>
        </w:rPr>
        <w:t>0050/06   Modif RG Nº 32/04 tasa de Diversiones y espectáculos Públicos                       7.176.000</w:t>
      </w:r>
    </w:p>
    <w:p>
      <w:pPr>
        <w:pStyle w:val="Normal"/>
        <w:rPr/>
      </w:pPr>
      <w:r>
        <w:rPr/>
        <w:t>0051/06   Oblig de tener cancelados los tributos al inicio trámite cese de actividad            7.177.000</w:t>
      </w:r>
    </w:p>
    <w:p>
      <w:pPr>
        <w:pStyle w:val="Normal"/>
        <w:rPr/>
      </w:pPr>
      <w:r>
        <w:rPr/>
        <w:t>0056/06   Utiliz de talonartios de cobro estacionamiento medido 680001 a 682500           7.177.000</w:t>
      </w:r>
    </w:p>
    <w:p>
      <w:pPr>
        <w:pStyle w:val="Normal"/>
        <w:rPr/>
      </w:pPr>
      <w:r>
        <w:rPr/>
        <w:t>0057/06   Prorroga vto planes de pago y Tasa de Inspección Veterinaria                           7.177.000</w:t>
      </w:r>
    </w:p>
    <w:p>
      <w:pPr>
        <w:pStyle w:val="Normal"/>
        <w:rPr/>
      </w:pPr>
      <w:r>
        <w:rPr>
          <w:lang w:val="es-ES"/>
        </w:rPr>
        <w:t xml:space="preserve">0059/06   </w:t>
      </w:r>
      <w:r>
        <w:rPr/>
        <w:t xml:space="preserve">Prorroga vto Tasa por Inspección de Salub, Seguridad e Higiene                       </w:t>
      </w:r>
      <w:r>
        <w:rPr>
          <w:lang w:val="es-ES"/>
        </w:rPr>
        <w:t>7.177.000</w:t>
      </w:r>
    </w:p>
    <w:p>
      <w:pPr>
        <w:pStyle w:val="Normal"/>
        <w:rPr/>
      </w:pPr>
      <w:r>
        <w:rPr/>
        <w:t xml:space="preserve">0060/06   </w:t>
      </w:r>
      <w:r>
        <w:rPr>
          <w:sz w:val="16"/>
        </w:rPr>
        <w:t>Autorizar al Bco Macro a cobrar el 9º Anticipo Imp a la Radic. Automotores</w:t>
      </w:r>
      <w:r>
        <w:rPr/>
        <w:t xml:space="preserve">  </w:t>
      </w:r>
      <w:r>
        <w:rPr>
          <w:sz w:val="16"/>
        </w:rPr>
        <w:t>y Planes de Pago</w:t>
      </w:r>
      <w:r>
        <w:rPr/>
        <w:t xml:space="preserve">      7.177.000</w:t>
      </w:r>
    </w:p>
    <w:p>
      <w:pPr>
        <w:pStyle w:val="Normal"/>
        <w:rPr/>
      </w:pPr>
      <w:r>
        <w:rPr>
          <w:lang w:val="es-ES"/>
        </w:rPr>
        <w:t xml:space="preserve">0061/06   </w:t>
      </w:r>
      <w:r>
        <w:rPr/>
        <w:t xml:space="preserve">Prorroga vto Impuesto a la Radicación de Automotores y Planes de Pago          </w:t>
      </w:r>
      <w:r>
        <w:rPr>
          <w:lang w:val="es-ES"/>
        </w:rPr>
        <w:t>7.178.000</w:t>
      </w:r>
    </w:p>
    <w:p>
      <w:pPr>
        <w:pStyle w:val="Normal"/>
        <w:rPr/>
      </w:pPr>
      <w:r>
        <w:rPr/>
        <w:t>0062/06   Calendario Impositivo Año 2007                                                                        7.17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0071/06   </w:t>
      </w:r>
      <w:r>
        <w:rPr>
          <w:sz w:val="18"/>
        </w:rPr>
        <w:t xml:space="preserve">Aprobación Modelos Notificaciones de Tributos Municipales (TGI-II-IRA) </w:t>
      </w:r>
      <w:r>
        <w:rPr/>
        <w:t xml:space="preserve">                  7.17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>0072/06   Prorroga Beneficios Dto Nº 593/05- Refinanc planes de pago judiciales             7.178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0075/06   SAETA Agente Retención Tasa por Insp. de Seg., Salubridad e Higiene            7.178.000                                                        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0076/06   </w:t>
      </w:r>
      <w:r>
        <w:rPr>
          <w:sz w:val="18"/>
        </w:rPr>
        <w:t>GALERIA EL PALACIO Agente Retención Tasa por Insp. de Seg., Salub e Hig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>
          <w:sz w:val="18"/>
        </w:rPr>
        <w:t xml:space="preserve">                 </w:t>
      </w:r>
      <w:r>
        <w:rPr>
          <w:i/>
          <w:iCs/>
          <w:sz w:val="18"/>
        </w:rPr>
        <w:t xml:space="preserve">Ver Resolución 0088/06                                                                                     </w:t>
      </w:r>
      <w:r>
        <w:rPr>
          <w:i/>
          <w:iCs/>
        </w:rPr>
        <w:t xml:space="preserve">                  </w:t>
      </w:r>
      <w:r>
        <w:rPr/>
        <w:t>7.18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RESOLUCION </w:t>
        <w:tab/>
        <w:tab/>
        <w:tab/>
        <w:tab/>
        <w:tab/>
        <w:tab/>
        <w:tab/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0077/06   </w:t>
      </w:r>
      <w:r>
        <w:rPr>
          <w:sz w:val="18"/>
        </w:rPr>
        <w:t>ALTO PALERMO SA Agente Retención Tasa por Insp. de Seg., Salub e Hig.</w:t>
      </w:r>
      <w:r>
        <w:rPr/>
        <w:t xml:space="preserve"> 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>
          <w:i/>
          <w:iCs/>
          <w:sz w:val="18"/>
        </w:rPr>
        <w:t xml:space="preserve">                 </w:t>
      </w:r>
      <w:r>
        <w:rPr>
          <w:i/>
          <w:iCs/>
          <w:sz w:val="18"/>
        </w:rPr>
        <w:t xml:space="preserve">Ver Resolución 0088/06                                                                                 </w:t>
      </w:r>
      <w:r>
        <w:rPr>
          <w:i/>
          <w:iCs/>
        </w:rPr>
        <w:t xml:space="preserve">               </w:t>
      </w:r>
      <w:r>
        <w:rPr/>
        <w:t>7.182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0078/06   </w:t>
      </w:r>
      <w:r>
        <w:rPr>
          <w:b/>
          <w:bCs/>
          <w:sz w:val="16"/>
        </w:rPr>
        <w:t>Gobierno de la Pcia de Salta</w:t>
      </w:r>
      <w:r>
        <w:rPr>
          <w:sz w:val="16"/>
        </w:rPr>
        <w:t xml:space="preserve"> Agente Retención Tasa por Insp. de Seg., Salub e Hig</w:t>
      </w:r>
      <w:r>
        <w:rPr>
          <w:sz w:val="18"/>
        </w:rPr>
        <w:t>.</w:t>
      </w:r>
      <w:r>
        <w:rPr/>
        <w:t xml:space="preserve">                      7.184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0079/06   </w:t>
      </w:r>
      <w:r>
        <w:rPr>
          <w:sz w:val="16"/>
        </w:rPr>
        <w:t>ESTABLECER que por la DIVISIÓN DE ACREDITACIÓN DE IMPORTES.</w:t>
      </w:r>
      <w:r>
        <w:rPr/>
        <w:t xml:space="preserve">                            7.186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rPr/>
      </w:pPr>
      <w:r>
        <w:rPr/>
        <w:t xml:space="preserve">0080/06   </w:t>
      </w:r>
      <w:r>
        <w:rPr>
          <w:sz w:val="16"/>
        </w:rPr>
        <w:t xml:space="preserve">FACULTAR a los Registros Nacionales de la Propiedad del Automotor y Créd. Prendarios                      </w:t>
      </w:r>
      <w:r>
        <w:rPr/>
        <w:t>7.186.000</w:t>
      </w:r>
    </w:p>
    <w:p>
      <w:pPr>
        <w:pStyle w:val="Normal"/>
        <w:rPr/>
      </w:pPr>
      <w:r>
        <w:rPr/>
        <w:t>0082/</w:t>
      </w:r>
      <w:r>
        <w:rPr>
          <w:sz w:val="16"/>
        </w:rPr>
        <w:t>06    INCORPORAR a la Resolución General nº 062/2006 – Calendario Impositivo año 2007</w:t>
      </w:r>
      <w:r>
        <w:rPr/>
        <w:t xml:space="preserve">                   7.186.000</w:t>
      </w:r>
    </w:p>
    <w:p>
      <w:pPr>
        <w:pStyle w:val="Normal"/>
        <w:rPr/>
      </w:pPr>
      <w:r>
        <w:rPr/>
        <w:t>0083/</w:t>
      </w:r>
      <w:r>
        <w:rPr>
          <w:sz w:val="16"/>
        </w:rPr>
        <w:t>06    Intereses resarcitorios se incluirán en las boletas correspondientes al mes siguiente</w:t>
      </w:r>
      <w:r>
        <w:rPr/>
        <w:t xml:space="preserve">                            7.187.000</w:t>
      </w:r>
    </w:p>
    <w:p>
      <w:pPr>
        <w:pStyle w:val="Normal"/>
        <w:rPr/>
      </w:pPr>
      <w:r>
        <w:rPr/>
        <w:t xml:space="preserve">0084/06   </w:t>
      </w:r>
      <w:r>
        <w:rPr>
          <w:sz w:val="16"/>
        </w:rPr>
        <w:t>Otorgar Planes de Facilidades de Pago.</w:t>
      </w:r>
      <w:r>
        <w:rPr/>
        <w:t xml:space="preserve">                                                                              7.187.000</w:t>
      </w:r>
    </w:p>
    <w:p>
      <w:pPr>
        <w:pStyle w:val="Normal"/>
        <w:rPr/>
      </w:pPr>
      <w:r>
        <w:rPr/>
        <w:t xml:space="preserve">0085/06   </w:t>
      </w:r>
      <w:r>
        <w:rPr>
          <w:sz w:val="16"/>
        </w:rPr>
        <w:t>MODIFICAR los Anexos de las Res. Generales N° 062/06 Y 082/06 – Ver R.G. 007/07</w:t>
      </w:r>
      <w:r>
        <w:rPr/>
        <w:t xml:space="preserve">                    7.187.000</w:t>
      </w:r>
    </w:p>
    <w:p>
      <w:pPr>
        <w:pStyle w:val="Normal"/>
        <w:rPr/>
      </w:pPr>
      <w:r>
        <w:rPr/>
        <w:t xml:space="preserve">0086/06   </w:t>
      </w:r>
      <w:r>
        <w:rPr>
          <w:sz w:val="16"/>
        </w:rPr>
        <w:t>ESTABLECER que las disposiciones contenidas en la Resolución General Nº 083/06</w:t>
      </w:r>
      <w:r>
        <w:rPr/>
        <w:t xml:space="preserve">                        7.188.000</w:t>
      </w:r>
    </w:p>
    <w:p>
      <w:pPr>
        <w:pStyle w:val="Normal"/>
        <w:rPr/>
      </w:pPr>
      <w:r>
        <w:rPr/>
        <w:t xml:space="preserve">0087/06   </w:t>
      </w:r>
      <w:r>
        <w:rPr>
          <w:sz w:val="16"/>
        </w:rPr>
        <w:t xml:space="preserve">MODIFICAR las fechas de vencimiento                                                                                                           </w:t>
      </w:r>
      <w:r>
        <w:rPr/>
        <w:t>7.188.000</w:t>
      </w:r>
    </w:p>
    <w:p>
      <w:pPr>
        <w:pStyle w:val="Normal"/>
        <w:rPr/>
      </w:pPr>
      <w:r>
        <w:rPr/>
        <w:t xml:space="preserve">0088/06   DEJAR SIN EFECTO RESOL. 076/06 Y 077/06 </w:t>
      </w:r>
      <w:r>
        <w:rPr>
          <w:sz w:val="16"/>
        </w:rPr>
        <w:t xml:space="preserve">                                                                    </w:t>
      </w:r>
      <w:r>
        <w:rPr/>
        <w:t>7.188.000</w:t>
      </w:r>
    </w:p>
    <w:p>
      <w:pPr>
        <w:pStyle w:val="Normal"/>
        <w:rPr/>
      </w:pPr>
      <w:r>
        <w:rPr/>
        <w:t>0001/07   Exención de Tributos Municipales para jubilados y discapacitados                         7.189.000</w:t>
      </w:r>
    </w:p>
    <w:p>
      <w:pPr>
        <w:pStyle w:val="Normal"/>
        <w:rPr/>
      </w:pPr>
      <w:r>
        <w:rPr/>
        <w:t xml:space="preserve">0002/07   Prorrogar la resolución 043/06    </w:t>
        <w:tab/>
        <w:tab/>
        <w:tab/>
        <w:t xml:space="preserve">     </w:t>
        <w:tab/>
        <w:tab/>
        <w:t xml:space="preserve">                   7.189.000</w:t>
      </w:r>
    </w:p>
    <w:p>
      <w:pPr>
        <w:pStyle w:val="Normal"/>
        <w:rPr/>
      </w:pPr>
      <w:r>
        <w:rPr/>
        <w:t xml:space="preserve">0006/07   Módulo Libre Deuda en el sistema ITRON                       </w:t>
        <w:tab/>
        <w:tab/>
        <w:t xml:space="preserve">                   7.189.000</w:t>
      </w:r>
    </w:p>
    <w:p>
      <w:pPr>
        <w:pStyle w:val="Normal"/>
        <w:rPr/>
      </w:pPr>
      <w:r>
        <w:rPr/>
        <w:t>0007/07   Aclarar el vencimiento del ANEXO I de la Res. Gral. 085/06</w:t>
        <w:tab/>
        <w:t xml:space="preserve">                   7.190.000</w:t>
      </w:r>
    </w:p>
    <w:p>
      <w:pPr>
        <w:pStyle w:val="Normal"/>
        <w:rPr/>
      </w:pPr>
      <w:r>
        <w:rPr/>
        <w:t xml:space="preserve">0008/07   Pago de las Obligaciones correspondientes al ANUAL 2007   </w:t>
        <w:tab/>
        <w:t xml:space="preserve">                   7.190.000</w:t>
      </w:r>
    </w:p>
    <w:p>
      <w:pPr>
        <w:pStyle w:val="Normal"/>
        <w:rPr/>
      </w:pPr>
      <w:r>
        <w:rPr/>
        <w:t>0009/07   Aprobar Formularios F990, F991, F992 y F993</w:t>
        <w:tab/>
        <w:tab/>
        <w:t xml:space="preserve">    </w:t>
        <w:tab/>
        <w:t xml:space="preserve">                   7.190.000</w:t>
      </w:r>
    </w:p>
    <w:p>
      <w:pPr>
        <w:pStyle w:val="Normal"/>
        <w:rPr/>
      </w:pPr>
      <w:r>
        <w:rPr/>
        <w:t xml:space="preserve">0011/07   Considerar como abonado en término hasta el día </w:t>
      </w:r>
      <w:r>
        <w:rPr>
          <w:sz w:val="16"/>
        </w:rPr>
        <w:t>21/02/07</w:t>
      </w:r>
      <w:r>
        <w:rPr/>
        <w:t>-</w:t>
      </w:r>
      <w:r>
        <w:rPr>
          <w:sz w:val="16"/>
        </w:rPr>
        <w:t xml:space="preserve">Ver R.G. 043/02     </w:t>
      </w:r>
      <w:r>
        <w:rPr/>
        <w:t xml:space="preserve">             7.191.000</w:t>
      </w:r>
    </w:p>
    <w:p>
      <w:pPr>
        <w:pStyle w:val="Normal"/>
        <w:rPr/>
      </w:pPr>
      <w:r>
        <w:rPr/>
        <w:t xml:space="preserve">0012/07   Considerar como abonado en término hasta el día </w:t>
      </w:r>
      <w:r>
        <w:rPr>
          <w:sz w:val="16"/>
        </w:rPr>
        <w:t xml:space="preserve">07/03/07                                                    </w:t>
      </w:r>
      <w:r>
        <w:rPr/>
        <w:t>7.191.000</w:t>
      </w:r>
    </w:p>
    <w:p>
      <w:pPr>
        <w:pStyle w:val="Normal"/>
        <w:rPr/>
      </w:pPr>
      <w:r>
        <w:rPr/>
        <w:t xml:space="preserve">0013/07   Devolución del pago por Licencia e Inscripción para el expendido d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630" w:leader="none"/>
        </w:tabs>
        <w:rPr/>
      </w:pPr>
      <w:r>
        <w:rPr/>
        <w:tab/>
        <w:t xml:space="preserve">  bebidas alcohólicas</w:t>
        <w:tab/>
        <w:tab/>
        <w:tab/>
        <w:tab/>
        <w:t xml:space="preserve">                7.191.000</w:t>
      </w:r>
    </w:p>
    <w:p>
      <w:pPr>
        <w:pStyle w:val="Normal"/>
        <w:rPr/>
      </w:pPr>
      <w:r>
        <w:rPr/>
        <w:t>0014/07   Devolución del pago de la Tasa General de Inmuebles 2º Anticipo/07                    7.192.000</w:t>
      </w:r>
    </w:p>
    <w:p>
      <w:pPr>
        <w:pStyle w:val="Normal"/>
        <w:jc w:val="both"/>
        <w:rPr/>
      </w:pPr>
      <w:r>
        <w:rPr/>
        <w:t xml:space="preserve">0015/07   IMPLEMENTAR el Formulario de adhesión a la Contribución por </w:t>
      </w:r>
    </w:p>
    <w:p>
      <w:pPr>
        <w:pStyle w:val="Normal"/>
        <w:rPr/>
      </w:pPr>
      <w:r>
        <w:rPr/>
        <w:t xml:space="preserve">                </w:t>
      </w:r>
      <w:r>
        <w:rPr/>
        <w:t>Mejoras - Red Externa de Gas Natural - Barrio Autódromo                                   7.192.000</w:t>
      </w:r>
    </w:p>
    <w:p>
      <w:pPr>
        <w:pStyle w:val="Normal"/>
        <w:rPr/>
      </w:pPr>
      <w:r>
        <w:rPr/>
        <w:t xml:space="preserve">0016/07   Establecer la Metodología para la Devolución de importes para los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ontribuyentes que abonaron los conceptos de limpieza, mantenimiento,               </w:t>
      </w:r>
    </w:p>
    <w:p>
      <w:pPr>
        <w:pStyle w:val="Normal"/>
        <w:rPr/>
      </w:pPr>
      <w:r>
        <w:rPr/>
        <w:t xml:space="preserve">                </w:t>
      </w:r>
      <w:r>
        <w:rPr/>
        <w:t>alumbrado y vigilancia para los Cementerios Municipales                                        7.193.000</w:t>
      </w:r>
    </w:p>
    <w:p>
      <w:pPr>
        <w:pStyle w:val="Normal"/>
        <w:rPr/>
      </w:pPr>
      <w:r>
        <w:rPr/>
        <w:t xml:space="preserve">0021/07   </w:t>
      </w:r>
      <w:r>
        <w:rPr>
          <w:sz w:val="18"/>
        </w:rPr>
        <w:t>Establecer la forma en que se percibirá la Tasa fijada en la O.M. Nº 13008</w:t>
      </w:r>
      <w:r>
        <w:rPr/>
        <w:t xml:space="preserve"> </w:t>
      </w:r>
      <w:r>
        <w:rPr>
          <w:sz w:val="16"/>
        </w:rPr>
        <w:t xml:space="preserve">  </w:t>
      </w:r>
      <w:r>
        <w:rPr>
          <w:sz w:val="18"/>
        </w:rPr>
        <w:t xml:space="preserve">                          </w:t>
      </w:r>
      <w:r>
        <w:rPr/>
        <w:t>7.193.000</w:t>
      </w:r>
    </w:p>
    <w:p>
      <w:pPr>
        <w:pStyle w:val="Normal"/>
        <w:rPr/>
      </w:pPr>
      <w:r>
        <w:rPr/>
        <w:t xml:space="preserve">0024/07   </w:t>
      </w:r>
      <w:r>
        <w:rPr>
          <w:sz w:val="18"/>
        </w:rPr>
        <w:t>Modif. Vto. derecho de Inspección Veterinaria y de Control Sanitario</w:t>
      </w:r>
      <w:r>
        <w:rPr/>
        <w:t xml:space="preserve"> </w:t>
      </w:r>
      <w:r>
        <w:rPr>
          <w:sz w:val="16"/>
        </w:rPr>
        <w:t xml:space="preserve">  </w:t>
      </w:r>
      <w:r>
        <w:rPr>
          <w:sz w:val="18"/>
        </w:rPr>
        <w:t xml:space="preserve">                                  </w:t>
      </w:r>
      <w:r>
        <w:rPr/>
        <w:t>7.193.000</w:t>
      </w:r>
    </w:p>
    <w:p>
      <w:pPr>
        <w:pStyle w:val="Normal"/>
        <w:rPr/>
      </w:pPr>
      <w:r>
        <w:rPr/>
        <w:t xml:space="preserve">0027/07   </w:t>
      </w:r>
      <w:r>
        <w:rPr>
          <w:sz w:val="18"/>
        </w:rPr>
        <w:t xml:space="preserve">Renovación de Obleas. Impuesto a la Radicación de Automotores       </w:t>
      </w:r>
      <w:r>
        <w:rPr/>
        <w:t xml:space="preserve"> </w:t>
      </w:r>
      <w:r>
        <w:rPr>
          <w:sz w:val="16"/>
        </w:rPr>
        <w:t xml:space="preserve">  </w:t>
      </w:r>
      <w:r>
        <w:rPr>
          <w:sz w:val="18"/>
        </w:rPr>
        <w:t xml:space="preserve">                                 </w:t>
      </w:r>
      <w:r>
        <w:rPr/>
        <w:t>7.194.000</w:t>
      </w:r>
    </w:p>
    <w:p>
      <w:pPr>
        <w:pStyle w:val="Normal"/>
        <w:rPr/>
      </w:pPr>
      <w:r>
        <w:rPr/>
        <w:t xml:space="preserve">0028/07   </w:t>
      </w:r>
      <w:r>
        <w:rPr>
          <w:sz w:val="18"/>
        </w:rPr>
        <w:t xml:space="preserve">Instructivo para el trámite de cese de actividades modif. Por RG DGR 38/07                          </w:t>
      </w:r>
      <w:r>
        <w:rPr/>
        <w:t>7.194.000</w:t>
      </w:r>
    </w:p>
    <w:p>
      <w:pPr>
        <w:pStyle w:val="Normal"/>
        <w:rPr/>
      </w:pPr>
      <w:r>
        <w:rPr/>
        <w:t xml:space="preserve">0036/07   Implement. Formulario de Solicitud. Reg. Fiscal Automotores y Certificado  de </w:t>
      </w:r>
    </w:p>
    <w:p>
      <w:pPr>
        <w:pStyle w:val="Normal"/>
        <w:rPr/>
      </w:pPr>
      <w:r>
        <w:rPr/>
        <w:t xml:space="preserve">               </w:t>
      </w:r>
      <w:r>
        <w:rPr/>
        <w:t>Regularización Fiscal Imp. a la Radicación de Automotores                                      7.195.000</w:t>
      </w:r>
    </w:p>
    <w:p>
      <w:pPr>
        <w:pStyle w:val="Normal"/>
        <w:rPr/>
      </w:pPr>
      <w:r>
        <w:rPr>
          <w:lang w:val="en-US"/>
        </w:rPr>
        <w:t xml:space="preserve">0038/07   </w:t>
      </w:r>
      <w:r>
        <w:rPr>
          <w:sz w:val="18"/>
          <w:lang w:val="en-US"/>
        </w:rPr>
        <w:t xml:space="preserve">Modifica art 4° RG DGR N° 28/07                                                        </w:t>
      </w:r>
      <w:r>
        <w:rPr>
          <w:lang w:val="en-US"/>
        </w:rPr>
        <w:t xml:space="preserve"> </w:t>
      </w:r>
      <w:r>
        <w:rPr>
          <w:sz w:val="16"/>
          <w:lang w:val="en-US"/>
        </w:rPr>
        <w:t xml:space="preserve">  </w:t>
      </w:r>
      <w:r>
        <w:rPr>
          <w:sz w:val="18"/>
          <w:lang w:val="en-US"/>
        </w:rPr>
        <w:t xml:space="preserve">                              </w:t>
      </w:r>
      <w:r>
        <w:rPr>
          <w:lang w:val="en-US"/>
        </w:rPr>
        <w:t>7.195.000</w:t>
      </w:r>
    </w:p>
    <w:p>
      <w:pPr>
        <w:pStyle w:val="Normal"/>
        <w:rPr/>
      </w:pPr>
      <w:r>
        <w:rPr>
          <w:lang w:val="es-ES"/>
        </w:rPr>
        <w:t xml:space="preserve">0039/07   </w:t>
      </w:r>
      <w:r>
        <w:rPr>
          <w:sz w:val="18"/>
          <w:lang w:val="es-ES"/>
        </w:rPr>
        <w:t xml:space="preserve">Vencimientos planes de pago tributos municipales                                                                  </w:t>
      </w:r>
      <w:r>
        <w:rPr>
          <w:lang w:val="es-ES"/>
        </w:rPr>
        <w:t>7.195.000</w:t>
      </w:r>
    </w:p>
    <w:p>
      <w:pPr>
        <w:pStyle w:val="Normal"/>
        <w:rPr/>
      </w:pPr>
      <w:r>
        <w:rPr>
          <w:lang w:val="es-ES"/>
        </w:rPr>
        <w:t>0040/07   E</w:t>
      </w:r>
      <w:r>
        <w:rPr>
          <w:sz w:val="18"/>
          <w:lang w:val="es-ES"/>
        </w:rPr>
        <w:t xml:space="preserve">st. cobro Tasa de Protección Ambiental  a partir del noveno anticipo                                    </w:t>
      </w:r>
      <w:r>
        <w:rPr>
          <w:lang w:val="es-ES"/>
        </w:rPr>
        <w:t>7.196.000</w:t>
      </w:r>
    </w:p>
    <w:p>
      <w:pPr>
        <w:pStyle w:val="Normal"/>
        <w:rPr/>
      </w:pPr>
      <w:r>
        <w:rPr>
          <w:lang w:val="es-ES"/>
        </w:rPr>
        <w:t xml:space="preserve">0042/07   </w:t>
      </w:r>
      <w:r>
        <w:rPr>
          <w:sz w:val="18"/>
          <w:lang w:val="es-ES"/>
        </w:rPr>
        <w:t xml:space="preserve">Tasa Unica de Aeropuertos                                                                    </w:t>
      </w:r>
      <w:r>
        <w:rPr>
          <w:lang w:val="es-ES"/>
        </w:rPr>
        <w:t xml:space="preserve"> </w:t>
      </w:r>
      <w:r>
        <w:rPr>
          <w:sz w:val="16"/>
          <w:lang w:val="es-ES"/>
        </w:rPr>
        <w:t xml:space="preserve">  </w:t>
      </w:r>
      <w:r>
        <w:rPr>
          <w:sz w:val="18"/>
          <w:lang w:val="es-ES"/>
        </w:rPr>
        <w:t xml:space="preserve">                              </w:t>
      </w:r>
      <w:r>
        <w:rPr>
          <w:lang w:val="es-ES"/>
        </w:rPr>
        <w:t>7.196.000</w:t>
      </w:r>
    </w:p>
    <w:p>
      <w:pPr>
        <w:pStyle w:val="Normal"/>
        <w:rPr/>
      </w:pPr>
      <w:r>
        <w:rPr>
          <w:lang w:val="es-ES"/>
        </w:rPr>
        <w:t xml:space="preserve">0043/07   </w:t>
      </w:r>
      <w:r>
        <w:rPr>
          <w:sz w:val="18"/>
          <w:lang w:val="es-ES"/>
        </w:rPr>
        <w:t xml:space="preserve">Requisitos para gozar exención art 264° Ordenanza M.N° 6330                                              </w:t>
      </w:r>
      <w:r>
        <w:rPr>
          <w:lang w:val="es-ES"/>
        </w:rPr>
        <w:t>7.197.000</w:t>
      </w:r>
    </w:p>
    <w:p>
      <w:pPr>
        <w:pStyle w:val="Normal"/>
        <w:rPr/>
      </w:pPr>
      <w:r>
        <w:rPr>
          <w:lang w:val="es-ES"/>
        </w:rPr>
        <w:t xml:space="preserve">0044/07   </w:t>
      </w:r>
      <w:r>
        <w:rPr>
          <w:sz w:val="18"/>
          <w:lang w:val="es-ES"/>
        </w:rPr>
        <w:t xml:space="preserve">Aprobación de formularios de Tasa de Protección Ambiental                                                  </w:t>
      </w:r>
      <w:r>
        <w:rPr>
          <w:lang w:val="es-ES"/>
        </w:rPr>
        <w:t>7.198.000</w:t>
      </w:r>
    </w:p>
    <w:p>
      <w:pPr>
        <w:pStyle w:val="Normal"/>
        <w:rPr/>
      </w:pPr>
      <w:r>
        <w:rPr>
          <w:lang w:val="es-ES"/>
        </w:rPr>
        <w:t xml:space="preserve">0045/07   </w:t>
      </w:r>
      <w:r>
        <w:rPr>
          <w:sz w:val="18"/>
          <w:lang w:val="es-ES"/>
        </w:rPr>
        <w:t xml:space="preserve">Vencimiento de Tasa de Protección Ambiental para automotores                                            </w:t>
      </w:r>
      <w:r>
        <w:rPr>
          <w:lang w:val="es-ES"/>
        </w:rPr>
        <w:t>7.198.000</w:t>
      </w:r>
    </w:p>
    <w:p>
      <w:pPr>
        <w:pStyle w:val="Normal"/>
        <w:rPr>
          <w:sz w:val="18"/>
          <w:lang w:val="es-ES"/>
        </w:rPr>
      </w:pPr>
      <w:r>
        <w:rPr>
          <w:lang w:val="es-ES"/>
        </w:rPr>
        <w:t xml:space="preserve">0046/07   </w:t>
      </w:r>
      <w:r>
        <w:rPr>
          <w:sz w:val="18"/>
          <w:lang w:val="es-ES"/>
        </w:rPr>
        <w:t xml:space="preserve">Implementación de formulario de DDJJ obligatorio para Habilitación Municipal                    </w:t>
      </w:r>
      <w:r>
        <w:rPr>
          <w:lang w:val="es-ES"/>
        </w:rPr>
        <w:t>7.198.000</w:t>
      </w:r>
    </w:p>
    <w:p>
      <w:pPr>
        <w:pStyle w:val="Normal"/>
        <w:rPr>
          <w:sz w:val="18"/>
          <w:lang w:val="es-ES"/>
        </w:rPr>
      </w:pPr>
      <w:r>
        <w:rPr>
          <w:lang w:val="es-ES"/>
        </w:rPr>
        <w:t xml:space="preserve">0049/07   </w:t>
      </w:r>
      <w:r>
        <w:rPr>
          <w:sz w:val="18"/>
          <w:lang w:val="es-ES"/>
        </w:rPr>
        <w:t xml:space="preserve">Implementación de formulario F114 de NOTA DE CREDITO                                                 </w:t>
      </w:r>
      <w:r>
        <w:rPr>
          <w:lang w:val="es-ES"/>
        </w:rPr>
        <w:t>7.199.000</w:t>
      </w:r>
    </w:p>
    <w:p>
      <w:pPr>
        <w:pStyle w:val="Normal"/>
        <w:rPr>
          <w:sz w:val="18"/>
          <w:lang w:val="es-ES"/>
        </w:rPr>
      </w:pPr>
      <w:r>
        <w:rPr>
          <w:lang w:val="es-ES"/>
        </w:rPr>
        <w:t xml:space="preserve">0051/07   </w:t>
      </w:r>
      <w:r>
        <w:rPr>
          <w:sz w:val="18"/>
          <w:lang w:val="es-ES"/>
        </w:rPr>
        <w:t>Contribución sobre la construcc, de obras particulares-Generac hecho imponible                     7</w:t>
      </w:r>
      <w:r>
        <w:rPr>
          <w:lang w:val="es-ES"/>
        </w:rPr>
        <w:t>.199.000</w:t>
      </w:r>
    </w:p>
    <w:p>
      <w:pPr>
        <w:pStyle w:val="Normal"/>
        <w:rPr/>
      </w:pPr>
      <w:r>
        <w:rPr>
          <w:lang w:val="es-ES"/>
        </w:rPr>
        <w:t xml:space="preserve">0052/07   </w:t>
      </w:r>
      <w:r>
        <w:rPr>
          <w:sz w:val="18"/>
          <w:lang w:val="es-ES"/>
        </w:rPr>
        <w:t xml:space="preserve">Vencimiento de Tasa de Protección Ambiental para automotores                                            </w:t>
      </w:r>
      <w:r>
        <w:rPr>
          <w:lang w:val="es-ES"/>
        </w:rPr>
        <w:t>7.199.000</w:t>
      </w:r>
    </w:p>
    <w:p>
      <w:pPr>
        <w:pStyle w:val="Normal"/>
        <w:rPr>
          <w:sz w:val="18"/>
          <w:lang w:val="es-ES"/>
        </w:rPr>
      </w:pPr>
      <w:r>
        <w:rPr>
          <w:lang w:val="es-ES"/>
        </w:rPr>
        <w:t xml:space="preserve">0001/08   </w:t>
      </w:r>
      <w:r>
        <w:rPr>
          <w:sz w:val="18"/>
          <w:lang w:val="es-ES"/>
        </w:rPr>
        <w:t xml:space="preserve">Vencimiento Tributos Municipales ejercicio 2008                                                                   </w:t>
      </w:r>
      <w:r>
        <w:rPr>
          <w:lang w:val="es-ES"/>
        </w:rPr>
        <w:t>7.200.000</w:t>
      </w:r>
    </w:p>
    <w:p>
      <w:pPr>
        <w:pStyle w:val="Normal"/>
        <w:rPr/>
      </w:pPr>
      <w:r>
        <w:rPr>
          <w:lang w:val="es-ES"/>
        </w:rPr>
        <w:t xml:space="preserve">0002/08   </w:t>
      </w:r>
      <w:r>
        <w:rPr>
          <w:sz w:val="18"/>
          <w:lang w:val="es-ES"/>
        </w:rPr>
        <w:t xml:space="preserve">Vencimiento </w:t>
      </w:r>
      <w:r>
        <w:rPr/>
        <w:t xml:space="preserve">Exención de Tributos Municipales jubilados y discapacitados                 </w:t>
      </w:r>
      <w:r>
        <w:rPr>
          <w:lang w:val="es-ES"/>
        </w:rPr>
        <w:t>7.200.000</w:t>
      </w:r>
    </w:p>
    <w:p>
      <w:pPr>
        <w:pStyle w:val="Normal"/>
        <w:rPr/>
      </w:pPr>
      <w:r>
        <w:rPr>
          <w:lang w:val="es-ES"/>
        </w:rPr>
        <w:t xml:space="preserve">0004/08   Agentes de retenciones de la Tasa por Inspección de seg. Salud. E Higiene  </w:t>
      </w:r>
      <w:r>
        <w:rPr/>
        <w:t xml:space="preserve">             </w:t>
      </w:r>
      <w:r>
        <w:rPr>
          <w:lang w:val="es-ES"/>
        </w:rPr>
        <w:t>7.201.000</w:t>
      </w:r>
    </w:p>
    <w:p>
      <w:pPr>
        <w:pStyle w:val="Normal"/>
        <w:rPr/>
      </w:pPr>
      <w:r>
        <w:rPr>
          <w:lang w:val="es-ES"/>
        </w:rPr>
        <w:t>0005/08   Agentes de percepción de la Tasa por Inspección de seg. Salud. E Higiene</w:t>
      </w:r>
      <w:r>
        <w:rPr/>
        <w:t xml:space="preserve">                </w:t>
      </w:r>
      <w:r>
        <w:rPr>
          <w:lang w:val="es-ES"/>
        </w:rPr>
        <w:t>7.203.000</w:t>
      </w:r>
    </w:p>
    <w:p>
      <w:pPr>
        <w:pStyle w:val="Normal"/>
        <w:rPr>
          <w:lang w:val="es-ES"/>
        </w:rPr>
      </w:pPr>
      <w:r>
        <w:rPr>
          <w:lang w:val="es-ES"/>
        </w:rPr>
        <w:t>0007/08   Designación de Agentes de  Retención  .                                                                   7.205.000</w:t>
      </w:r>
    </w:p>
    <w:p>
      <w:pPr>
        <w:pStyle w:val="Normal"/>
        <w:rPr>
          <w:lang w:val="es-ES"/>
        </w:rPr>
      </w:pPr>
      <w:r>
        <w:rPr>
          <w:lang w:val="es-ES"/>
        </w:rPr>
        <w:t>0008/08   Designación de Agentes de  Percepción.                                                                   7.206.000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010/08   Planes de Facilidades de Pago en concepto de Derecho de Construcción                    7.208.000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011/08   Considerar cumplido en termino hasta el dia 29/02/08  P/A  de Imp. Mun.                7.208.000                </w:t>
      </w:r>
    </w:p>
    <w:p>
      <w:pPr>
        <w:pStyle w:val="Normal"/>
        <w:rPr>
          <w:sz w:val="18"/>
          <w:lang w:val="es-ES"/>
        </w:rPr>
      </w:pPr>
      <w:r>
        <w:rPr>
          <w:lang w:val="es-ES"/>
        </w:rPr>
        <w:t xml:space="preserve">0013/08  Considerar cumplido en termino hasta el día 14/03/2008 P/A. de Imp. Munic. </w:t>
      </w:r>
      <w:r>
        <w:rPr/>
        <w:t xml:space="preserve">          </w:t>
      </w:r>
      <w:r>
        <w:rPr>
          <w:lang w:val="es-ES"/>
        </w:rPr>
        <w:t>7.208.000</w:t>
      </w:r>
    </w:p>
    <w:p>
      <w:pPr>
        <w:pStyle w:val="Normal"/>
        <w:rPr>
          <w:sz w:val="18"/>
          <w:lang w:val="es-ES"/>
        </w:rPr>
      </w:pPr>
      <w:r>
        <w:rPr>
          <w:lang w:val="es-ES"/>
        </w:rPr>
        <w:t xml:space="preserve">0014/08  Vigencia de las R.G.N° 007/08 y 008/08 para Agentes de Retención y Percep. </w:t>
      </w:r>
      <w:r>
        <w:rPr/>
        <w:t xml:space="preserve">          </w:t>
      </w:r>
      <w:r>
        <w:rPr>
          <w:lang w:val="es-ES"/>
        </w:rPr>
        <w:t>7.209.000</w:t>
      </w:r>
    </w:p>
    <w:p>
      <w:pPr>
        <w:pStyle w:val="Normal"/>
        <w:rPr>
          <w:sz w:val="18"/>
          <w:lang w:val="es-ES"/>
        </w:rPr>
      </w:pPr>
      <w:r>
        <w:rPr>
          <w:lang w:val="es-ES"/>
        </w:rPr>
        <w:t>0016/08  Considerar cumplido hasta 25/03/08 el pago 2° anticipo tasa I.S.S e HIGIENE</w:t>
      </w:r>
      <w:r>
        <w:rPr/>
        <w:t xml:space="preserve">          </w:t>
      </w:r>
      <w:r>
        <w:rPr>
          <w:lang w:val="es-ES"/>
        </w:rPr>
        <w:t>7.209.000</w:t>
      </w:r>
    </w:p>
    <w:p>
      <w:pPr>
        <w:pStyle w:val="Normal"/>
        <w:rPr>
          <w:sz w:val="18"/>
          <w:lang w:val="es-ES"/>
        </w:rPr>
      </w:pPr>
      <w:r>
        <w:rPr>
          <w:lang w:val="es-ES"/>
        </w:rPr>
        <w:t>0017/08  Diferir fecha del pago anual T.G.I .e Inmob.2008 propiet. Jubilados y pens.               7.209.000</w:t>
      </w:r>
    </w:p>
    <w:p>
      <w:pPr>
        <w:pStyle w:val="Normal"/>
        <w:rPr>
          <w:lang w:val="es-ES"/>
        </w:rPr>
      </w:pPr>
      <w:r>
        <w:rPr>
          <w:lang w:val="es-ES"/>
        </w:rPr>
        <w:t>0018/08  Derogar la resolución Nº 043/07                                                                                7.210.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ESOLUCIÓ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0019/08  Confección de Títulos Ejecutivos                                                                              7.210.000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021/08  Modificar fecha vigencia de Resoluciones Generales N° 007/08 y 008/08 .-              7.211.000                          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  <w:t>0022/08  Prorrogar plazo establecido en el Art. N° 0593/05 hasta el 31/12/08         .-              7.211.000</w:t>
      </w:r>
    </w:p>
    <w:p>
      <w:pPr>
        <w:pStyle w:val="Normal"/>
        <w:rPr>
          <w:lang w:val="es-ES"/>
        </w:rPr>
      </w:pPr>
      <w:r>
        <w:rPr>
          <w:lang w:val="es-ES"/>
        </w:rPr>
        <w:t>0024/08  Aprobar F.199 – Tributo Mesas y Sillas                                                                     7.212.000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025/08  Modificación Vigencia RG N° 007/08 y 008/08                                                         7.212.000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029/08  Prorroga pago Tasa Inspección Sanitaria e Higiénica                                                 7.212.000  </w:t>
      </w:r>
    </w:p>
    <w:p>
      <w:pPr>
        <w:pStyle w:val="Normal"/>
        <w:rPr>
          <w:lang w:val="es-ES"/>
        </w:rPr>
      </w:pPr>
      <w:r>
        <w:rPr>
          <w:lang w:val="es-ES"/>
        </w:rPr>
        <w:t>0030/08  Prorroga pago Tributos y Planes de Pagos Varios                                                       7.212.000</w:t>
      </w:r>
    </w:p>
    <w:p>
      <w:pPr>
        <w:pStyle w:val="Normal"/>
        <w:rPr>
          <w:lang w:val="es-ES"/>
        </w:rPr>
      </w:pPr>
      <w:r>
        <w:rPr>
          <w:lang w:val="es-ES"/>
        </w:rPr>
        <w:t>0032/08  Padrón Comercial Provisorio desde inicio de actividad                                               7.213.000</w:t>
      </w:r>
    </w:p>
    <w:p>
      <w:pPr>
        <w:pStyle w:val="Normal"/>
        <w:rPr>
          <w:lang w:val="es-ES"/>
        </w:rPr>
      </w:pPr>
      <w:r>
        <w:rPr>
          <w:lang w:val="es-ES"/>
        </w:rPr>
        <w:t>0033/08  Modificación Vigencia RG N° 007/08 y 008/08                                                          7.213.000</w:t>
      </w:r>
    </w:p>
    <w:p>
      <w:pPr>
        <w:pStyle w:val="Normal"/>
        <w:rPr>
          <w:lang w:val="es-ES"/>
        </w:rPr>
      </w:pPr>
      <w:r>
        <w:rPr>
          <w:lang w:val="es-ES"/>
        </w:rPr>
        <w:t>0034/08  Implementación Certificado de Regularización Fiscal                                                 7.213.000</w:t>
      </w:r>
    </w:p>
    <w:p>
      <w:pPr>
        <w:pStyle w:val="Normal"/>
        <w:rPr>
          <w:lang w:val="es-ES"/>
        </w:rPr>
      </w:pPr>
      <w:r>
        <w:rPr>
          <w:lang w:val="es-ES"/>
        </w:rPr>
        <w:t>0035/08  Prorroga Tasa de Inspección Sanitaria e Higiénica                                                      7.215.000</w:t>
      </w:r>
    </w:p>
    <w:p>
      <w:pPr>
        <w:pStyle w:val="Normal"/>
        <w:rPr>
          <w:lang w:val="es-ES"/>
        </w:rPr>
      </w:pPr>
      <w:r>
        <w:rPr>
          <w:lang w:val="es-ES"/>
        </w:rPr>
        <w:t>0037/08  Autorizar Planes de Pagos Concesión Licencias Remis                                               7.215.000</w:t>
      </w:r>
    </w:p>
    <w:p>
      <w:pPr>
        <w:pStyle w:val="Normal"/>
        <w:rPr>
          <w:lang w:val="es-ES"/>
        </w:rPr>
      </w:pPr>
      <w:r>
        <w:rPr>
          <w:lang w:val="es-ES"/>
        </w:rPr>
        <w:t>0039/08  Aprobación Formulario F 202 – Tributo Dársena                                                        7.215.000</w:t>
      </w:r>
    </w:p>
    <w:p>
      <w:pPr>
        <w:pStyle w:val="Normal"/>
        <w:rPr>
          <w:lang w:val="es-ES"/>
        </w:rPr>
      </w:pPr>
      <w:r>
        <w:rPr>
          <w:lang w:val="es-ES"/>
        </w:rPr>
        <w:t>0040/08  Aprobación Formulario F 201 – Tributo Estacionamiento Medido                              7.216.000</w:t>
      </w:r>
    </w:p>
    <w:p>
      <w:pPr>
        <w:pStyle w:val="Normal"/>
        <w:rPr>
          <w:lang w:val="es-ES"/>
        </w:rPr>
      </w:pPr>
      <w:r>
        <w:rPr>
          <w:lang w:val="es-ES"/>
        </w:rPr>
        <w:t>0042/08  Modificación Vigencia RG N° 007/08 y 008/08                                                          7.216.000</w:t>
      </w:r>
    </w:p>
    <w:p>
      <w:pPr>
        <w:pStyle w:val="Normal"/>
        <w:rPr>
          <w:lang w:val="es-ES"/>
        </w:rPr>
      </w:pPr>
      <w:r>
        <w:rPr>
          <w:lang w:val="es-ES"/>
        </w:rPr>
        <w:t>0043/08  Aprobación Precio Diario Estacionamiento Balnearios Municipales                            7.216.000</w:t>
      </w:r>
    </w:p>
    <w:p>
      <w:pPr>
        <w:pStyle w:val="Normal"/>
        <w:rPr>
          <w:lang w:val="es-ES"/>
        </w:rPr>
      </w:pPr>
      <w:r>
        <w:rPr>
          <w:lang w:val="es-ES"/>
        </w:rPr>
        <w:t>0046/08  Procedimiento Alta en el Impuesto a la Radicación de Automóviles                            7.217.000</w:t>
      </w:r>
    </w:p>
    <w:p>
      <w:pPr>
        <w:pStyle w:val="Normal"/>
        <w:rPr>
          <w:lang w:val="es-ES"/>
        </w:rPr>
      </w:pPr>
      <w:r>
        <w:rPr>
          <w:lang w:val="es-ES"/>
        </w:rPr>
        <w:t>0047/08  Procedimiento Categorización Impuesto a la Radicación de Automóviles                    7.218.000</w:t>
      </w:r>
    </w:p>
    <w:p>
      <w:pPr>
        <w:pStyle w:val="Normal"/>
        <w:rPr>
          <w:lang w:val="es-ES"/>
        </w:rPr>
      </w:pPr>
      <w:r>
        <w:rPr>
          <w:lang w:val="es-ES"/>
        </w:rPr>
        <w:t>0049/08  Autorizar en algunos casos el desglose T.G.I. de Facturas de EDESA                         7.219.000</w:t>
      </w:r>
    </w:p>
    <w:p>
      <w:pPr>
        <w:pStyle w:val="Normal"/>
        <w:rPr>
          <w:lang w:val="es-ES"/>
        </w:rPr>
      </w:pPr>
      <w:r>
        <w:rPr>
          <w:lang w:val="es-ES"/>
        </w:rPr>
        <w:t>0050/08  Modificación Vigencia RG N° 007/08 y 008/08                                                          7.219.000</w:t>
      </w:r>
    </w:p>
    <w:p>
      <w:pPr>
        <w:pStyle w:val="Normal"/>
        <w:rPr>
          <w:lang w:val="es-ES"/>
        </w:rPr>
      </w:pPr>
      <w:r>
        <w:rPr>
          <w:lang w:val="es-ES"/>
        </w:rPr>
        <w:t>0052/08  Autorización Plan de Pagos por Cambio de Titularidad de licencia de Remis              7.220.000</w:t>
      </w:r>
    </w:p>
    <w:p>
      <w:pPr>
        <w:pStyle w:val="Normal"/>
        <w:rPr>
          <w:lang w:val="es-ES"/>
        </w:rPr>
      </w:pPr>
      <w:r>
        <w:rPr>
          <w:lang w:val="es-ES"/>
        </w:rPr>
        <w:t>0053/08  Modificación Vigencia RG N° 007/08 y 008/08                                                          7.220.000</w:t>
      </w:r>
    </w:p>
    <w:p>
      <w:pPr>
        <w:pStyle w:val="Normal"/>
        <w:rPr>
          <w:lang w:val="es-ES"/>
        </w:rPr>
      </w:pPr>
      <w:r>
        <w:rPr>
          <w:lang w:val="es-ES"/>
        </w:rPr>
        <w:t>0054/08 Aprobar Formulario Solicitud Informes de Deuda                                                        7.220.000</w:t>
      </w:r>
    </w:p>
    <w:p>
      <w:pPr>
        <w:pStyle w:val="Normal"/>
        <w:rPr>
          <w:lang w:val="es-ES"/>
        </w:rPr>
      </w:pPr>
      <w:r>
        <w:rPr>
          <w:lang w:val="es-ES"/>
        </w:rPr>
        <w:t>0056/08 Autorizar Formularios de Estacionamiento Medido con importe preimpreso de $ 1     7.221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desde numeración 1.162.501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0057/08 Autorizar Formularios de Estacionamiento Medido con importe preimpreso de $ 1     7.221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desde numeración 1.207.501 al 1.225.000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0059/08 Autorizar Formularios de Estacionamiento Medido con importe preimpreso de $ 1     7.221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desde numeración 00001 al 20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60/08 Régimen de Agentes de Percepción T.I.S.S.H                                                              7.222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61/08 Designación de Agentes de Percepción T.I.S.S.H. según planilla anexa                       7.225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62/08 Régimen de Agentes de Retención T.I.S.S.H                                                                7.227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63/08 Designación de Agentes de Retención T.I.S.S.H. según planilla anexa                         7.231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64/08 Régimen de Información – Ventas mediante tarjetas de compras, crédito y debito        7.232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65/08 Aprobar Formularios de Canon y Adjudicación de Concesiones                                   7.233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66/08 Autorizar a Tesorería Municipal al cobro de tributos                                                   7.233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67/08 Crea un cuerpo de agentes para fiscalizar la Contribución sobre los cementerios          7.234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68/08 Considera abonados en termino planes de pagos cancelados hasta el 11/11/08             7.234.000</w:t>
      </w:r>
    </w:p>
    <w:p>
      <w:pPr>
        <w:pStyle w:val="Normal"/>
        <w:rPr>
          <w:lang w:val="es-ES"/>
        </w:rPr>
      </w:pPr>
      <w:r>
        <w:rPr>
          <w:lang w:val="es-ES"/>
        </w:rPr>
        <w:t>0069/08 Autorizar Formularios de Estacionamiento Medido con importe preimpreso de $ 1     7.234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 xml:space="preserve">               </w:t>
      </w:r>
      <w:r>
        <w:rPr>
          <w:lang w:val="es-ES"/>
        </w:rPr>
        <w:t>desde numeración 353.301 al 420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77/08 Prorroga Solicitud de Exención presentadas por Jubilados, desocupados y discapac.    7.235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78/08 Fija Calendario Anual de vencimientos Tributos Periodo Fiscal 2009                          7.235.000 0001/09 Difiere Pago Anual T.G.I. e Impuesto Inmobiliario Periodo Fiscal 2009                      7.235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02/09 Regula Procedimiento Determinación Tasa sobre Publicidad y Propaganda                 7.236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03/09 Regula Procedimiento Reempadronamiento Régimen Simplificado Contribuyentes     7.236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 xml:space="preserve">             </w:t>
      </w:r>
      <w:r>
        <w:rPr>
          <w:lang w:val="es-ES"/>
        </w:rPr>
        <w:t>T.I.S.S.H y Tasa Publicidad y Propaganda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04/09 Designa Contribuyentes obligados a exigir Certificados Libre Deuda Automotor         7.237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05/09 Considera abonado en termino el 1° Anticipo del 2009                                                7.237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06/09 Prorroga Solicitud de Exención presentadas por Jubilados, desocupados y discapac     7.237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10/09 Considera abonado en termino el pago anual 2009 de tributos varios                           7.238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12/09 Considera abonado en termino el pago del canon 2009                                                7.238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13/09 Considera abonado en termino el 1° Anticipo del 2009 de Tasa de Publicidad             7.238.000</w:t>
      </w:r>
    </w:p>
    <w:p>
      <w:p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14/09 Considera abonado en termino el pago anual 2009 de tributos varios                           7.239.000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2268" w:right="1134" w:gutter="0" w:header="284" w:top="851" w:footer="1338" w:bottom="1394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25" w:leader="none"/>
        </w:tabs>
        <w:rPr>
          <w:lang w:val="es-ES"/>
        </w:rPr>
      </w:pPr>
      <w:r>
        <w:rPr>
          <w:lang w:val="es-ES"/>
        </w:rPr>
        <w:t>0017/09 Considera abonado en termino el 1° Anticipo del 2009 de Tasa de Publicidad             7.239.000</w:t>
        <w:tab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0020/09 Excluye a Contribuyentes incorporados al PRO.C.O.M por RG 01/2002                        7.240.000</w:t>
      </w:r>
    </w:p>
    <w:p>
      <w:pPr>
        <w:pStyle w:val="Normal"/>
        <w:rPr/>
      </w:pPr>
      <w:r>
        <w:rPr>
          <w:lang w:val="es-ES"/>
        </w:rPr>
        <w:t>0021/09 Designa Agentes de Percepción del Impuesto a la Radicación de Automotores               7.244.000</w:t>
      </w:r>
    </w:p>
    <w:p>
      <w:pPr>
        <w:pStyle w:val="Normal"/>
        <w:rPr/>
      </w:pPr>
      <w:r>
        <w:rPr>
          <w:lang w:val="es-ES"/>
        </w:rPr>
        <w:t>0025/09 Autorizar Formularios de Estacionamiento numeración 0001 al 7.500                            7.244.000</w:t>
      </w:r>
    </w:p>
    <w:p>
      <w:pPr>
        <w:pStyle w:val="Normal"/>
        <w:rPr/>
      </w:pPr>
      <w:r>
        <w:rPr>
          <w:lang w:val="es-ES"/>
        </w:rPr>
        <w:t>0026/09 Considera abonado en termino la Tasa de Publicidad y Propaganda P.F. 2008               7.244.000</w:t>
      </w:r>
    </w:p>
    <w:p>
      <w:pPr>
        <w:pStyle w:val="Normal"/>
        <w:rPr/>
      </w:pPr>
      <w:r>
        <w:rPr>
          <w:lang w:val="es-ES"/>
        </w:rPr>
        <w:t>0027/09 Designa Agentes de Percepción del Impuesto a la Radicación de Automotores               7.245.000</w:t>
      </w:r>
    </w:p>
    <w:p>
      <w:pPr>
        <w:pStyle w:val="Normal"/>
        <w:rPr>
          <w:lang w:val="es-ES"/>
        </w:rPr>
      </w:pPr>
      <w:r>
        <w:rPr>
          <w:lang w:val="es-ES"/>
        </w:rPr>
        <w:t>0035/09 Considera Abonados en termino tributos municipales varios                                           7.246.000</w:t>
      </w:r>
    </w:p>
    <w:p>
      <w:pPr>
        <w:pStyle w:val="Normal"/>
        <w:rPr>
          <w:lang w:val="es-ES"/>
        </w:rPr>
      </w:pPr>
      <w:r>
        <w:rPr>
          <w:lang w:val="es-ES"/>
        </w:rPr>
        <w:t>0040/09 Aprueba F 219 para aplicación de Multas de Transito                                                      7.246.000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041/09 Establece procedimiento de control para solicitudes de planes de pagos                          7.246.000  </w:t>
      </w:r>
    </w:p>
    <w:p>
      <w:pPr>
        <w:pStyle w:val="Normal"/>
        <w:rPr>
          <w:lang w:val="es-ES"/>
        </w:rPr>
      </w:pPr>
      <w:r>
        <w:rPr>
          <w:lang w:val="es-ES"/>
        </w:rPr>
        <w:t>0045/09  Difiere fechas de vencimientos tributos varios                                                                7.247.000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051/09 Reglamenta procedimiento de alta y recategorización de automotores                             7.247.000  </w:t>
      </w:r>
    </w:p>
    <w:p>
      <w:pPr>
        <w:pStyle w:val="Normal"/>
        <w:rPr/>
      </w:pPr>
      <w:r>
        <w:rPr>
          <w:lang w:val="es-ES"/>
        </w:rPr>
        <w:t>0062/09 Designa Agentes de Retención de la T.I.S.S.H a organismos varios                                7.249.000</w:t>
      </w:r>
    </w:p>
    <w:p>
      <w:pPr>
        <w:pStyle w:val="Normal"/>
        <w:rPr/>
      </w:pPr>
      <w:r>
        <w:rPr>
          <w:lang w:val="es-ES"/>
        </w:rPr>
        <w:t>0063/09 Fija fechas de vencimiento para pago Tributos Municipales Periodo 2010                      7.250.000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0065/09 Rectifica CUIT consignados en Res. 62/09 e incorpora nuevos agentes de retención      7.250.000 </w:t>
      </w:r>
    </w:p>
    <w:p>
      <w:pPr>
        <w:pStyle w:val="Normal"/>
        <w:rPr/>
      </w:pPr>
      <w:r>
        <w:rPr>
          <w:lang w:val="es-ES"/>
        </w:rPr>
        <w:t>0069/09 Regula procedimiento para liquidar el Impuesto a la Radicación de Automotores           7.251.000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</w:t>
      </w:r>
      <w:r>
        <w:rPr>
          <w:lang w:val="es-ES"/>
        </w:rPr>
        <w:t xml:space="preserve">cuando se detecten inconsistencias según información remitida por los Registros </w:t>
      </w:r>
    </w:p>
    <w:p>
      <w:pPr>
        <w:pStyle w:val="Normal"/>
        <w:rPr/>
      </w:pPr>
      <w:r>
        <w:rPr>
          <w:lang w:val="es-ES"/>
        </w:rPr>
        <w:t>0001/10 Dispone plazo para presentación de solicitud de exención de tributos municipales         7.252.000</w:t>
      </w:r>
    </w:p>
    <w:p>
      <w:pPr>
        <w:pStyle w:val="Normal"/>
        <w:rPr>
          <w:lang w:val="es-ES"/>
        </w:rPr>
      </w:pPr>
      <w:r>
        <w:rPr>
          <w:lang w:val="es-ES"/>
        </w:rPr>
        <w:t>0002/10 Establece requisitos para presentación de solicitud de exención de tributos munic.         7.252.000</w:t>
      </w:r>
    </w:p>
    <w:p>
      <w:pPr>
        <w:pStyle w:val="Normal"/>
        <w:rPr/>
      </w:pPr>
      <w:r>
        <w:rPr>
          <w:lang w:val="es-ES"/>
        </w:rPr>
        <w:t xml:space="preserve">0004/10 Dispone </w:t>
      </w:r>
      <w:r>
        <w:rPr/>
        <w:t>prorroga solicitudes de los jubilados.- Ordenanza Nº 12.696                             7.253.000</w:t>
      </w:r>
    </w:p>
    <w:p>
      <w:pPr>
        <w:pStyle w:val="Normal"/>
        <w:rPr/>
      </w:pPr>
      <w:r>
        <w:rPr/>
        <w:t>0005/10 Considerar cumplido pago de tributos varios hasta el 22-02-2010                                   7.253.000</w:t>
      </w:r>
    </w:p>
    <w:p>
      <w:pPr>
        <w:pStyle w:val="Normal"/>
        <w:rPr/>
      </w:pPr>
      <w:r>
        <w:rPr/>
        <w:t>0006/10 Considerar cumplido pago de tributos varios hasta el 26-02-2010                                   7.253.000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2268" w:right="1134" w:gutter="0" w:header="284" w:top="851" w:footer="1338" w:bottom="139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0010/10 Reglamenta el procedimiento de la Tasa de Diversiones y Espectáculos Públicos           7.253.000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268" w:right="1134" w:gutter="0" w:header="284" w:top="851" w:footer="1338" w:bottom="139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2268" w:right="1134" w:gutter="0" w:header="284" w:top="851" w:footer="1338" w:bottom="139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2268" w:right="1134" w:gutter="0" w:header="284" w:top="851" w:footer="1338" w:bottom="139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RESOLUCION </w:t>
        <w:tab/>
        <w:tab/>
        <w:tab/>
        <w:tab/>
        <w:tab/>
        <w:tab/>
        <w:tab/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79/92  Obligatoriedad de poseer Padrón  Comercial para los Concesionarios </w:t>
        <w:tab/>
        <w:t>8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>0001/94  Retribución mensual Concesiones ..</w:t>
      </w:r>
      <w:r>
        <w:rPr>
          <w:sz w:val="16"/>
        </w:rPr>
        <w:t>Derogada</w:t>
      </w:r>
      <w:r>
        <w:rPr/>
        <w:t xml:space="preserve">. </w:t>
        <w:tab/>
        <w:tab/>
        <w:tab/>
        <w:tab/>
      </w:r>
      <w:r>
        <w:rPr>
          <w:lang w:val="es-ES"/>
        </w:rPr>
        <w:t>8.100.000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2268" w:right="1134" w:gutter="0" w:header="284" w:top="851" w:footer="1338" w:bottom="1394"/>
          <w:pgNumType w:start="10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b/>
          <w:b/>
        </w:rPr>
      </w:pPr>
      <w:r>
        <w:rPr>
          <w:b/>
        </w:rPr>
        <w:t xml:space="preserve">RESOLUCION </w:t>
        <w:tab/>
        <w:tab/>
        <w:tab/>
        <w:tab/>
        <w:tab/>
        <w:tab/>
        <w:tab/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0/03  Sistema de Entradas  Unicas – Locales Bailables </w:t>
        <w:tab/>
        <w:tab/>
        <w:tab/>
        <w:t>9</w:t>
      </w:r>
      <w:r>
        <w:rPr>
          <w:lang w:val="es-ES"/>
        </w:rPr>
        <w:t>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1/03  Reempadronamiento Salones de Fiestas </w:t>
        <w:tab/>
        <w:tab/>
        <w:tab/>
        <w:tab/>
      </w:r>
      <w:r>
        <w:rPr>
          <w:lang w:val="es-ES"/>
        </w:rPr>
        <w:t>9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2268" w:right="1134" w:gutter="0" w:header="284" w:top="851" w:footer="1338" w:bottom="1394"/>
          <w:pgNumType w:start="10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 </w:t>
      </w:r>
      <w:r>
        <w:rPr>
          <w:b/>
        </w:rPr>
        <w:t xml:space="preserve">RESOLUCION </w:t>
        <w:tab/>
        <w:tab/>
        <w:tab/>
        <w:tab/>
        <w:tab/>
        <w:tab/>
        <w:tab/>
        <w:tab/>
        <w:t>PAGIN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0010/03  Clasificación de los Locales denominados Cyber  </w:t>
        <w:tab/>
        <w:tab/>
        <w:tab/>
        <w:t>10</w:t>
      </w:r>
      <w:r>
        <w:rPr>
          <w:lang w:val="es-ES"/>
        </w:rPr>
        <w:t>.100.0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>0060/06 Direcc. Gral de Ambiente y Des. Sustentable encargada de Categorización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40"/>
        <w:jc w:val="both"/>
        <w:rPr/>
      </w:pPr>
      <w:r>
        <w:rPr/>
        <w:t xml:space="preserve">              </w:t>
      </w:r>
      <w:r>
        <w:rPr/>
        <w:t xml:space="preserve">De actividades para Habilitación Municipal  </w:t>
        <w:tab/>
        <w:t xml:space="preserve">               </w:t>
        <w:tab/>
        <w:tab/>
        <w:t>10</w:t>
      </w:r>
      <w:r>
        <w:rPr>
          <w:lang w:val="es-ES"/>
        </w:rPr>
        <w:t>.100.000</w:t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6624" w:leader="none"/>
          <w:tab w:val="left" w:pos="6663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>
          <w:b/>
          <w:b/>
        </w:rPr>
      </w:pPr>
      <w:r>
        <w:rPr>
          <w:b/>
        </w:rPr>
        <w:t xml:space="preserve">RESOLUCION </w:t>
        <w:tab/>
        <w:tab/>
        <w:tab/>
        <w:tab/>
        <w:t>PAGINA</w:t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  <w:t>005/05  Control de los chacinados frescos que ingresen en la ciudad de Salta       11.100.000</w:t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rPr/>
      </w:pPr>
      <w:r>
        <w:rPr/>
        <w:t xml:space="preserve">042/06  Estab cronograma de implem. </w:t>
      </w:r>
      <w:r>
        <w:rPr>
          <w:lang w:val="en-GB"/>
        </w:rPr>
        <w:t xml:space="preserve">O.M. Nº 12137- modif. </w:t>
      </w:r>
      <w:r>
        <w:rPr/>
        <w:t>Por R Nº 42-06    11.100.000</w:t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  <w:t>057/06  Modif Resolución Inspecciones Comerciales Nº 42/06                             11.100.000</w:t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  <w:t>057/06  Modif Resolución Inspecciones Comerciales Nº 42/06                             11.100.000</w:t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  <w:t>170/06  Nuevo Procedimineto para aprobaciñon Espectáculos Públicos                11.101.000</w:t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4395" w:leader="none"/>
        </w:tabs>
        <w:spacing w:lineRule="atLeast" w:line="240"/>
        <w:ind w:right="618" w:hanging="0"/>
        <w:jc w:val="both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2268" w:right="1134" w:gutter="0" w:header="284" w:top="851" w:footer="1338" w:bottom="1394"/>
      <w:pgNumType w:start="10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360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 xml:space="preserve">    </w:t>
    </w:r>
    <w:r>
      <w:rPr>
        <w:rFonts w:cs="Arial" w:ascii="Arial" w:hAnsi="Arial"/>
        <w:b/>
      </w:rPr>
      <w:t>1.100</w:t>
    </w:r>
    <w:r>
      <w:rPr>
        <w:rFonts w:cs="Courier;Courier New" w:ascii="Courier;Courier New" w:hAnsi="Courier;Courier New"/>
        <w:b/>
        <w:sz w:val="24"/>
      </w:rPr>
      <w:t xml:space="preserve"> 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 xml:space="preserve">       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360" w:hanging="0"/>
      <w:rPr>
        <w:rFonts w:ascii="Courier;Courier New" w:hAnsi="Courier;Courier New" w:cs="Courier;Courier New"/>
        <w:b/>
        <w:b/>
        <w:sz w:val="24"/>
      </w:rPr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109970</wp:posOffset>
              </wp:positionH>
              <wp:positionV relativeFrom="paragraph">
                <wp:posOffset>287020</wp:posOffset>
              </wp:positionV>
              <wp:extent cx="31750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.0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.55pt;mso-wrap-distance-left:0pt;mso-wrap-distance-right:0pt;mso-wrap-distance-top:0pt;mso-wrap-distance-bottom:0pt;margin-top:22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.00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360" w:hanging="0"/>
      <w:rPr>
        <w:rFonts w:ascii="Courier;Courier New" w:hAnsi="Courier;Courier New" w:cs="Courier;Courier New"/>
        <w:b/>
        <w:b/>
        <w:sz w:val="24"/>
      </w:rPr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109970</wp:posOffset>
              </wp:positionH>
              <wp:positionV relativeFrom="paragraph">
                <wp:posOffset>287020</wp:posOffset>
              </wp:positionV>
              <wp:extent cx="31750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.0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.55pt;mso-wrap-distance-left:0pt;mso-wrap-distance-right:0pt;mso-wrap-distance-top:0pt;mso-wrap-distance-bottom:0pt;margin-top:22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.00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360" w:hanging="0"/>
      <w:rPr>
        <w:rFonts w:ascii="Courier;Courier New" w:hAnsi="Courier;Courier New" w:cs="Courier;Courier New"/>
        <w:b/>
        <w:b/>
        <w:sz w:val="24"/>
      </w:rPr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109970</wp:posOffset>
              </wp:positionH>
              <wp:positionV relativeFrom="paragraph">
                <wp:posOffset>287020</wp:posOffset>
              </wp:positionV>
              <wp:extent cx="31750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.0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.55pt;mso-wrap-distance-left:0pt;mso-wrap-distance-right:0pt;mso-wrap-distance-top:0pt;mso-wrap-distance-bottom:0pt;margin-top:22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.00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360" w:hanging="0"/>
      <w:rPr>
        <w:rFonts w:ascii="Courier;Courier New" w:hAnsi="Courier;Courier New" w:cs="Courier;Courier New"/>
        <w:b/>
        <w:b/>
        <w:sz w:val="24"/>
      </w:rPr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109970</wp:posOffset>
              </wp:positionH>
              <wp:positionV relativeFrom="paragraph">
                <wp:posOffset>287020</wp:posOffset>
              </wp:positionV>
              <wp:extent cx="31750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.0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.55pt;mso-wrap-distance-left:0pt;mso-wrap-distance-right:0pt;mso-wrap-distance-top:0pt;mso-wrap-distance-bottom:0pt;margin-top:22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.00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360" w:hanging="0"/>
      <w:rPr>
        <w:rFonts w:ascii="Courier;Courier New" w:hAnsi="Courier;Courier New" w:cs="Courier;Courier New"/>
        <w:b/>
        <w:b/>
        <w:sz w:val="24"/>
      </w:rPr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109970</wp:posOffset>
              </wp:positionH>
              <wp:positionV relativeFrom="paragraph">
                <wp:posOffset>287020</wp:posOffset>
              </wp:positionV>
              <wp:extent cx="31750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.0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.55pt;mso-wrap-distance-left:0pt;mso-wrap-distance-right:0pt;mso-wrap-distance-top:0pt;mso-wrap-distance-bottom:0pt;margin-top:22.6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.00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10348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 xml:space="preserve">                                           </w:t>
    </w:r>
    <w:r>
      <w:rPr>
        <w:rFonts w:cs="Arial" w:ascii="Arial" w:hAnsi="Arial"/>
        <w:b/>
      </w:rPr>
      <w:t>2.100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10348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 xml:space="preserve">                                           </w:t>
    </w:r>
    <w:r>
      <w:rPr>
        <w:rFonts w:cs="Arial" w:ascii="Arial" w:hAnsi="Arial"/>
        <w:b/>
      </w:rPr>
      <w:t>2.200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2.400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       </w:t>
    </w:r>
    <w:r>
      <w:rPr>
        <w:rFonts w:cs="Arial" w:ascii="Arial" w:hAnsi="Arial"/>
        <w:b/>
        <w:bCs/>
      </w:rPr>
      <w:t>2.3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360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 xml:space="preserve">    </w:t>
    </w:r>
    <w:r>
      <w:rPr>
        <w:rFonts w:cs="Arial" w:ascii="Arial" w:hAnsi="Arial"/>
        <w:b/>
      </w:rPr>
      <w:t>1.200</w:t>
    </w:r>
    <w:r>
      <w:rPr>
        <w:rFonts w:cs="Courier;Courier New" w:ascii="Courier;Courier New" w:hAnsi="Courier;Courier New"/>
        <w:b/>
        <w:sz w:val="24"/>
      </w:rPr>
      <w:t xml:space="preserve"> 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 xml:space="preserve">       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  <w:tab w:val="left" w:pos="7655" w:leader="none"/>
      </w:tabs>
      <w:spacing w:lineRule="atLeast" w:line="240"/>
      <w:ind w:left="-1701" w:right="61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b/>
        <w:sz w:val="24"/>
      </w:rPr>
      <w:tab/>
      <w:t xml:space="preserve">                                        </w:t>
    </w:r>
    <w:r>
      <w:rPr>
        <w:b/>
      </w:rPr>
      <w:t>1.300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360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 xml:space="preserve">    </w:t>
    </w:r>
    <w:r>
      <w:rPr>
        <w:rFonts w:cs="Arial" w:ascii="Arial" w:hAnsi="Arial"/>
        <w:b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767070</wp:posOffset>
              </wp:positionH>
              <wp:positionV relativeFrom="paragraph">
                <wp:posOffset>182245</wp:posOffset>
              </wp:positionV>
              <wp:extent cx="4616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.4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1.1pt;mso-wrap-distance-left:0pt;mso-wrap-distance-right:0pt;mso-wrap-distance-top:0pt;mso-wrap-distance-bottom:0pt;margin-top:14.3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.40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360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 xml:space="preserve">    </w:t>
    </w:r>
    <w:r>
      <w:rPr>
        <w:rFonts w:cs="Arial" w:ascii="Arial" w:hAnsi="Arial"/>
        <w:b/>
      </w:rPr>
      <w:t>1.5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360" w:hanging="0"/>
      <w:rPr>
        <w:rFonts w:ascii="Courier;Courier New" w:hAnsi="Courier;Courier New" w:cs="Courier;Courier New"/>
        <w:b/>
        <w:b/>
        <w:sz w:val="24"/>
      </w:rPr>
    </w:pPr>
    <w:r>
      <w:rPr>
        <w:rFonts w:cs="Courier;Courier New" w:ascii="Courier;Courier New" w:hAnsi="Courier;Courier New"/>
        <w:b/>
        <w:sz w:val="24"/>
      </w:rPr>
      <w:tab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5995670</wp:posOffset>
              </wp:positionH>
              <wp:positionV relativeFrom="paragraph">
                <wp:posOffset>23495</wp:posOffset>
              </wp:positionV>
              <wp:extent cx="31750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.6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.55pt;mso-wrap-distance-left:0pt;mso-wrap-distance-right:0pt;mso-wrap-distance-top:0pt;mso-wrap-distance-bottom:0pt;margin-top:1.85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.60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360" w:hanging="0"/>
      <w:rPr>
        <w:rFonts w:ascii="Courier;Courier New" w:hAnsi="Courier;Courier New" w:cs="Courier;Courier New"/>
        <w:b/>
        <w:b/>
        <w:sz w:val="24"/>
      </w:rPr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995670</wp:posOffset>
              </wp:positionH>
              <wp:positionV relativeFrom="paragraph">
                <wp:posOffset>287020</wp:posOffset>
              </wp:positionV>
              <wp:extent cx="31750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1.7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1.55pt;mso-wrap-distance-left:0pt;mso-wrap-distance-right:0pt;mso-wrap-distance-top:0pt;mso-wrap-distance-bottom:0pt;margin-top:22.6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1.70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360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 xml:space="preserve">    </w:t>
    </w:r>
    <w:r>
      <w:rPr>
        <w:rFonts w:cs="Arial" w:ascii="Arial" w:hAnsi="Arial"/>
        <w:b/>
      </w:rPr>
      <w:t>1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01</w:t>
    </w:r>
    <w:r>
      <w:rPr>
        <w:rStyle w:val="PageNumber"/>
      </w:rPr>
      <w:fldChar w:fldCharType="end"/>
    </w:r>
    <w:r>
      <w:rPr>
        <w:rFonts w:cs="Courier;Courier New" w:ascii="Courier;Courier New" w:hAnsi="Courier;Courier New"/>
        <w:sz w:val="24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360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   </w:t>
    </w:r>
    <w:r>
      <w:rPr>
        <w:rFonts w:cs="Arial" w:ascii="Arial" w:hAnsi="Arial"/>
        <w:b/>
      </w:rPr>
      <w:t>1.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>INDICES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b/>
      </w:rPr>
      <w:t>INDICES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</w:t>
    </w:r>
    <w:r>
      <w:rPr>
        <w:rFonts w:cs="Arial" w:ascii="Arial" w:hAnsi="Arial"/>
        <w:b/>
        <w:sz w:val="16"/>
      </w:rPr>
      <w:tab/>
      <w:t>RESOLUCIONES D.G.R.M.-SUB-SEC. DE INGRESOS PUBLICOS- SUB. ADM. GRAL DE RENTA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b/>
      </w:rPr>
      <w:t>INDICES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</w:t>
    </w:r>
    <w:r>
      <w:rPr>
        <w:rFonts w:cs="Arial" w:ascii="Arial" w:hAnsi="Arial"/>
        <w:b/>
        <w:sz w:val="16"/>
      </w:rPr>
      <w:tab/>
      <w:t>RESOLUCIONES D.G.R.M.-SUB-SEC. DE INGRESOS PUBLICOS- SUB. ADM. GRAL DE RENTA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b/>
      </w:rPr>
      <w:t>INDICES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</w:t>
    </w:r>
    <w:r>
      <w:rPr>
        <w:rFonts w:cs="Arial" w:ascii="Arial" w:hAnsi="Arial"/>
        <w:b/>
        <w:sz w:val="16"/>
      </w:rPr>
      <w:tab/>
      <w:t>RESOLUCIONES D.G.R.M.-SUB-SEC. DE INGRESOS PUBLICOS- SUB. ADM. GRAL DE RENTA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b/>
      </w:rPr>
      <w:t>INDICES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</w:t>
    </w:r>
    <w:r>
      <w:rPr>
        <w:rFonts w:cs="Arial" w:ascii="Arial" w:hAnsi="Arial"/>
        <w:b/>
        <w:sz w:val="16"/>
      </w:rPr>
      <w:tab/>
      <w:t>RESOLUCIONES D.G.R.M.-SUB-SEC. DE INGRESOS PUBLICOS- SUB. ADM. GRAL DE RENTA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b/>
      </w:rPr>
      <w:t>INDICES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</w:t>
    </w:r>
    <w:r>
      <w:rPr>
        <w:rFonts w:cs="Arial" w:ascii="Arial" w:hAnsi="Arial"/>
        <w:b/>
        <w:sz w:val="16"/>
      </w:rPr>
      <w:tab/>
      <w:t>RESOLUCIONES D.G.R.M.-SUB-SEC. DE INGRESOS PUBLICOS- SUB. ADM. GRAL DE RENTA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</w:t>
    </w:r>
    <w:r>
      <w:rPr>
        <w:rFonts w:cs="Arial" w:ascii="Arial" w:hAnsi="Arial"/>
        <w:b/>
      </w:rPr>
      <w:t>INDICES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Arial" w:hAnsi="Arial" w:cs="Arial"/>
      </w:rPr>
    </w:pPr>
    <w:r>
      <w:rPr>
        <w:rFonts w:cs="Arial" w:ascii="Arial" w:hAnsi="Arial"/>
        <w:b/>
      </w:rPr>
      <w:tab/>
      <w:tab/>
      <w:tab/>
      <w:tab/>
      <w:tab/>
      <w:tab/>
      <w:tab/>
      <w:tab/>
      <w:t xml:space="preserve">       RESOLUCIONES D.C.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</w:t>
    </w:r>
    <w:r>
      <w:rPr>
        <w:rFonts w:cs="Arial" w:ascii="Arial" w:hAnsi="Arial"/>
        <w:b/>
      </w:rPr>
      <w:t>INDICES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Arial" w:hAnsi="Arial" w:cs="Arial"/>
      </w:rPr>
    </w:pPr>
    <w:r>
      <w:rPr>
        <w:rFonts w:cs="Arial" w:ascii="Arial" w:hAnsi="Arial"/>
        <w:b/>
      </w:rPr>
      <w:tab/>
      <w:tab/>
      <w:tab/>
      <w:tab/>
      <w:tab/>
      <w:t xml:space="preserve">    RESOLUCIONES DCCION CONTROL URBANO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395" w:leader="none"/>
        <w:tab w:val="right" w:pos="10915" w:leader="none"/>
      </w:tabs>
      <w:ind w:right="618" w:hanging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                                            </w:t>
    </w:r>
    <w:r>
      <w:rPr>
        <w:rFonts w:cs="Arial" w:ascii="Arial" w:hAnsi="Arial"/>
        <w:b/>
      </w:rPr>
      <w:t xml:space="preserve">RESOLUCIONES DCCION DE </w:t>
    </w:r>
  </w:p>
  <w:p>
    <w:pPr>
      <w:pStyle w:val="Header"/>
      <w:tabs>
        <w:tab w:val="clear" w:pos="4419"/>
        <w:tab w:val="clear" w:pos="8838"/>
        <w:tab w:val="center" w:pos="4395" w:leader="none"/>
        <w:tab w:val="right" w:pos="10915" w:leader="none"/>
      </w:tabs>
      <w:ind w:right="618" w:hanging="0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                                                    </w:t>
    </w:r>
    <w:r>
      <w:rPr>
        <w:rFonts w:cs="Arial" w:ascii="Arial" w:hAnsi="Arial"/>
        <w:b/>
      </w:rPr>
      <w:t>INSPECCIONES COMERCIAL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</w:t>
    </w:r>
    <w:r>
      <w:rPr>
        <w:rFonts w:cs="Arial" w:ascii="Arial" w:hAnsi="Arial"/>
        <w:b/>
        <w:bCs/>
      </w:rPr>
      <w:t>RESOLUCIONES SECRETARIA DE OBRAS PUBLICAS</w:t>
    </w:r>
  </w:p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                                                         </w:t>
    </w:r>
    <w:r>
      <w:rPr>
        <w:rFonts w:cs="Arial" w:ascii="Arial" w:hAnsi="Arial"/>
        <w:b/>
        <w:bCs/>
      </w:rPr>
      <w:t>Y MEDIO AMBI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>
        <w:rFonts w:ascii="Courier;Courier New" w:hAnsi="Courier;Courier New" w:cs="Courier;Courier New"/>
        <w:b/>
        <w:b/>
        <w:sz w:val="24"/>
      </w:rPr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>INDICES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Courier;Courier New" w:hAnsi="Courier;Courier New" w:cs="Courier;Courier New"/>
        <w:b/>
        <w:b/>
        <w:sz w:val="24"/>
      </w:rPr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 xml:space="preserve">         </w:t>
      <w:tab/>
      <w:tab/>
      <w:t xml:space="preserve">  </w:t>
      <w:tab/>
      <w:tab/>
      <w:tab/>
      <w:t xml:space="preserve">     </w:t>
    </w:r>
    <w:r>
      <w:rPr>
        <w:rFonts w:cs="Arial" w:ascii="Arial" w:hAnsi="Arial"/>
        <w:b/>
      </w:rPr>
      <w:t>INDICES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b/>
        <w:sz w:val="24"/>
      </w:rPr>
      <w:tab/>
      <w:tab/>
      <w:tab/>
      <w:tab/>
      <w:t xml:space="preserve">  </w:t>
      <w:tab/>
      <w:t xml:space="preserve">         </w:t>
    </w:r>
    <w:r>
      <w:rPr>
        <w:rFonts w:cs="Arial" w:ascii="Arial" w:hAnsi="Arial"/>
        <w:b/>
      </w:rPr>
      <w:t>CALENDARIO IMPOSITIVO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 xml:space="preserve">         </w:t>
      <w:tab/>
      <w:tab/>
      <w:t xml:space="preserve">  </w:t>
      <w:tab/>
      <w:tab/>
      <w:tab/>
      <w:t xml:space="preserve">     </w:t>
    </w:r>
    <w:r>
      <w:rPr>
        <w:rFonts w:cs="Arial" w:ascii="Arial" w:hAnsi="Arial"/>
        <w:b/>
      </w:rPr>
      <w:t>INDIC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 xml:space="preserve">         </w:t>
      <w:tab/>
      <w:tab/>
      <w:t xml:space="preserve">  </w:t>
      <w:tab/>
      <w:tab/>
      <w:tab/>
      <w:t xml:space="preserve">     </w:t>
    </w:r>
    <w:r>
      <w:rPr>
        <w:rFonts w:cs="Arial" w:ascii="Arial" w:hAnsi="Arial"/>
        <w:b/>
      </w:rPr>
      <w:t>INDIC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 xml:space="preserve">         </w:t>
      <w:tab/>
      <w:tab/>
      <w:t xml:space="preserve">  </w:t>
      <w:tab/>
      <w:tab/>
      <w:tab/>
      <w:t xml:space="preserve">     </w:t>
    </w:r>
    <w:r>
      <w:rPr>
        <w:rFonts w:cs="Arial" w:ascii="Arial" w:hAnsi="Arial"/>
        <w:b/>
      </w:rPr>
      <w:t>INDIC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 xml:space="preserve">         </w:t>
      <w:tab/>
      <w:tab/>
      <w:t xml:space="preserve">  </w:t>
      <w:tab/>
      <w:tab/>
      <w:tab/>
      <w:t xml:space="preserve">     </w:t>
    </w:r>
    <w:r>
      <w:rPr>
        <w:rFonts w:cs="Arial" w:ascii="Arial" w:hAnsi="Arial"/>
        <w:b/>
      </w:rPr>
      <w:t>INDIC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b/>
      </w:rPr>
      <w:t>INDICES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ab/>
      <w:tab/>
      <w:tab/>
      <w:tab/>
      <w:tab/>
      <w:t xml:space="preserve">                  RESOLUCIONES S.E.H.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  <w:tab w:val="left" w:pos="3384" w:leader="none"/>
        <w:tab w:val="left" w:pos="4104" w:leader="none"/>
        <w:tab w:val="left" w:pos="4824" w:leader="none"/>
      </w:tabs>
      <w:spacing w:lineRule="atLeast" w:line="240"/>
      <w:ind w:left="-1701" w:right="-936" w:hanging="0"/>
      <w:rPr/>
    </w:pPr>
    <w:r>
      <w:rPr>
        <w:rFonts w:cs="Courier;Courier New" w:ascii="Courier;Courier New" w:hAnsi="Courier;Courier New"/>
        <w:b/>
        <w:sz w:val="24"/>
      </w:rPr>
      <w:tab/>
      <w:tab/>
      <w:tab/>
      <w:tab/>
      <w:tab/>
      <w:tab/>
      <w:tab/>
      <w:tab/>
      <w:tab/>
      <w:tab/>
      <w:t xml:space="preserve">  </w:t>
    </w:r>
    <w:r>
      <w:rPr>
        <w:rFonts w:cs="Arial" w:ascii="Arial" w:hAnsi="Arial"/>
        <w:b/>
      </w:rPr>
      <w:t>INDICES</w:t>
    </w:r>
  </w:p>
  <w:p>
    <w:pPr>
      <w:pStyle w:val="Normal"/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         </w:t>
    </w:r>
    <w:r>
      <w:rPr>
        <w:rFonts w:cs="Arial" w:ascii="Arial" w:hAnsi="Arial"/>
        <w:b/>
        <w:sz w:val="16"/>
      </w:rPr>
      <w:tab/>
      <w:tab/>
      <w:tab/>
      <w:tab/>
      <w:tab/>
      <w:tab/>
      <w:tab/>
      <w:t xml:space="preserve">         RESOLUCIONES S.G. E INTENDE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7088" w:leader="none"/>
      </w:tabs>
      <w:spacing w:lineRule="atLeast" w:line="240"/>
      <w:ind w:right="864" w:hanging="0"/>
      <w:jc w:val="both"/>
      <w:outlineLvl w:val="6"/>
    </w:pPr>
    <w:rPr>
      <w:rFonts w:ascii="Courier;Courier New" w:hAnsi="Courier;Courier New" w:cs="Courier;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hanging="0"/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" w:leader="none"/>
        <w:tab w:val="left" w:pos="1224" w:leader="none"/>
        <w:tab w:val="left" w:pos="1944" w:leader="none"/>
        <w:tab w:val="left" w:pos="2664" w:leader="none"/>
      </w:tabs>
      <w:spacing w:lineRule="atLeast" w:line="240"/>
      <w:ind w:left="-1701" w:right="-936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1296" w:leader="none"/>
        <w:tab w:val="left" w:pos="6624" w:leader="none"/>
      </w:tabs>
      <w:spacing w:lineRule="atLeast" w:line="24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2:00Z</dcterms:created>
  <dc:creator>TERESA VILLA</dc:creator>
  <dc:description/>
  <cp:keywords/>
  <dc:language>en-US</dc:language>
  <cp:lastModifiedBy>Notebook</cp:lastModifiedBy>
  <cp:lastPrinted>2010-04-12T11:07:00Z</cp:lastPrinted>
  <dcterms:modified xsi:type="dcterms:W3CDTF">2010-04-26T14:33:00Z</dcterms:modified>
  <cp:revision>25</cp:revision>
  <dc:subject/>
  <dc:title> 			 SECCIONES DE LA OBRA</dc:title>
</cp:coreProperties>
</file>