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II° SIMPOSIO DE CONTABILIDAD y AUDITORIA DEL EXTREMO S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ema: “ESTADO ACTUAL Y LAS FRONTERAS DEL CONOCIMIENTO CONTABLE EN RELACIÓN CON LAS TECNOLOGÍAS DE LA INFORMACIÓN Y LA COMUNICACIÓN”</w:t>
      </w:r>
    </w:p>
    <w:p>
      <w:pPr>
        <w:pStyle w:val="Normal"/>
        <w:widowControl w:val="false"/>
        <w:spacing w:before="0" w:after="280"/>
        <w:jc w:val="center"/>
        <w:rPr>
          <w:rFonts w:ascii="Arial Narrow" w:hAnsi="Arial Narrow" w:cs="Arial Narrow"/>
          <w:b/>
          <w:b/>
          <w:bCs/>
          <w:shadow/>
          <w:color w:val="000000"/>
          <w:sz w:val="24"/>
          <w:szCs w:val="24"/>
          <w:lang w:val="es-PY"/>
        </w:rPr>
      </w:pPr>
      <w:r>
        <w:rPr>
          <w:rFonts w:cs="Arial Narrow" w:ascii="Arial Narrow" w:hAnsi="Arial Narrow"/>
          <w:b/>
          <w:bCs/>
          <w:i/>
          <w:shadow/>
          <w:color w:val="000000"/>
          <w:sz w:val="24"/>
          <w:szCs w:val="24"/>
          <w:lang w:val="es-PY"/>
        </w:rPr>
        <w:t>Ushuaia – Tierra del Fuego</w:t>
      </w:r>
      <w:r>
        <w:rPr>
          <w:rFonts w:cs="Arial Narrow" w:ascii="Arial Narrow" w:hAnsi="Arial Narrow"/>
          <w:b/>
          <w:bCs/>
          <w:shadow/>
          <w:color w:val="000000"/>
          <w:sz w:val="24"/>
          <w:szCs w:val="24"/>
          <w:lang w:val="es-PY"/>
        </w:rPr>
        <w:t>, 15, 16 y 17 de May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83439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17.85pt;width:656.95pt;height:2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s-PY"/>
        </w:rPr>
        <w:t>Organizado por el Instituto de Desarrollo Económico e Innovación de la Universidad Nacional de Tierra del Fuego, Antártida e Islas del Atlántico Su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OLICITUD DE  INSCRIPCIÓN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ELLIDO(S)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(S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6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 DE IDENTIDAD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CELULA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DE CORREO ELECTRÓNICO (E-MAIL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40"/>
        <w:gridCol w:w="2880"/>
        <w:gridCol w:w="236"/>
        <w:gridCol w:w="1924"/>
      </w:tblGrid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DIGO POST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160"/>
        <w:gridCol w:w="540"/>
        <w:gridCol w:w="5040"/>
      </w:tblGrid>
      <w:tr>
        <w:trPr>
          <w:trHeight w:val="31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NCEL (completar categoría según detalle al pie)</w:t>
            </w:r>
          </w:p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PAGO (detallar Nº de Recibo)</w:t>
            </w:r>
          </w:p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icional/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Presenta Ponencia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780</wp:posOffset>
                      </wp:positionV>
                      <wp:extent cx="311785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5pt;height:13pt;mso-wrap-distance-left:9.05pt;mso-wrap-distance-right:9.05pt;mso-wrap-distance-top:0pt;mso-wrap-distance-bottom:0pt;margin-top:1.4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1590</wp:posOffset>
                      </wp:positionV>
                      <wp:extent cx="311785" cy="165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5pt;height:13pt;mso-wrap-distance-left:9.05pt;mso-wrap-distance-right:9.05pt;mso-wrap-distance-top:0pt;mso-wrap-distance-bottom:0pt;margin-top:1.7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e la Ponencia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Áre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-Autor/es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MO O INSTITUCIÓN A LA QUE PERTENE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RANCELES MIEMBROS CONCURRENTE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nos UNTDF     $ 120.- (incluye Material y Certificado) (Hasta 30/04: $ 100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 UNTDF     $ 600.- (Hasta 30/04: $ 510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/General     $ 700.- (Hasta 30/04: $ 600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dos CPCETF $ 650.- (Hasta 30/04: $ 550)</w:t>
            </w:r>
          </w:p>
          <w:p>
            <w:pPr>
              <w:pStyle w:val="Normal"/>
              <w:widowControl w:val="false"/>
              <w:spacing w:lineRule="auto" w:line="24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 Arancel incluye: Material con CD de ponencias, Certificado de Asistencia/Ponencia, Cóctel de Bienvenida y Cena de Camaraderí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"/>
              <w:widowControl w:val="false"/>
              <w:spacing w:before="0" w:after="3"/>
              <w:rPr/>
            </w:pPr>
            <w:r>
              <w:rPr>
                <w:sz w:val="20"/>
                <w:szCs w:val="20"/>
              </w:rPr>
              <w:t>ADICIONAL POR ACOMPAÑANTE/S:</w:t>
            </w:r>
          </w:p>
          <w:p>
            <w:pPr>
              <w:pStyle w:val="Msoaccenttext"/>
              <w:widowControl w:val="false"/>
              <w:spacing w:before="0" w:after="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 de Camaradería $300</w:t>
            </w:r>
          </w:p>
          <w:p>
            <w:pPr>
              <w:pStyle w:val="Msoaccenttext"/>
              <w:widowControl w:val="false"/>
              <w:spacing w:before="0" w:after="3"/>
              <w:rPr/>
            </w:pPr>
            <w:r>
              <w:rPr>
                <w:b w:val="false"/>
                <w:bCs w:val="false"/>
                <w:sz w:val="18"/>
                <w:szCs w:val="18"/>
              </w:rPr>
              <w:t>Cóctel de Bienvenida $ 100</w:t>
            </w:r>
          </w:p>
          <w:p>
            <w:pPr>
              <w:pStyle w:val="Msoaccenttext"/>
              <w:widowControl w:val="false"/>
              <w:spacing w:before="0" w:after="3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160</wp:posOffset>
                      </wp:positionV>
                      <wp:extent cx="98044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Acompañante/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18.7pt;mso-wrap-distance-left:9.05pt;mso-wrap-distance-right:9.05pt;mso-wrap-distance-top:0pt;mso-wrap-distance-bottom:0pt;margin-top:0.8pt;mso-position-vertical-relative:text;margin-left:-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ompañante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160</wp:posOffset>
                      </wp:positionV>
                      <wp:extent cx="475615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0.8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accenttext"/>
              <w:widowControl w:val="false"/>
              <w:spacing w:before="0" w:after="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Msoaccenttext"/>
              <w:widowControl w:val="false"/>
              <w:spacing w:before="0" w:after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(Confirmar Reserva de Cubiertos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>FECHA: ……………………………….…</w:t>
        <w:tab/>
      </w:r>
    </w:p>
    <w:p>
      <w:pPr>
        <w:pStyle w:val="Normal"/>
        <w:tabs>
          <w:tab w:val="clear" w:pos="708"/>
          <w:tab w:val="left" w:pos="3478" w:leader="none"/>
          <w:tab w:val="center" w:pos="774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tabs>
          <w:tab w:val="clear" w:pos="708"/>
          <w:tab w:val="center" w:pos="77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</w:rPr>
      <w:t>NOTA: E</w:t>
    </w:r>
    <w:r>
      <w:rPr>
        <w:rFonts w:cs="Times New Roman" w:ascii="Times New Roman" w:hAnsi="Times New Roman"/>
        <w:b/>
        <w:sz w:val="24"/>
        <w:szCs w:val="24"/>
        <w:lang w:val="es-AR"/>
      </w:rPr>
      <w:t>nvíe su ficha de inscripción completa como documento adjunto al siguiente mail:</w:t>
    </w:r>
  </w:p>
  <w:p>
    <w:pPr>
      <w:pStyle w:val="Footer"/>
      <w:spacing w:before="0" w:after="3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lang w:val="es-AR"/>
        </w:rPr>
        <w:t>ponencias.simposi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-76200</wp:posOffset>
          </wp:positionV>
          <wp:extent cx="1692275" cy="8248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1560</wp:posOffset>
          </wp:positionH>
          <wp:positionV relativeFrom="paragraph">
            <wp:posOffset>-250190</wp:posOffset>
          </wp:positionV>
          <wp:extent cx="1438275" cy="80962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522" t="23051" r="36845" b="521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5370</wp:posOffset>
              </wp:positionH>
              <wp:positionV relativeFrom="paragraph">
                <wp:posOffset>81280</wp:posOffset>
              </wp:positionV>
              <wp:extent cx="2923540" cy="2381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"/>
                            <w:rPr>
                              <w:rFonts w:ascii="Arial" w:hAnsi="Arial" w:cs="Arial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>Instituto de Desarrollo Económico 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18.75pt;mso-wrap-distance-left:9.05pt;mso-wrap-distance-right:9.05pt;mso-wrap-distance-top:0pt;mso-wrap-distance-bottom:0pt;margin-top:6.4pt;mso-position-vertical-relative:text;margin-left:28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"/>
                      <w:rPr>
                        <w:rFonts w:ascii="Arial" w:hAnsi="Arial" w:cs="Arial"/>
                        <w:b/>
                        <w:b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>Instituto de Desarrollo Económico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875665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95pt" to="451.3pt,6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80" w:hanging="0"/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180" w:firstLine="888"/>
      <w:outlineLvl w:val="5"/>
    </w:pPr>
    <w:rPr>
      <w:rFonts w:ascii="Times New Roman" w:hAnsi="Times New Roman" w:cs="Times New Roman"/>
      <w:sz w:val="144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ill Sans MT" w:hAnsi="Gill Sans MT" w:eastAsia="Times New Roman" w:cs="Gill Sans MT"/>
      <w:b/>
      <w:bCs/>
      <w:color w:val="000000"/>
      <w:kern w:val="2"/>
      <w:sz w:val="28"/>
      <w:szCs w:val="28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180" w:hanging="0"/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hadow/>
      <w:color w:val="006600"/>
      <w:sz w:val="44"/>
      <w:szCs w:val="36"/>
      <w:lang w:val="es-PY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8"/>
      <w:szCs w:val="18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encias.simposi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27:00Z</dcterms:created>
  <dc:creator>Ricardo</dc:creator>
  <dc:description/>
  <cp:keywords/>
  <dc:language>en-US</dc:language>
  <cp:lastModifiedBy>TarianaMaia</cp:lastModifiedBy>
  <cp:lastPrinted>2007-05-09T16:06:00Z</cp:lastPrinted>
  <dcterms:modified xsi:type="dcterms:W3CDTF">2013-03-25T02:01:00Z</dcterms:modified>
  <cp:revision>5</cp:revision>
  <dc:subject/>
  <dc:title>I SIMPOSIO DE CONTABILIDAD DEL EXTREMO SUR</dc:title>
</cp:coreProperties>
</file>