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943634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color w:val="94363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385445</wp:posOffset>
                </wp:positionV>
                <wp:extent cx="6143625" cy="1476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-30.35pt;width:483.7pt;height:11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-175895</wp:posOffset>
                </wp:positionV>
                <wp:extent cx="591502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Cursos de Pos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acultad de Ciencias Económicas, Jurídicas y Sociales  - U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nsejo Profesional de Ciencias Económicas de Sal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87pt;mso-wrap-distance-left:9.05pt;mso-wrap-distance-right:9.05pt;mso-wrap-distance-top:0pt;mso-wrap-distance-bottom:0pt;margin-top:-13.8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Cursos de Pos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acultad de Ciencias Económicas, Jurídicas y Sociales  - UN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Consejo Profesional de Ciencias Económicas de S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43634"/>
          <w:sz w:val="22"/>
          <w:szCs w:val="22"/>
        </w:rPr>
      </w:pPr>
      <w:r>
        <w:rPr>
          <w:rFonts w:cs="Georgia" w:ascii="Georgia" w:hAnsi="Georgia"/>
          <w:b/>
          <w:i/>
          <w:color w:val="943634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  <w:i/>
          <w:sz w:val="22"/>
          <w:szCs w:val="22"/>
        </w:rPr>
        <w:tab/>
      </w:r>
      <w:r>
        <w:rPr>
          <w:rFonts w:cs="Arial" w:ascii="Arial" w:hAnsi="Arial"/>
          <w:b/>
        </w:rPr>
        <w:t>F.I. Nº: 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ellido y Nombre:………………………………………………………...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NI: ………………………E-mail: …………………….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icilio:   ……………………………………………………………………..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Localidad: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éfono:...…………………………………Celular: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fesión: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onsejo: …………………………………………………Mat. Nº: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sos de Posgrad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627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831"/>
      </w:tblGrid>
      <w:tr>
        <w:trPr>
          <w:trHeight w:val="463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IF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42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recho Laboral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stemas de Contrataciones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LTA,….../……./ 2012.-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F I R M A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7:00Z</dcterms:created>
  <dc:creator>Armando Simesen</dc:creator>
  <dc:description/>
  <cp:keywords/>
  <dc:language>en-US</dc:language>
  <cp:lastModifiedBy>Capacitacion</cp:lastModifiedBy>
  <cp:lastPrinted>2012-01-03T08:59:00Z</cp:lastPrinted>
  <dcterms:modified xsi:type="dcterms:W3CDTF">2012-01-03T14:05:00Z</dcterms:modified>
  <cp:revision>3</cp:revision>
  <dc:subject/>
  <dc:title>4ª ENCUENTRO REGIONAL DE ESPECIALISTAS EN TRIBUTACION</dc:title>
</cp:coreProperties>
</file>