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 xml:space="preserve">Requisitos Generales 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Becas son altamente competitivas, con énfasis en la excelencia académica y profesional, el potencial de liderazgo y la capacidad para compartir ideas y experiencias.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odos los solicitantes deben poseer título universitario, experiencia profesional y excelente dominio de inglés, oral y escrit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Becas están restringidas a ciudadanos argentinos nativos o naturalizados que residan en Argentina al momento de postularse. Se priorizará a aquellos candidatos que no hayan tenido becas Fulbright o residido en Estados Unidos por períodos prolongados anteriormente.</w:t>
      </w:r>
    </w:p>
    <w:p>
      <w:pPr>
        <w:pStyle w:val="Normal"/>
        <w:ind w:left="36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s Becas no están disponibles para argentinos que hayan empezado un programa para graduados en los Estados Unidos o para aquellos que estén estudiando, investigando o enseñando en universidades estadounidenses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Los candidatos que poseen doble nacionalidad, argentina y estadounidense o tengan status de residentes permanentes en los Estados Unidos no son elegibles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AR"/>
        </w:rPr>
        <w:t xml:space="preserve">De acuerdo con la legislación de inmigración estadounidense, todos los becarios Fulbright reciben una visa de intercambio (J-1) que les exige regresar a Argentina una vez finalizado su programa académico. No son elegibles para una visa de inmigrante, de residencia, o de trabajo (visa “H”), o de transferencia entre empresas  (visa “L”) para reingresar a los Estados Unidos hasta que no haber acumulado dos años de residencia en Argentina luego de su regreso de los Estados Unidos. Esto no les impedirá viajar a los Estados Unidos con algún otro tipo de visas durante dicho período de dos años.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1:00Z</dcterms:created>
  <dc:creator>majuarez</dc:creator>
  <dc:description/>
  <cp:keywords/>
  <dc:language>en-US</dc:language>
  <cp:lastModifiedBy>Adrian</cp:lastModifiedBy>
  <dcterms:modified xsi:type="dcterms:W3CDTF">2012-04-27T16:01:00Z</dcterms:modified>
  <cp:revision>2</cp:revision>
  <dc:subject/>
  <dc:title>Requisitos Generales </dc:title>
</cp:coreProperties>
</file>