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>
          <w:b w:val="false"/>
          <w:bCs w:val="false"/>
          <w:sz w:val="48"/>
          <w:szCs w:val="48"/>
        </w:rPr>
        <w:t xml:space="preserve">  </w:t>
      </w:r>
      <w:r>
        <w:rPr>
          <w:sz w:val="36"/>
          <w:szCs w:val="36"/>
        </w:rPr>
        <w:t xml:space="preserve">   </w:t>
      </w:r>
      <w:r>
        <w:rPr>
          <w:sz w:val="48"/>
          <w:szCs w:val="48"/>
        </w:rPr>
        <w:t>CAMBIO DE SEDE</w:t>
      </w:r>
      <w:r>
        <w:rPr>
          <w:sz w:val="36"/>
          <w:szCs w:val="36"/>
        </w:rPr>
        <w:t xml:space="preserve"> </w:t>
      </w:r>
      <w:r>
        <w:rPr>
          <w:sz w:val="48"/>
          <w:szCs w:val="48"/>
        </w:rPr>
        <w:t>SOCIAL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 </w:t>
      </w:r>
      <w:r>
        <w:rPr>
          <w:b/>
          <w:bCs/>
          <w:sz w:val="52"/>
          <w:szCs w:val="52"/>
        </w:rPr>
        <w:t>S.R.L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36"/>
        </w:rPr>
        <w:t>Cuando no modifica el contrato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Nota dirigida al Sr. Juez de Minas y en lo comercial de Registro Dr. Daniel Enrique Marchetti, solicitando la inscripción de la Sede social.-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Nota del Gerente solicitando el cambio de sede en original con firma certificada y dos copias autenticadas.-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ellados de $7,50 y 0,25 por cada ho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ando sí modifica el contrato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ota dirigida al Sr. Juez de Minas y en lo Comercial de Registro: Dr. Daniel Enrique Marchetti, solicitando la inscripción de la Sede Social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3(tres) fotocopias certificadas del Acta de Reunión de Socios con firmas certificadas por Escribano Público (original y dos copias o fotocopias autenticadas que decide el cambio de sede social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ellado de $12,50 y $0,25 de reposición de foj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20160"/>
      <w:pgMar w:left="1701" w:right="851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8:00Z</dcterms:created>
  <dc:creator>UNITECH S.A.</dc:creator>
  <dc:description/>
  <dc:language>en-US</dc:language>
  <cp:lastModifiedBy>CPCES</cp:lastModifiedBy>
  <cp:lastPrinted>2005-09-19T12:20:00Z</cp:lastPrinted>
  <dcterms:modified xsi:type="dcterms:W3CDTF">2009-06-04T11:58:00Z</dcterms:modified>
  <cp:revision>2</cp:revision>
  <dc:subject/>
  <dc:title>      </dc:title>
</cp:coreProperties>
</file>