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DEPOSITOS EN GARANT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epósito en Efectivo: Banco Macro sito en calle España Nº 550 1er. Entrepiso. Sector Ctas. Ctes. Oficiales: Cta. Nº 311-151-201/2: la restitución en el banco es inmediata al acreditar la inscripción de la socie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pósito con cheque: la sociedad en formación debe abrir una cuenta corriente especial  o común en el banco, para lo cual debe acreditar CUIT de la misma (por exigencia del Banco Central de la República Argentina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BANCO MACRO: OFICINA  DE APERTURA DE CUENTAS </w:t>
      </w:r>
    </w:p>
    <w:p>
      <w:pPr>
        <w:pStyle w:val="Heading1"/>
        <w:rPr/>
      </w:pPr>
      <w:r>
        <w:rPr/>
        <w:t xml:space="preserve">  </w:t>
      </w:r>
      <w:r>
        <w:rPr/>
        <w:t>REQUISITOS PARA EL REITEGRO DE DEPOSITO EN GARANT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 la boleta de Depósito.</w:t>
      </w:r>
    </w:p>
    <w:p>
      <w:pPr>
        <w:pStyle w:val="Normal"/>
        <w:numPr>
          <w:ilvl w:val="0"/>
          <w:numId w:val="2"/>
        </w:numPr>
        <w:rPr/>
      </w:pPr>
      <w:r>
        <w:rPr/>
        <w:t>Fotocopia autenticada del Contrato Social o Estatutos, inscripto en el Registro Público de Comercio o Resolución de otorgamiento de Personería Jurídica.</w:t>
      </w:r>
    </w:p>
    <w:p>
      <w:pPr>
        <w:pStyle w:val="Normal"/>
        <w:numPr>
          <w:ilvl w:val="0"/>
          <w:numId w:val="2"/>
        </w:numPr>
        <w:rPr/>
      </w:pPr>
      <w:r>
        <w:rPr/>
        <w:t>Si no están definidas las autoridades en el Contrato o Estatuto Social debe  presentarse acta de designación de autoridades.</w:t>
      </w:r>
    </w:p>
    <w:p>
      <w:pPr>
        <w:pStyle w:val="Normal"/>
        <w:numPr>
          <w:ilvl w:val="0"/>
          <w:numId w:val="2"/>
        </w:numPr>
        <w:rPr/>
      </w:pPr>
      <w:r>
        <w:rPr/>
        <w:t>Solo pueden retirar los fondos el o los representantes legales o personas autorizadas según Contrato Social o Estatutos, quienes deben presentarse con documento de identidad.</w:t>
      </w:r>
    </w:p>
    <w:p>
      <w:pPr>
        <w:pStyle w:val="Normal"/>
        <w:numPr>
          <w:ilvl w:val="0"/>
          <w:numId w:val="2"/>
        </w:numPr>
        <w:rPr/>
      </w:pPr>
      <w:r>
        <w:rPr/>
        <w:t>En caso de no concurrir las personas que tengan la representación, podrán presentarse el o los apoderados acompañando el poder correspondiente debidamente autenticado e inscripto en el Registro de Mandato de Salta.</w:t>
      </w:r>
    </w:p>
    <w:p>
      <w:pPr>
        <w:pStyle w:val="Normal"/>
        <w:numPr>
          <w:ilvl w:val="0"/>
          <w:numId w:val="2"/>
        </w:numPr>
        <w:rPr/>
      </w:pPr>
      <w:r>
        <w:rPr/>
        <w:t>El Banco cobra gastos administrativos de $12,10 (pesos doce con 10/100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20160"/>
      <w:pgMar w:left="2552" w:right="85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0:00Z</dcterms:created>
  <dc:creator>UNITECH S.A.</dc:creator>
  <dc:description/>
  <dc:language>en-US</dc:language>
  <cp:lastModifiedBy>CPCES</cp:lastModifiedBy>
  <cp:lastPrinted>2005-09-09T12:51:00Z</cp:lastPrinted>
  <dcterms:modified xsi:type="dcterms:W3CDTF">2009-06-04T12:00:00Z</dcterms:modified>
  <cp:revision>2</cp:revision>
  <dc:subject/>
  <dc:title>                                 DEPOSITOS EN GARANTIAS</dc:title>
</cp:coreProperties>
</file>