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/>
      </w:pPr>
      <w:r>
        <w:rPr/>
        <w:t xml:space="preserve">       </w:t>
      </w:r>
      <w:r>
        <w:rPr/>
        <w:t>DISOLUCIÓN  SOCIEDADES ANONI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ota dirigida al Sr. Juez de Minas y en lo comercial de Registro, Dr. Daniel Enrique Marchetti, adjuntando: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nformidad administrativa previa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cta de Asamblea Extraordinaria en tres ejemplares en la que se resuelve la disolución con firmas certificadas delas personas que firman la misma.-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nstancias de la convocatoria de la misma acompañando publicación si no fuera unánime.-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lanilla de Asistencia a la Asamblea con aclaración de  firma  de la persona que cierra el asiento.-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nstancias de la forma de cancelación del pasivo.-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ombramiento del liquidador (puede ser en la misma acta o por acta aparte).-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alance final y proyecto de distribución.-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ibre deuda previsional expedida por la D.G.I. y D.G.R..-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ellado de $  7,50 (pesos siete c/50/100) por el trámite y $ 0,25 (pesos 25/100) por reposición de fojas.-</w:t>
      </w:r>
    </w:p>
    <w:sectPr>
      <w:type w:val="nextPage"/>
      <w:pgSz w:w="12240" w:h="20160"/>
      <w:pgMar w:left="1418" w:right="1134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underscore"/>
        <w:tab w:val="left" w:pos="8789" w:leader="underscor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1:00Z</dcterms:created>
  <dc:creator>UNITECH S.A.</dc:creator>
  <dc:description/>
  <dc:language>en-US</dc:language>
  <cp:lastModifiedBy>CPCES</cp:lastModifiedBy>
  <cp:lastPrinted>2005-09-12T09:42:00Z</cp:lastPrinted>
  <dcterms:modified xsi:type="dcterms:W3CDTF">2009-06-04T12:01:00Z</dcterms:modified>
  <cp:revision>2</cp:revision>
  <dc:subject/>
  <dc:title>                      </dc:title>
</cp:coreProperties>
</file>