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DISOLUCIÓN DE S.R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ta dirigida al Sr. Juez de Minas y en lo comercial de Registro, Dr. Daniel Enrique Marchetti, adjuntand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cta en tres ejemplares de reunión de socios donde conste la decisión de disolver (si no tiene libro rubricado acta volante).-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tancias de la forma de cancelación del pasivo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mbramiento del liquidador (puede ser en la misma acta o por acta aparte)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alance final y proyecto de distribución firmado por contador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bre deuda previsional expedida por la D.G.I. y AFIP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bre deuda de la D.G.R. de la Provincia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llado de $  7,50 (pesos siete c/50/100) por el trámite y $ 0,25 (pesos 25/100) por reposición de fojas.-</w:t>
      </w:r>
    </w:p>
    <w:sectPr>
      <w:type w:val="nextPage"/>
      <w:pgSz w:w="12240" w:h="20160"/>
      <w:pgMar w:left="1418" w:right="1134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UNITECH S.A.</dc:creator>
  <dc:description/>
  <dc:language>en-US</dc:language>
  <cp:lastModifiedBy>CPCES</cp:lastModifiedBy>
  <cp:lastPrinted>2005-09-09T11:46:00Z</cp:lastPrinted>
  <dcterms:modified xsi:type="dcterms:W3CDTF">2009-06-04T12:02:00Z</dcterms:modified>
  <cp:revision>2</cp:revision>
  <dc:subject/>
  <dc:title>                      </dc:title>
</cp:coreProperties>
</file>