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48"/>
          <w:szCs w:val="48"/>
        </w:rPr>
        <w:t>INSCRIPCION DE DIRECTORIO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ta dirigida al Sr. Juez de minas y en lo Comercial de Registro, Dr. Daniel Enrique Marchetti, presentando: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nforme Arts. 236 y 237,  constancias de la convocatoria a la asamblea. Conforme Art. 238  constancias del libro de Asistencia a Asamblea (la firma de la persona que cierra el asiento debe estar debidamente certificada .Constancias del libro de registro de acciones.-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nstancias del Acta de Asamblea que los elige, con firma debidamente aclarada de las personas que firman el acta,  (el o los directores designados, deben aceptar el cargo y constituir domicilio especial, conforme el art. 256 de la ley 19.550 y enumerar sus datos personales allí, ó  en  Acta de Directorio o en nota aparte certificándose su firma).-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esentar todo por triplicado  autenticadas las fotocopias, haciendo constar nombre, número y folio del libro correspondiente.-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llado de $ 7,50 y $ 0,25  por reposición de fs..-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da la documentación se presentará por triplicado, aclarándose debidamente las firmas de los comparecientes.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20160"/>
      <w:pgMar w:left="1701" w:right="851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4:00Z</dcterms:created>
  <dc:creator>UNITECH S.A.</dc:creator>
  <dc:description/>
  <dc:language>en-US</dc:language>
  <cp:lastModifiedBy>CPCES</cp:lastModifiedBy>
  <cp:lastPrinted>2005-09-12T10:05:00Z</cp:lastPrinted>
  <dcterms:modified xsi:type="dcterms:W3CDTF">2009-06-04T12:04:00Z</dcterms:modified>
  <cp:revision>2</cp:revision>
  <dc:subject/>
  <dc:title>        </dc:title>
</cp:coreProperties>
</file>