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INSCRIPCION DE SUCURSAL DE S.A. y S.R.L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a dirigida al Sr. Juez de Minas y en lo comercial de registro: dr. Daniel Enrique Marchetti, solicitando la inscripción y fijando un domicilio a los efectos del trámite y autorizando a quién realizará los trámites de inscripción en este Juzgado, acompañando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ta donde se decide la creación de la sucursal, en la cual debe constar el nombre de quién estará a cargo y el domicilio de la misma, si se le asigna o no capital, todo por triplicado, con firmas certificadas por Escribano Público y Sellado de Rentas.</w:t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n ejemplar del instrumento de constitución de la sociedad y sus modificaciones, inscriptas en el lugar de origen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2551" w:right="850" w:gutter="0" w:header="0" w:top="2551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underscore"/>
        <w:tab w:val="left" w:pos="8789" w:leader="underscor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5:00Z</dcterms:created>
  <dc:creator>UNITECH S.A.</dc:creator>
  <dc:description/>
  <dc:language>en-US</dc:language>
  <cp:lastModifiedBy>CPCES</cp:lastModifiedBy>
  <cp:lastPrinted>2003-03-19T14:08:00Z</cp:lastPrinted>
  <dcterms:modified xsi:type="dcterms:W3CDTF">2009-06-04T12:05:00Z</dcterms:modified>
  <cp:revision>2</cp:revision>
  <dc:subject/>
  <dc:title>      </dc:title>
</cp:coreProperties>
</file>