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40"/>
          <w:szCs w:val="40"/>
        </w:rPr>
        <w:t>INSCRIPCION DE MARTILLERO PUBLIC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NOTA DIRIGIDA AL SR. JUEZ DE MINAS Y EN LO COMERCIAL DE REGISTRO DR. DANIEL ENRIQUE MARCHETTI, SOLICITANDO LA INSCRIPCIÓN, CON TODOS LOS DATOS PERSONALES DEL SOLICITANTE, ACOMPAÑAN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ntencia del Juzgado donde ordena la inscripción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ta de Juramento realizado en la Corte de Justicia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llado de Rentas de $20 (pesos veinte).</w:t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85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6:00Z</dcterms:created>
  <dc:creator>UNITECH S.A.</dc:creator>
  <dc:description/>
  <dc:language>en-US</dc:language>
  <cp:lastModifiedBy>CPCES</cp:lastModifiedBy>
  <cp:lastPrinted>2003-03-20T11:25:00Z</cp:lastPrinted>
  <dcterms:modified xsi:type="dcterms:W3CDTF">2009-06-04T12:06:00Z</dcterms:modified>
  <cp:revision>2</cp:revision>
  <dc:subject/>
  <dc:title>      </dc:title>
</cp:coreProperties>
</file>