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AUTORIZACIÓN USO DE MEDIOS COMPUTARIZAD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NOTA DIRIGIDA AL SR. JUEZ DE MINAS Y EN LO COMERCIAL DE REGISTRO DR. DANIEL ENRIQUE MARCHETTI,  SOLICITANDO LA AUTORIZACIÓN DEL USO DE MEDIOS COMPUTARIZADOS PARA LOS LIBROS (detallar los mismos), adjuntan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ctamen Técnico (descripción del sistema), firmado por un C.P.N..-</w:t>
      </w:r>
    </w:p>
    <w:p>
      <w:pPr>
        <w:pStyle w:val="Normal"/>
        <w:numPr>
          <w:ilvl w:val="1"/>
          <w:numId w:val="3"/>
        </w:numPr>
        <w:rPr/>
      </w:pPr>
      <w:r>
        <w:rPr/>
        <w:t>Certificación de firma del C.P.N. por ante el Consejo Profesional de Ciencias Económicas de Salta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Sellado de Rentas de $5 (pesos cinco)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Modelo de sábana por libro, con una prueba o asiento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Las sábanas deben contener:</w:t>
      </w:r>
    </w:p>
    <w:p>
      <w:pPr>
        <w:pStyle w:val="Normal"/>
        <w:numPr>
          <w:ilvl w:val="0"/>
          <w:numId w:val="2"/>
        </w:numPr>
        <w:rPr/>
      </w:pPr>
      <w:r>
        <w:rPr/>
        <w:t>Nombre de la sociedad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ombre del Libro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úmero de libro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Folios correlativo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85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680"/>
        </w:tabs>
        <w:ind w:left="2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2:00Z</dcterms:created>
  <dc:creator>UNITECH S.A.</dc:creator>
  <dc:description/>
  <dc:language>en-US</dc:language>
  <cp:lastModifiedBy>CPCES</cp:lastModifiedBy>
  <cp:lastPrinted>2003-03-20T12:36:00Z</cp:lastPrinted>
  <dcterms:modified xsi:type="dcterms:W3CDTF">2009-06-04T12:12:00Z</dcterms:modified>
  <cp:revision>2</cp:revision>
  <dc:subject/>
  <dc:title>     </dc:title>
</cp:coreProperties>
</file>