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ATENCION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sz w:val="44"/>
          <w:szCs w:val="44"/>
        </w:rPr>
        <w:t>NORMAS PARA TODO TRAMI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oda fotocopia que se presente deberá ser perfectamente legible.-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as personas legitimadas a realizar el trámite, deben autorizar claramente a la/s persona/s en quienes delegan la realización del mismo certificándose notarialmente la firma de quien autoriza o ante esta Secretaría (presentar D.N.I.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l capital social de toda sociedad debe ser suficiente para posibilitar el cumplimiento del objet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O se admitirán consultas de asesoramiento de ningún tipo, existiendo un DEPARTAMENTO DE ASESORAMIENTO GRATUITO en el Colegio de Abogados, sito en calle General Güemes Nº 994 – Salta. Teléfonos: 4-310835 y 4-3119548.-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oda fotocopia que se presente debe certificarse notarialmente consignando en su caso número de Libro y Folio en quedó asentado el act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La documentación debe entregarse siguiendo un orden lógico: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r ejemplo: - para la  Inscripción de alguna resolución tomada en Asamblea debe seguir el siguiente orden : Constancias de la convocatoria,  - Constancias del registro de Asistencia  -  Acta de Asamblea. No debe agregarse documentación que no haga a la causa.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n toda modificación al contrato social, deben certificarse notarialmente las firmas de los socios o ratificarse notarialmente las firmas de los mismos o judicialmente, art. 5º de la Ley 19.550.- De no ser necesario la certificación de firmas, las mismas deben estar debidamente aclarada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empre resulta posible aumentar el capital social sin que exista limitación legal en el monto,  ni obstáculo legal alguno para ell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be llevarse libro de Actas debidamente rubricado de las deliberaciones de las reuniones de socios en las S.R.L. y demás sociedades (art. 73 L. S. C.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uando el estado civil del socio sea , casado,  debe consignarse los datos del cónyug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Fijación de Sede Social: debe consignarse claramente la numeración de la misma, y en caso de no poseer, deberá indicar el número de medidor de luz, número de catastro o cualquier otro dato que sirva para su correcta individualizació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2240" w:h="20160"/>
      <w:pgMar w:left="2552" w:right="85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3:00Z</dcterms:created>
  <dc:creator>UNITECH S.A.</dc:creator>
  <dc:description/>
  <dc:language>en-US</dc:language>
  <cp:lastModifiedBy>CPCES</cp:lastModifiedBy>
  <cp:lastPrinted>2005-09-12T09:36:00Z</cp:lastPrinted>
  <dcterms:modified xsi:type="dcterms:W3CDTF">2009-06-04T12:13:00Z</dcterms:modified>
  <cp:revision>2</cp:revision>
  <dc:subject/>
  <dc:title>                          ATENCION</dc:title>
</cp:coreProperties>
</file>