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</w:t>
      </w:r>
      <w:r>
        <w:rPr>
          <w:b/>
          <w:bCs/>
          <w:sz w:val="28"/>
          <w:szCs w:val="28"/>
        </w:rPr>
        <w:t>EQUISITOS PARA EL REINTEGRO DE DEPOSITOS EN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GARANTIA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pia De la boleta de Depósito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tocopia autenticada del Contrato Social o Estatutos inscripto en el Registro Público de Comercio o Resolución de otorgamiento de Personería Jurídica.-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i no están definidas  las autoridades en el contrato o Estatuto social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ebe  presentarse actas de designación de autoridades.-</w:t>
      </w:r>
    </w:p>
    <w:p>
      <w:pPr>
        <w:pStyle w:val="Normal"/>
        <w:numPr>
          <w:ilvl w:val="0"/>
          <w:numId w:val="3"/>
        </w:numPr>
        <w:rPr/>
      </w:pPr>
      <w:r>
        <w:rPr/>
        <w:t>Solo pueden retirar los fondos el o los representantes legales o personas autorizadas según contrato social o estatutos, quiénes deben presentarse con documentos de identidad.-</w:t>
      </w:r>
    </w:p>
    <w:p>
      <w:pPr>
        <w:pStyle w:val="Normal"/>
        <w:numPr>
          <w:ilvl w:val="0"/>
          <w:numId w:val="3"/>
        </w:numPr>
        <w:rPr/>
      </w:pPr>
      <w:r>
        <w:rPr/>
        <w:t>En caso de concurrir las personas que tengan la representación, podrán presentarse el o los apoderados acompañando el poder correspondiente debidamente autenticado e inscripto en el registro de mandato de Salta.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 Banco cobra gastos administrativos de $12.10 ( pesos doce c/10/100)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2552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5"/>
        </w:tabs>
        <w:ind w:left="8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underscore"/>
        <w:tab w:val="left" w:pos="8789" w:leader="underscor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4:00Z</dcterms:created>
  <dc:creator>UNITECH S.A.</dc:creator>
  <dc:description/>
  <dc:language>en-US</dc:language>
  <cp:lastModifiedBy>CPCES</cp:lastModifiedBy>
  <cp:lastPrinted>2003-06-26T05:38:00Z</cp:lastPrinted>
  <dcterms:modified xsi:type="dcterms:W3CDTF">2009-06-04T12:14:00Z</dcterms:modified>
  <cp:revision>2</cp:revision>
  <dc:subject/>
  <dc:title>                          ATENCION</dc:title>
</cp:coreProperties>
</file>