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BRICA DE LIB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A DIRIGIDA AL SR. JUEZ DE MINAS  Y EN LO COMERCIAL DE REGISTRO DR. DANIEL E. MARCHETTI , SOLICITANDO LA RUBRICA , HACIENDO CONSTAR LO SIGUIENT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Nombre/s del  libro/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antidad de Folio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mbre de la Socieda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ellado de Rentas:    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En caso de libros de menos de 100 folios, se abonará  $5 (pesos cinco).-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En caso de libros de más de 100 folios se abonará el importe de $0,05 por folio o plana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partir del 2do. Libro, deberá presentarse el anterior para dejar constancia en el nuevo libro  la cantidad de folios habilitados y   utilizado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n caso de extravío o robo del anterior, deberá presentar una denuncia policial, dejándose constancia en la nota de dicha situación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rma de la nota a cargo de la persona que figure como responsable , según contrato o estatuto social , debiendo observarse en este caso lo siguiente: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Si quién solicita la   rúbrica es el mismo administrador responsable de la sociedad,  resulta necesario que dicha firma se encuentre certificada notarialmente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Si se solicita la rúbrica a través de un apoderado, debe acompañarse el instrumento que acredite dicha representación en original o copia autenticada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Asimismo para retirar los libros en caso de no ser el Administrador, deberá autorizar en la misma nota que solicita la rúbrica, o en el poder a que se hace mención anteriormente, a la persona que retirará los libros con el número de D.N.I., presentando esta persona documento para acreditar su identidad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En el caso de libros computarizados, deberá solicitarse previamente la autorización del uso de medios computarizados. (Ver requisitos en instructivo aparte)</w:t>
      </w:r>
      <w:r>
        <w:rPr/>
        <w:t xml:space="preserve"> </w:t>
      </w:r>
    </w:p>
    <w:sectPr>
      <w:type w:val="nextPage"/>
      <w:pgSz w:w="12240" w:h="20160"/>
      <w:pgMar w:left="2552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6:00Z</dcterms:created>
  <dc:creator>UNITECH S.A.</dc:creator>
  <dc:description/>
  <cp:keywords/>
  <dc:language>en-US</dc:language>
  <cp:lastModifiedBy>Adrian</cp:lastModifiedBy>
  <cp:lastPrinted>2006-02-27T08:05:00Z</cp:lastPrinted>
  <dcterms:modified xsi:type="dcterms:W3CDTF">2012-03-05T14:36:00Z</dcterms:modified>
  <cp:revision>2</cp:revision>
  <dc:subject/>
  <dc:title>SOCIOS</dc:title>
</cp:coreProperties>
</file>