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GISTRO PUBLICO DE COMERCIO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</w:t>
      </w:r>
      <w:r>
        <w:rPr>
          <w:b/>
          <w:bCs/>
          <w:i w:val="false"/>
          <w:iCs w:val="false"/>
        </w:rPr>
        <w:t>PROVINCIA DE SALTA</w:t>
      </w:r>
    </w:p>
    <w:p>
      <w:pPr>
        <w:pStyle w:val="Heading1"/>
        <w:rPr/>
      </w:pPr>
      <w:r>
        <w:rPr/>
        <w:t>SOCIEDADES EXTRANJE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umplir con los requisitos de los  Arts. 118 al 124 Ley 19.55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6"/>
          <w:szCs w:val="36"/>
          <w:u w:val="single"/>
        </w:rPr>
        <w:t xml:space="preserve">Además </w:t>
      </w:r>
      <w:r>
        <w:rPr>
          <w:sz w:val="36"/>
          <w:szCs w:val="36"/>
        </w:rPr>
        <w:t>debe tenerse presente que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ada  documento extranjero debe venir acompañado de la pertinente apostilla o la correspondiente legalización del mismo. Asimismo  si la documentación acompañada está en otro idioma debe ser traducida por traductor habilitado y debidamente vinculado con dicha traducción. (no olvidar acompañar el contrato social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Debe acompañar la  Resolución del órgano competente que dispuso solicitar la inscripción, (acreditándose la  representación del mismo), designándose asimismo el  Representante Legal en Argentina y las facultades del mismo.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Si se solicita la inscripción en virtud del art. 118 debe constar en la misma: a) fecha de cierre del ejercicio; b) la justificación de crear dicha representación en nuestro país , c) el capital con que cuenta para ello y d)el domicilio de la sociedad extranjera en la República Argentina.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l Representante Legal debe constituir domicilio especial a los fines del art. 256 L.S. y consignar sus datos personales en original con firma certificada notarialmente con dos copias autenticadas de la misma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ebe acompañarse un ejemplar del instrumento de constitución de la sociedad y de  todas  las modificaciones inscriptas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ebe  acompañarse comprobante expedido por la autoridad competente de que la sociedad se encuentra debidamente autorizada o inscripta según las leyes de su país de origen y vigente, indicándose en el mismo quiénes son los administradores de la misma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También debe acreditarse con dicho certificado cual es la sede social (no corresponde consignar apartado postal) de la sociedad en la jurisdicción de origen y nombre y domicilio de dichos administradores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oda la documentación debe ser presentada en original o testimonio debidamente legalizado y dos copias certificadas notarialmente salvo especificación en contrario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e publica conforme Art. 10 Ley 19.550.</w:t>
      </w:r>
    </w:p>
    <w:sectPr>
      <w:type w:val="nextPage"/>
      <w:pgSz w:w="12240" w:h="20160"/>
      <w:pgMar w:left="1418" w:right="1134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5:00Z</dcterms:created>
  <dc:creator>UNITECH S.A.</dc:creator>
  <dc:description/>
  <dc:language>en-US</dc:language>
  <cp:lastModifiedBy>CPCES</cp:lastModifiedBy>
  <cp:lastPrinted>2007-11-01T09:42:00Z</cp:lastPrinted>
  <dcterms:modified xsi:type="dcterms:W3CDTF">2009-06-04T12:15:00Z</dcterms:modified>
  <cp:revision>2</cp:revision>
  <dc:subject/>
  <dc:title>                      </dc:title>
</cp:coreProperties>
</file>