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RANSFERENCIA DE FONDO DE COMERCIO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(Cumplir con los requisitos de la Ley 11867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a dirigida al Sr. Juez de Minas y en lo comercial de Registro: Dr. Daniel Enrique Marchetti, solicitando la inscripción, acompañando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trato de transferencia en original y dos copias autenticadas, con firmas certificadas por Escribano Público o ratificarse judicialmente, con el sellado de Rentas del 15%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llado de reposición por fojas de $0,25 cada una.</w:t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ación en el Boletín Oficial por 5(cinco) días.</w:t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ación en un diario local por 5(cinco) días.</w:t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claración Jurada de la persona encargada de recibir las oposiciones con firma certificada, manifestando si hubo o no oposición. Vencido el plazo y cumplido con los requisitos del art. 4 de la Ley Nº 11.867 puede firmarse la transferenci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ibre deuda previsional o constancia de haberla solicitado CUIT  , CUIL O CDI.</w:t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rma del contrato 10 días después de la última publicación.-</w:t>
      </w:r>
    </w:p>
    <w:sectPr>
      <w:type w:val="nextPage"/>
      <w:pgSz w:w="12240" w:h="20160"/>
      <w:pgMar w:left="2551" w:right="850" w:gutter="0" w:header="0" w:top="2551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9:00Z</dcterms:created>
  <dc:creator>UNITECH S.A.</dc:creator>
  <dc:description/>
  <dc:language>en-US</dc:language>
  <cp:lastModifiedBy>CPCES</cp:lastModifiedBy>
  <cp:lastPrinted>2004-06-09T10:06:00Z</cp:lastPrinted>
  <dcterms:modified xsi:type="dcterms:W3CDTF">2009-06-04T12:19:00Z</dcterms:modified>
  <cp:revision>2</cp:revision>
  <dc:subject/>
  <dc:title>     TRANSFERENCIA DE FONDO DE COMERCIO</dc:title>
</cp:coreProperties>
</file>