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b/>
          <w:bCs/>
          <w:color w:val="FF0000"/>
        </w:rPr>
        <w:t>Sociedades. Asambleas. Decisión</w:t>
      </w:r>
      <w:r>
        <w:rPr>
          <w:b/>
          <w:bCs/>
        </w:rPr>
        <w:t xml:space="preserve"> asamblearia. Impugnación. Suspensión preventiva. Intervención judicial. Culini Mario y Otro c/Sagima S.A.I.C.F. y Otros s/ordinario, C.N.Com., Sala A, 28/6/07.</w:t>
      </w:r>
    </w:p>
    <w:p>
      <w:pPr>
        <w:pStyle w:val="Body"/>
        <w:rPr/>
      </w:pPr>
      <w:r>
        <w:rPr/>
        <w:t xml:space="preserve">Y VISTOS: </w:t>
      </w:r>
    </w:p>
    <w:p>
      <w:pPr>
        <w:pStyle w:val="Body"/>
        <w:rPr/>
      </w:pPr>
      <w:r>
        <w:rPr/>
        <w:t xml:space="preserve">1. Apelaron los accionantes la decisión de fs. 488/490, que no hizo lugar a la suspensión cautelar de las decisiones adoptadas en la asamblea general ordinaria y extraordinaria celebrada en Sagima S.A.I.C.F. el 29/9/06, como así también, la intervención judicial de esa sociedad. El Sr. Juez de Grado juzgo que las decisiones adoptadas no se traducían en perjuicios irreparables para el ente societario, y que los aspectos contables del ejercicio cerrado al 31/3/06 serian de orden técnico exorbitando el marco de la cautelar; máxime cuando los rubros impugnados guardarían relación con aquellos objetados en el expediente hománimo –causa 091635, que se tiene a la vista–, y que vincula a las mismas partes respecto a la asamblea anterior del 6/12/05 (continuada el 27/12/05), encontrándose allí el conflicto societario sumamente controvertido. En cuanto a la intervención societaria sostuvo que la controversia existente entre los accionantes y la sociedad no revestiría entidad suficiente para privar al ente de sus órganos naturales. </w:t>
      </w:r>
    </w:p>
    <w:p>
      <w:pPr>
        <w:pStyle w:val="Body"/>
        <w:rPr/>
      </w:pPr>
      <w:r>
        <w:rPr/>
        <w:t xml:space="preserve">Los fundamentos de la apelación obran desarrollados en fs.493/500. </w:t>
      </w:r>
    </w:p>
    <w:p>
      <w:pPr>
        <w:pStyle w:val="Body"/>
        <w:rPr/>
      </w:pPr>
      <w:r>
        <w:rPr/>
        <w:t xml:space="preserve">Se agravian los accionantes por lo decidido, señalando que se tomaron decisiones fuera del orden del día, tales como la fijación de honorarios por el ejercicio cerrado el 31/3/05, y la instrucción al directorio para requerir la devolución de anticipos de honorarios. Objetan además que, se dispuso la constitución de una reserva no informada en la memoria, privándose a los accionistas de la posibilidad de percibir dividendos sin causa alguna que lo justifique. Se quejaron, también, de que se hubiera prorrogado nuevamente la enajenación de las acciones adquiridas par la sociedad, en violación del plazo máximo del art. 221 de la Ley 19.550. Alegan que existirían motivos graves que justifican la suspensión de las decisiones adoptadas, como así también la intervención judicial de la sociedad. </w:t>
      </w:r>
    </w:p>
    <w:p>
      <w:pPr>
        <w:pStyle w:val="Body"/>
        <w:rPr/>
      </w:pPr>
      <w:r>
        <w:rPr/>
        <w:t xml:space="preserve">Tal como se desprende de las constancias de autos, la parte actora requirió en su escrito inaugural la suspensión cautelar de las decisiones adoptadas en la asamblea general ordinaria y extraordinaria antedicha, cuya invalidación que junto con la remoción de los directores de la sociedad coaccionada, conforman el objeto de esta acción. </w:t>
      </w:r>
    </w:p>
    <w:p>
      <w:pPr>
        <w:pStyle w:val="Body"/>
        <w:rPr/>
      </w:pPr>
      <w:r>
        <w:rPr/>
        <w:t xml:space="preserve">Asimismo, como fuera referenciado por el juzgador, los temas tratados en el orden del día versan sobre la aprobación del ejercicio cerrado al 31/3/06; la no distribución de ganancias y constitución de reserva para atender la deuda con accionistas recedentes; la prórroga para la venta de acciones que la sociedad posee en cartera; aprobación de la gestión de los directores y determinación de honorarios de los directores. </w:t>
      </w:r>
    </w:p>
    <w:p>
      <w:pPr>
        <w:pStyle w:val="Body"/>
        <w:rPr/>
      </w:pPr>
      <w:r>
        <w:rPr/>
        <w:t xml:space="preserve">2. Aprobación de los estados contables del ejercicio social cerrado al 31/3/06. </w:t>
      </w:r>
    </w:p>
    <w:p>
      <w:pPr>
        <w:pStyle w:val="Body"/>
        <w:rPr/>
      </w:pPr>
      <w:r>
        <w:rPr/>
        <w:t xml:space="preserve">En primer lugar, señalase que la medida de la LS:252 tiene par finalidad suspender una resolución que adopta una asamblea societaria pendiente de ejecución, privando de ejecutoriedad a las deliberaciones tomadas por la asamblea general de accionistas de la sociedad (Cfr. Veron, “Sociedades Comerciales. Ley 19.550. Comentada, anotada y concordada” pag. 933). </w:t>
      </w:r>
    </w:p>
    <w:p>
      <w:pPr>
        <w:pStyle w:val="Body"/>
        <w:rPr/>
      </w:pPr>
      <w:r>
        <w:rPr/>
        <w:t xml:space="preserve">Al respecto, ha sido dicho, por un lado, que la decisión habida en el seno de la asamblea de la coaccionada relativa a estados contables se encuentra ejecutada, tornándose abstracto el peligro en la demora y la tutela requerida por la vía precaucional de la LS:252; sin perjuicio y más allá, de la suerte final de su cuestionamiento. En ese orden de ideas, median antecedentes jurisprudenciales que señalan que la adopción de una medida cautelar, como la que aquí se trata, afectaría la propia naturaleza de la normativa societaria antedicha ya que no se suspendería la ejecución de lo decidido evitando la ocurrencia de un daño potencial, sino que se enervaría retroactivamente los efectos propios de una decisión ejecutada (Cfr. Sala E. “in re”: “Schettini Juan Jorge c/Oblimento S.A. s/medida precautoria s/inc. art. 250” 23/9/98). </w:t>
      </w:r>
    </w:p>
    <w:p>
      <w:pPr>
        <w:pStyle w:val="Body"/>
        <w:rPr/>
      </w:pPr>
      <w:r>
        <w:rPr/>
        <w:t xml:space="preserve">Asimismo, en sentido contrario al apuntado también se ha postulado que, en principio, la suspensión cautelar de la decisión asamblearia de aprobación de un balance debe admitirse, ponderando el perjuicio que pudiera derivarse de la importancia de aquel, en la sociedad, para los socios y los terceros, por su triple función: de hacer conocer el estado patrimonial de la sociedad, asegurar la integridad del capital, y su consecuencia, la distribución de utilidades (cfr. arg. Sala B., “in re” “Lupari Luís Conrado c/Interinves S.A. s/Ordinario”). </w:t>
      </w:r>
    </w:p>
    <w:p>
      <w:pPr>
        <w:pStyle w:val="Body"/>
        <w:rPr/>
      </w:pPr>
      <w:r>
        <w:rPr/>
        <w:t xml:space="preserve">En este marco y con referencia al “sub lite”, señalase que para el caso de suspensión de decisiones asamblearias, los “motivos graves“ (Ley 19.550:252) deben evaluarse teniendo en cuenta no solo el eventual perjuicio que podría ocasionar a terceros, sino primordialmente, para el interés societario que predomina sobre el particular del accionista impugnante (Sala B, 23/9/86 “in re”: “Grosman, Hugo c. Los Arrayanes SA”, id 24/12/87 “in re”.“Ferrari Hardoy, M. c. Plinto S.A.”), y que solo puede ser dispuesta judicialmente cuando existan motivos graves, y la posibilidad de que se consumen hechos que causen perjuicios irreparables (Sala E, 10/2/87, “La Gran Provisión S.A. c/Meth y Cia. S.A. s/inc. de Medidas Cautelares”), id 21/5/93 “in re”: “Hirschmann, Juan c/Centro de Investigaciones Médicas Hansi S.A. s/sum”, id, 30/3/95 “in re”: “Galante, Bernardo c/Aerolíneas Arg. S.A.”). </w:t>
      </w:r>
    </w:p>
    <w:p>
      <w:pPr>
        <w:pStyle w:val="Body"/>
        <w:rPr/>
      </w:pPr>
      <w:r>
        <w:rPr/>
        <w:t xml:space="preserve">Ahora bien, los apelantes aducen que al tratarse esta cuestión contenida en el tercer punto del orden del día (véase constancia de publicación de fs.50), se constató en el acto asambleario, que el libro inventario y balance no se encontraban firmados los folios comprendidos desde fs. 137 a 153 correspondientes a los estados contables, y los folios 154 a 176 del inventario analítico, obrando solo la firma de la presidente, en los fs. 174/5/6. Según se advierte de la copia del mentado acto asambleario, ante esa omisión tanto la sindico como la presidente, en ese acto, suscribieron las referidas hojas (véase fs.53), que frente a los reparos de los accionantes formulados a su respecto, se les ofreció compulsar la documentación firmada con la entregada, manteniéndose aquéllos en la posición de que requerían para un debido control el plazo de quince días previsto por el art. 67 de la Ley 19.550 (vease fs.54 y vta). </w:t>
      </w:r>
    </w:p>
    <w:p>
      <w:pPr>
        <w:pStyle w:val="Body"/>
        <w:rPr/>
      </w:pPr>
      <w:r>
        <w:rPr/>
        <w:t xml:space="preserve">Dicho esto, los apelantes adujeron que tal proceder ha implicado que la documentación que recepcionaron oportunamente en los términos del art. 67 de la LSC sería apócrifa, por cuanto los respectivos estados contables no se encontraban formalmente volcados. </w:t>
      </w:r>
    </w:p>
    <w:p>
      <w:pPr>
        <w:pStyle w:val="Body"/>
        <w:rPr/>
      </w:pPr>
      <w:r>
        <w:rPr/>
        <w:t xml:space="preserve">Pues bien, más allá de las particular circunstancia ocurrida en el acto asambleario y transcripta precedentemente, lo cierto es que con los elementos que se cuenta no es dable inferir, con la precariedad propia de toda valoración de naturaleza precautoria, que los estados contables volcados en los libros sean distintos de la documental puesta a disposición de los actores, en los términos del art. 67 de la ley de sociedades. </w:t>
      </w:r>
    </w:p>
    <w:p>
      <w:pPr>
        <w:pStyle w:val="Body"/>
        <w:rPr/>
      </w:pPr>
      <w:r>
        <w:rPr/>
        <w:t xml:space="preserve">Por lo demás, cuadra señalar que las atribuciones judiciales para decretar la suspensión de decisiones asamblearias se condicionan a la existencia de motivos graves y a la posibilidad de que se consumen hechos que efectivamente causen perjuicios irreparables, procediendo, únicamente tal medida, en aquéllos casos en que la ejecución de lo decidido se convierta en nociva o peligrosa para la gestión social. </w:t>
      </w:r>
    </w:p>
    <w:p>
      <w:pPr>
        <w:pStyle w:val="Body"/>
        <w:rPr/>
      </w:pPr>
      <w:r>
        <w:rPr/>
        <w:t xml:space="preserve">En lo principal, la asamblea en cuestión aprobó los estados contables del ejercicio cerrado al 31/3/06 no advirtiéndose, primer “facie”, en el caso, otra consecuencia de tal aprobación que la puesta en conocimiento de los sodas de la situación patrimonial del ente, y la toma de posición –favorable o critica– por parte de éstos, respecto de la gestión empresaria, la marcha de los negocios, y del organo de administración. Con base en ello, y ponderando que la suspensión de la ejecución de una resolución asamblearia requiere que se configuren motivos graves y que no se causen perjuicios a terceros, destacase en el caso, que los recurrentes no han probado debidamente la urgencia de la medida solicitada, ni el perjuicio que haya causado o eventualmente pudiera causar a la sociedad o a sus integrantes la aprobación del mentado balance. </w:t>
      </w:r>
    </w:p>
    <w:p>
      <w:pPr>
        <w:pStyle w:val="Body"/>
        <w:rPr/>
      </w:pPr>
      <w:r>
        <w:rPr/>
        <w:t xml:space="preserve">En orden a ello, se estima que las decisiones asamblearias que simplemente aprueban los estados contables de un ejercicio, no son en principio susceptibles de ser suspendidas en tanto no existiría materia alguna que permita hablar la necesidad de una “ejecución de la decisión respectiva” (Sala C, 2/4/90 “in re”: “Fridman, Gerardo c/Pullmania Argentina S.A.”, Sala E, 13/12/95 “in re”: “Schettini, Juan c/Oblimento s/expediente separado (C.P.C.C. 250, etc.). </w:t>
      </w:r>
    </w:p>
    <w:p>
      <w:pPr>
        <w:pStyle w:val="Body"/>
        <w:rPr/>
      </w:pPr>
      <w:r>
        <w:rPr/>
        <w:t xml:space="preserve">En el “sub lite” pues, no ha de prosperar el agravio en este punto. </w:t>
      </w:r>
    </w:p>
    <w:p>
      <w:pPr>
        <w:pStyle w:val="Body"/>
        <w:rPr/>
      </w:pPr>
      <w:r>
        <w:rPr/>
        <w:t xml:space="preserve">3. Desde otro ángulo, en virtud del marco de conocimiento limitado que informa la petición de naturaleza cautelar efectuada, tampoco aparece atendible suspender la decisión societaria vinculada con el pto. 4 del orden del día referido al tratamiento de los resultados que arrojan los estados contables al 31/3/06, donde por mayoría del capital accionario se aprobó constituir sobre la ganancia del ejercicio contable del año 2006 pesos ciento diez mil quinientos sesenta y ocho con treinta y cuatro ($ 110.568,34), una reserva facultativa para solventar aquellas participaciones accionarías adquiridas por la sociedad, en virtud del derecho de receso ejercido por los accionistas Salvador Gangi y Angela Collura de Gangi (v.fs. 55vta/56). </w:t>
      </w:r>
    </w:p>
    <w:p>
      <w:pPr>
        <w:pStyle w:val="Body"/>
        <w:rPr/>
      </w:pPr>
      <w:r>
        <w:rPr/>
        <w:t xml:space="preserve">Aún cuando los recurrentes denuncien que se les ha privado de percibir dividendos al constituirse una reserva innecesaria, cuando ya existiría una reserva previa, para el mismo fin, aprobada en la asamblea anterior del 27/12/05 –cuya nulidad es objeto del Expte. 91.635–, surge al compulsar esos obrados que se constituyó en esa asamblea, también, una reserva facultativa para atender, aunque en forma parcial, las erogaciones con motivo de la mentada adquisición accionaría (v. fs. 324 de la causa </w:t>
        <w:br/>
        <w:t xml:space="preserve">antedicha). Queda claro entonces que, al no disponerse de constancias probatorias que permitan siquiera presumir que tal decisión fue adoptada para privar a los accionistas de percibir dividendos y que la nueva reserva facultativa seria innecesaria, no resulta –por ahora– que lo resuelto par la asamblea revele los “motivos graves exigidos por la normativa societaria y el consiguiente peligro en la demora”. Ella asi, debido a que no se trata de un acto –visto el tenor de lo decidido por los socios– que cause perjuicios mayores o irreparables para la sociedad. </w:t>
      </w:r>
    </w:p>
    <w:p>
      <w:pPr>
        <w:pStyle w:val="Body"/>
        <w:rPr/>
      </w:pPr>
      <w:r>
        <w:rPr/>
        <w:t xml:space="preserve">4. Los accionantes pretenden también, la suspensión de lo decidido por mayoría en la asamblea de marras respecto al quinto punto del orden del día donde se prorrogó la venta de las participaciones accionarías propias en cartera, por un año (cfr. art. 221 de la LSC). Pues, visto que las cuestiones aquí involucradas guardan relación, además, con aquellas que obran en el expediente iniciado primigeniamente y que fuera referenciado renglones arriba, donde esta severamente controvertido el porcentaje que representaría esa participación accionaría en el capital social, a tenor de ello, no puede tenerse por acreditada la verosimilitud del derecho que han invocado en su favor para obtener la suspensión de la decisión que aquí se trata. </w:t>
      </w:r>
    </w:p>
    <w:p>
      <w:pPr>
        <w:pStyle w:val="Body"/>
        <w:rPr/>
      </w:pPr>
      <w:r>
        <w:rPr/>
        <w:t xml:space="preserve">Asi las cosas, no vislumbrándose una verdadera situación de riesgo o peligro grave de la sociedad –que predomina sobre el particular de los peticionarios– que imponga la necesidad de suspender lo que decidiera, habrá de rechazarse la pretensión recursiva en este ítem. </w:t>
      </w:r>
    </w:p>
    <w:p>
      <w:pPr>
        <w:pStyle w:val="Body"/>
        <w:rPr/>
      </w:pPr>
      <w:r>
        <w:rPr/>
        <w:t xml:space="preserve">5. Aprobación de la gestión de los directores y sindicatura por ejercicio cerrado el 31/3/06 –pto. seis del orden del día–. </w:t>
      </w:r>
    </w:p>
    <w:p>
      <w:pPr>
        <w:pStyle w:val="Body"/>
        <w:rPr/>
      </w:pPr>
      <w:r>
        <w:rPr/>
        <w:t xml:space="preserve">En ese item se aprobó individualmente la gestión de los directores Juan Mariuzza, Norberto Pi, y de sindico (Silvia Arijon). Por otra parte, se desaprobó la gestión que llevara a cabo uno de los coactores –Mario Culini mientras ejerció el rol de director, como así también la de Luís Cicerchia–. </w:t>
      </w:r>
    </w:p>
    <w:p>
      <w:pPr>
        <w:pStyle w:val="Body"/>
        <w:rPr/>
      </w:pPr>
      <w:r>
        <w:rPr/>
        <w:t xml:space="preserve">Mas allá de las imputaciones relativas al manejo deficitario de la sociedad que se ha vertido en el expediente, los elementos de juicio aportados hasta aquí no han demostrado, siquiera sumariamente, los concretos perjuicios que se ocasionarían a la sociedad de no suspenderse la decisión impugnada; en efecto, no se advierte en el “sub lite” la existencia de un peligro real e inmediato para el patrimonio social o individual del accionista, más allá, por cierto de lo que se decida en la oportunidad de sentenciar. </w:t>
      </w:r>
    </w:p>
    <w:p>
      <w:pPr>
        <w:pStyle w:val="Body"/>
        <w:rPr/>
      </w:pPr>
      <w:r>
        <w:rPr/>
        <w:t xml:space="preserve">6. A su vez, la parte actora cuestiono que al tratarse el pto. 9 del orden del dia “Consideración de la remuneración de los Directores por el ejercicio finalizado el 31 de marzo de 2006, con la excepción prevista en el ultimo párrafo del art. 261 de la Ley 19.550)” se tomaron decisiones que exorbitan ese orden del día, ya que se fijaron los honorarios de los directores por el ejercicio cerrado al 31/3/05, instruyéndose, además, al directorio pan requerir la devolución de anticipos de honorarios (véase punto noveno, fs. 61 vta163), involucrando, entre otros, al coaccionante, Mario Culini por la suma de pesos ciento cuarenta y ocho mil cuatrocientos setenta y cinco con setenta y ocho ($ 148.475,78). </w:t>
      </w:r>
    </w:p>
    <w:p>
      <w:pPr>
        <w:pStyle w:val="Body"/>
        <w:rPr/>
      </w:pPr>
      <w:r>
        <w:rPr/>
        <w:t xml:space="preserve">Con la provisionalidad que caracteriza a toda medida cautelar y sin que ello implique prejuzgamiento alguno sobre la cuestión de fondo, del relato hecho por la parte actora y del análisis de la documentación acompañada, surgiría verosimilitud suficiente para acceder parcialmente a la medida cautelar solicitada en lo referente a la suspensión de las decisiones asamblearias recaídas sobre los puntos aquí tratados vinculados con los honorarios del ejercicio contable del año 2005 y la mentada instrucción dirigida al órgano de administración, dado que esas cuestiones resultarían, “prima facie” al menos, extrañas al tema contenido en el orden del día, y no podrían ser objeto de deliberación por la asamblea, por lo que, con la prevención cognoscitiva apuntada, habrá de prosperar el recurso en este aspecto. </w:t>
      </w:r>
    </w:p>
    <w:p>
      <w:pPr>
        <w:pStyle w:val="Body"/>
        <w:rPr/>
      </w:pPr>
      <w:r>
        <w:rPr/>
        <w:t xml:space="preserve">Sin perjuicio de lo “supra” expuesto, las objeciones que se han volcado respecto a las remuneraciones aprobadas del ejercicio del año 2006 no serán admitidas, en esta instancia, por cuanto no se dispone de elementos suficientes para apreciar que esos montos fueron aprobados en exceso a lo que permite el art., 261 de la LSC (con sustento en el desempeño de funciones técnico-administrativas), y que conforme al sistema remuneratorio que fue incluido expresamente como uno de los puntos del orden del dia, no responden a los parámetros sentados por la normativa societaria, lo cual deberá ciertamente evaluarse en estas actuaciones, al tiempo de sentenciar. Por lo tanto, en este aspecto se rechazará el recurso que nos ocupa. </w:t>
      </w:r>
    </w:p>
    <w:p>
      <w:pPr>
        <w:pStyle w:val="Body"/>
        <w:rPr/>
      </w:pPr>
      <w:r>
        <w:rPr/>
        <w:t xml:space="preserve">7. Intervención Societaria. </w:t>
      </w:r>
    </w:p>
    <w:p>
      <w:pPr>
        <w:pStyle w:val="Body"/>
        <w:rPr/>
      </w:pPr>
      <w:r>
        <w:rPr/>
        <w:t xml:space="preserve">En cuanto al pedido de intervención judicial de la sociedad demandada, es sabido que como medida cautelar, debe reunir los extremos requeridos por el art. 198 C.P.C.C.N., cuales son la verosimilitud del derecho y el peligro en la demora. </w:t>
      </w:r>
    </w:p>
    <w:p>
      <w:pPr>
        <w:pStyle w:val="Body"/>
        <w:rPr/>
      </w:pPr>
      <w:r>
        <w:rPr/>
        <w:t xml:space="preserve">Así, no se trata de exigir el peticionario una prueba plena y concluyente del derecho invocado, sine de apreciar la apariencia de credibilidad del reclamo de fondo, con la provisionalidad con que cabe valorar los elementos de juicio incorporados a la causa y siendo una medida de gravedad, se impone al juzgador el estricto cumplimiento de tales recaudos. </w:t>
      </w:r>
    </w:p>
    <w:p>
      <w:pPr>
        <w:pStyle w:val="Body"/>
        <w:rPr/>
      </w:pPr>
      <w:r>
        <w:rPr/>
        <w:t xml:space="preserve">Además, el art. 114 LSC dispone que el peticionante de una medida de esa naturaleza debe acreditar su condición de socio, la existencia de peligro de gravedad tal que ponga en riesgo la existencia misma de la sociedad, acreditar la promoción de la acción de remoción y haber agotado los recursos previstos en el contrato social. </w:t>
      </w:r>
    </w:p>
    <w:p>
      <w:pPr>
        <w:pStyle w:val="Body"/>
        <w:rPr/>
      </w:pPr>
      <w:r>
        <w:rPr/>
        <w:t xml:space="preserve">Con independencia de si pueden o no considerarse agotados los recursos previstos en el contrato social, lo cierto es que no se encuentra plasmada minimamente la existencia de un peligro grave para la sociedad, que habilite una medida tan extrema, come lo es la intervención de la sociedad en tanto importa una interferencia en la estructura orgánica natural del ente y consecuentemente también, en la gestión social. </w:t>
      </w:r>
    </w:p>
    <w:p>
      <w:pPr>
        <w:pStyle w:val="Body"/>
        <w:rPr/>
      </w:pPr>
      <w:r>
        <w:rPr/>
        <w:t xml:space="preserve">Es por eso que, se ha sostenido que no corresponde sustituir a los administradores societarios por un funcionario judicial, si no se aprecia que la actuacion de aquellos es de una irregularidad tal que pudiera poner en peligro grave a la sociedad y perjudicar el interés de los socios , sin posibilidad de se subsanada por otra vía (conf. Carlos Odriozola “Intervención Judicial e Intervención Administrativa de las Sociedades” en “Cuadernos de Derecho Societario” t° IV, E. Zaldivar, pág. 403). Criterio que, por otra parte, anima la regulación del instituto en la ley de sociedades vigente, toda vez que el art. 114, segundo párrafo prevé que el juez apreciara procedencia de la intervención con criterio restrictivo. </w:t>
      </w:r>
    </w:p>
    <w:p>
      <w:pPr>
        <w:pStyle w:val="Body"/>
        <w:rPr/>
      </w:pPr>
      <w:r>
        <w:rPr/>
        <w:t xml:space="preserve">En este marco, de las constancias arrimadas al expediente no se advierte “prima facie” suficientemente acreditado el prespuesto de la verosimilitud en el derecho para el dictado de una medida de la gravedad de la solicitada. </w:t>
      </w:r>
    </w:p>
    <w:p>
      <w:pPr>
        <w:pStyle w:val="Body"/>
        <w:rPr/>
      </w:pPr>
      <w:r>
        <w:rPr/>
        <w:t xml:space="preserve">Vease, primeramente, que la disconformidad que han expresado los actores respecto a la actuación del Organo de administración, relativa a un gran incremento de gastos y otras erogaciones, y demás objeciones que refieren, si bien denotan una situación conflictiva, no revisten, por ahora, la gravedad que es de menester, dentro del estrecho marco cognoscitivo del presente proceso, para ordenar la intervención de la sociedad, por lo que se rechaza el agravio formulado en este punto. </w:t>
      </w:r>
    </w:p>
    <w:p>
      <w:pPr>
        <w:pStyle w:val="Body"/>
        <w:rPr/>
      </w:pPr>
      <w:r>
        <w:rPr/>
        <w:t xml:space="preserve">8. Por todo lo expuesto, sin que ello implique adelantamiento alguno sobre el fondo de la cuestión, esta Sala RESUELVE: </w:t>
      </w:r>
    </w:p>
    <w:p>
      <w:pPr>
        <w:pStyle w:val="Body"/>
        <w:rPr/>
      </w:pPr>
      <w:r>
        <w:rPr/>
        <w:t xml:space="preserve">a) Admitir parcialmente el recurso interpuesto, y modificar la resolución recurrida en el sentido de suspender preventivamente hasta tanto recaiga sentencia definitiva en autos, las decisiones vinculadas con el pto. 9 del orden del día respecto a la aprobación de las remuneraciones del directorio por el ejercicio contable cerrado el 31/3/05, y a la instrucción dirigida al directorio para requerir la devolución de anticipos de honorarios, ello bajo responsabilidad de los actores y previa caución real que habrá de fijar el Sr. Juez de Grado; confirmándose lo decidido en todo lo demás que fue materia de agravio. </w:t>
      </w:r>
    </w:p>
    <w:p>
      <w:pPr>
        <w:pStyle w:val="Body"/>
        <w:rPr/>
      </w:pPr>
      <w:r>
        <w:rPr/>
        <w:t xml:space="preserve">b) Sin costas al no mediar contradictorio. </w:t>
      </w:r>
    </w:p>
    <w:p>
      <w:pPr>
        <w:pStyle w:val="NormalWeb"/>
        <w:rPr/>
      </w:pPr>
      <w:r>
        <w:rPr>
          <w:rFonts w:cs="Verdana" w:ascii="Verdana" w:hAnsi="Verdana"/>
          <w:sz w:val="18"/>
          <w:szCs w:val="18"/>
        </w:rPr>
        <w:br/>
      </w:r>
      <w:r>
        <w:rPr>
          <w:rStyle w:val="Body1"/>
        </w:rPr>
        <w:t>Devuélvanse las presentes actuaciones a la anterior instancia, encomendándose al Sr. Juez de Grado practicar la notificación del caso. Alfredo Arturo Ktilliker Frers, Isabel Miguez, Maria Elsa Uzal. Ante mi: Jorge Ariel Cardama. Es copia del original que corre a fs. 506/510 de los autos de la mate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9:00Z</dcterms:created>
  <dc:creator>PizarroC</dc:creator>
  <dc:description/>
  <cp:keywords/>
  <dc:language>en-US</dc:language>
  <cp:lastModifiedBy>PizarroC</cp:lastModifiedBy>
  <dcterms:modified xsi:type="dcterms:W3CDTF">2010-12-20T13:20:00Z</dcterms:modified>
  <cp:revision>1</cp:revision>
  <dc:subject/>
  <dc:title/>
</cp:coreProperties>
</file>