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
        <w:spacing w:before="0" w:after="280"/>
        <w:rPr/>
      </w:pPr>
      <w:r>
        <w:rPr>
          <w:color w:val="FF0000"/>
        </w:rPr>
        <w:t>Sociedades. Administradores, representantes y gerentes</w:t>
      </w:r>
      <w:r>
        <w:rPr/>
        <w:t>. Honorarios y remuneraciones. Impugnación de la decisión asamblearia. Caducidad. Dressi Roberto Alfredo c/D y D Construcciones S.R.L. s/ordinario, C.N.Com., Sala A, 14/6/07.</w:t>
      </w:r>
    </w:p>
    <w:p>
      <w:pPr>
        <w:pStyle w:val="Body"/>
        <w:rPr/>
      </w:pPr>
      <w:r>
        <w:rPr/>
        <w:t>En Buenos Aires, a los 14 días del mes de junio de dos mil siete, se reúnen los Sres. jueces de Cámara en la Sala de acuerdos, con asistencia de la Sra. secretaria de Cámara, para entender en los autos caratulados “Dressi Roberto Alfredo c/D Y D Construcciones S.R.L. s/ordinario” (Expte. 67.588, Registro de Camara 112.600/98), originarios del Juzgado del Fuero Nro. 12, Secretaría 23, en los cuales, como consecuencia del sorteo practicado de acuerdo con lo establecido por el art. 268 C.P.C.C., resultó que debian votar en el siguiente orden: Dra. María Elsa Uzal, Dr. Alfredo Arturo Kölliker Frers, Dra. Isabel Míguez.</w:t>
      </w:r>
    </w:p>
    <w:p>
      <w:pPr>
        <w:pStyle w:val="Body"/>
        <w:rPr/>
      </w:pPr>
      <w:r>
        <w:rPr/>
        <w:t>Estudiados los autos, se planteó la siguiente cuestión a resolver:</w:t>
      </w:r>
    </w:p>
    <w:p>
      <w:pPr>
        <w:pStyle w:val="Body"/>
        <w:rPr/>
      </w:pPr>
      <w:r>
        <w:rPr/>
        <w:t>¿Es arreglada a derecho la sentencia apelada?</w:t>
      </w:r>
    </w:p>
    <w:p>
      <w:pPr>
        <w:pStyle w:val="Body"/>
        <w:rPr/>
      </w:pPr>
      <w:r>
        <w:rPr/>
        <w:t>A la cuestión propuesta la Sra. jueza de Cámara Dra. María Elsa Uzal dijo:</w:t>
      </w:r>
    </w:p>
    <w:p>
      <w:pPr>
        <w:pStyle w:val="Body"/>
        <w:rPr/>
      </w:pPr>
      <w:r>
        <w:rPr/>
        <w:t>1. La sentencia apelada:</w:t>
      </w:r>
    </w:p>
    <w:p>
      <w:pPr>
        <w:pStyle w:val="Body"/>
        <w:rPr/>
      </w:pPr>
      <w:r>
        <w:rPr/>
        <w:t>La sentencia apelada, reseñó adecuadamente los hechos del caso como las partes los han expresado en sus escritos de demanda y contestación.</w:t>
      </w:r>
    </w:p>
    <w:p>
      <w:pPr>
        <w:pStyle w:val="Body"/>
        <w:rPr/>
      </w:pPr>
      <w:r>
        <w:rPr/>
        <w:t>El actor, socio minoritario de la S.R.L. demandada, persigue como objeto de la pretensión incoada, la impugnación de la reunión de socios celebrada el 14/9/98, en la cual se aprobó el Balance anual cerrado el 31/1/98, alegó que la decisión fue tomada por una mayoría anómala y cuestionó el rubro “Honorarios y retribuciones por servicios” por pesos veintinueve mil cuatrocientos noventa y nueve con cuarenta ($ 29.499,40) con afectación a gastos de administración. Sostuvo que en dicha suma este incluida la de pesos veintiséis mil cuatrocientos ($ 26.400) por honorarios votados en reunión celebrada el 6/5/97, a favor de los dos gerentes a razón de pesos un mil cien ($ 1.100) mensuales por cada uno.</w:t>
      </w:r>
    </w:p>
    <w:p>
      <w:pPr>
        <w:pStyle w:val="Body"/>
        <w:rPr/>
      </w:pPr>
      <w:r>
        <w:rPr/>
        <w:t>Indicó que tal inclusión era improcedente, dada que no pueden votarse honorarios a favor de los administradores si no es sobre utilidades líquidas y realizadas previa deducción del cinco por ciento (5%) con destino al fondo de reserva legal –refirió una presunta omisión de la clausula 5 y se base en la cláusula 9 del instrumento constitutivo, así como en las limitaciones del art. 261 L.S.– y que por ende, la decisión de esa reunión antecedente “solo es válida respecto de las retribuciones por el mes de enero de 1997, pero no para los doce meses posteriores. Con base en ello expone que los retiros efectuados por honorarios, deben sustraerse del rubro “gastos” y considerarse como deuda de los administradores hacia la sociedad y por ende, como un activo social, en tanto utilidad prestada y sobre la cual se hicieron anticipos de honorarios.</w:t>
      </w:r>
    </w:p>
    <w:p>
      <w:pPr>
        <w:pStyle w:val="Body"/>
        <w:rPr/>
      </w:pPr>
      <w:r>
        <w:rPr/>
        <w:t>Pide la rectification del balance, expresando que el quebranto final de pesos dieciséis mil trescientos ocho con uno ($ 16.308,01) debe convertirse en una utilidad de pesos diez mil noventa y uno con noventa y nueve ($ 10.091,99) (fs. 25/6). Luego, confusamente, en el escrito de inicio, agrega otros argumentos: a) convocatoria incompleta por no haberse incluido en el orden de día ni la retribución de los administradores, ni el tratamiento de su gestión; b) incumplimiento de lo prescripto en el art. 241 L.S.; c) quebranto par falta de inversión de fondos ociosos y d) valores de venta de cinco unidades que se individualizan a valores inferiores a la promoción efectuada por la inmobiliaria que llevó a cabo la enajenación.</w:t>
      </w:r>
    </w:p>
    <w:p>
      <w:pPr>
        <w:pStyle w:val="Body"/>
        <w:rPr/>
      </w:pPr>
      <w:r>
        <w:rPr/>
        <w:t>Como consecuencia de la excepción de defecto legal opuesta par la parte demandada, en su presentación de f. 202, el actor precisa las irregularidades del balance que intenta corregir, y concreta su pretensión, esto es: reprobación de “la pésima registración de los honorarios mal aprobados y las deficientes valuaciones de los bienes de cambio (inmuebles) de la sociedad” individualizados en la demanda.</w:t>
      </w:r>
    </w:p>
    <w:p>
      <w:pPr>
        <w:pStyle w:val="Body"/>
        <w:rPr/>
      </w:pPr>
      <w:r>
        <w:rPr/>
        <w:t>El juez “a quo”, a fs. 377/83, rechaza la demanda, luego de analizar la posibilidad impugnatoria que le cabe al accionante y las reglas que rigen la carga de la prueba, concluye citando a Couture en que, “quien no ha probado los hechos que debe probar pierde el pleito”. Observa que la reunión de socios del 6/5/97 que aprobó el rubro “honorarios y retribuciones por servicios”, no mereció por entonces, impugnación alguna por parte del actor, “quien ni siquiera concurrió no obstante haber sido convocado a la reunión” –véase f. 381– y estima que ello dirime la cuestión en sentido adverso a lo procurado, expresa además que, en el caso, no se ha demostrado que la época a la que fueron asignadas las respectivas remuneraciones no fueren las autorizadas por la normativa societaria. También entiende inaplicables a “sub judice” las limitaciones previstas por el art. 261 L.S., por falta de evidencia fáctica que las haga procedentes.</w:t>
      </w:r>
    </w:p>
    <w:p>
      <w:pPr>
        <w:pStyle w:val="Body"/>
        <w:rPr/>
      </w:pPr>
      <w:r>
        <w:rPr/>
        <w:t>2. Los agravios.</w:t>
      </w:r>
    </w:p>
    <w:p>
      <w:pPr>
        <w:pStyle w:val="Body"/>
        <w:rPr/>
      </w:pPr>
      <w:r>
        <w:rPr/>
        <w:t>El accionante apela y presenta su memorial a fs. 395/7, el que no es contestado por la demandada.</w:t>
      </w:r>
    </w:p>
    <w:p>
      <w:pPr>
        <w:pStyle w:val="Body"/>
        <w:rPr/>
      </w:pPr>
      <w:r>
        <w:rPr/>
        <w:t>Expresa su disconformidad con lo resuelto en la sentencia alegando que viola el principio de congruencia.</w:t>
      </w:r>
    </w:p>
    <w:p>
      <w:pPr>
        <w:pStyle w:val="Body"/>
        <w:rPr/>
      </w:pPr>
      <w:r>
        <w:rPr/>
        <w:t>Como primer agravio, entiende que el “a quo” habría centrado su atención en la reunión de socios del 6/5/97, cuando la reunión de socios impugnada es la del 14/9/98 en la que se aprobó el balance del ejercicio 1998, cerrado el 31/1/98. Vuelve a reiterar que la reunión de socios del 6/5/97 era competente para tratar la forma de revelación de los hechos al 31/1/98, con lo cual extrae que los honorarios fijados en aquélla no son los del año 1998, sino los de 1997. De ahí reitera que esos pagos no son un gasto, sino un crédito –o adelanto–, de cual desprende que los administradores deben a la sociedad, pues sostiene que los gastos del ejercicio 1997 solo pudieron aprobarse en la reunión del 14/9/98 por lo se colige, que afirma que solo pudieron reflejarse en el ejercicio siguiente.</w:t>
      </w:r>
    </w:p>
    <w:p>
      <w:pPr>
        <w:pStyle w:val="Body"/>
        <w:rPr/>
      </w:pPr>
      <w:r>
        <w:rPr/>
        <w:t>3. La solución.</w:t>
      </w:r>
    </w:p>
    <w:p>
      <w:pPr>
        <w:pStyle w:val="Body"/>
        <w:rPr/>
      </w:pPr>
      <w:r>
        <w:rPr/>
        <w:t>3.1. Cabe recordar solo a modo de introducción, que la forma de adoptar las resoluciones sociales, no siendo el caso de una sociedad cuyo capital alcance el importe fijado por el art. 299 inc. 2 L.S. (vease f. 299– ha de ajustarse a lo prescripto el art. 159 L.S. y a lo dispuesto par el instrumento constitutivo de la sociedad. Esto es, a lo establecido en las cláusulas sexta y novena del estatuto social –vease f. 301–.</w:t>
      </w:r>
    </w:p>
    <w:p>
      <w:pPr>
        <w:pStyle w:val="Body"/>
        <w:rPr/>
      </w:pPr>
      <w:r>
        <w:rPr/>
        <w:t>De otro lado, señala que el art. 157 L.S. aplica a los gerentes de las S.R.L. las mismas reglas que caben para regir los derechos y obligaciones de los directores de la anónima, por lo cual les es aplicable en el punto el art. 261 de la misma ley, y en consecuencia sus remuneraciones: a) las fijara el contrato y; b) si este no lo hace, podrá hacerlo la asamblea de socios, por la mayoría prevista en el art. 160 o el consejo de vigilancia –si fuere previsto conforme el art. 158–.</w:t>
      </w:r>
    </w:p>
    <w:p>
      <w:pPr>
        <w:pStyle w:val="Body"/>
        <w:rPr/>
      </w:pPr>
      <w:r>
        <w:rPr/>
        <w:t>La remuneración puede ser fija o consistir en un porcentaje de las utilidades. Si es así, está limitado conforme a ese art. 261: no puede exceder del veinticinco por ciento (25%) de las utilidades, por todo concepto. Tengase presente que en ese veinticinco por ciento (25%) maximo esta incluida la remuneración de todos los gerentes y del consejo de vigilancia en su caso, e incluye la retribución de comisiones especiales o funciones técnicas.</w:t>
      </w:r>
    </w:p>
    <w:p>
      <w:pPr>
        <w:pStyle w:val="Body"/>
        <w:rPr/>
      </w:pPr>
      <w:r>
        <w:rPr/>
        <w:t>La ley prevé dos reglas importantes al respecto, que deben destacarse:</w:t>
      </w:r>
    </w:p>
    <w:p>
      <w:pPr>
        <w:pStyle w:val="Body"/>
        <w:rPr/>
      </w:pPr>
      <w:r>
        <w:rPr/>
        <w:t>a) Ese monto máximo de la retribución se limitará al cinco por ciento (5%) cuando no se distribuyan dividendos, y se incrementará proporcionalmente a la distribución para alcanzar aquel límite.</w:t>
      </w:r>
    </w:p>
    <w:p>
      <w:pPr>
        <w:pStyle w:val="Body"/>
        <w:rPr/>
      </w:pPr>
      <w:r>
        <w:rPr/>
        <w:t>En consecuencia, ese máximo solo podrá alcanzarse cuando se distribuyan todas las utilidades realizadas y líquidas, deducidas las reservas legales y estatuarias (obligatorias).</w:t>
      </w:r>
    </w:p>
    <w:p>
      <w:pPr>
        <w:pStyle w:val="Body"/>
        <w:rPr/>
      </w:pPr>
      <w:r>
        <w:rPr/>
        <w:t>b) El monto máximo podrá ser excedido si las ganancias fueren reducidas, y así lo resuelve expresamente la asamblea, debiéndose incluir en el orden del día como uno de los puntos a tratarse. La decisión se adoptará por mayoría del capital presente (art. 160).</w:t>
      </w:r>
    </w:p>
    <w:p>
      <w:pPr>
        <w:pStyle w:val="Body"/>
        <w:rPr/>
      </w:pPr>
      <w:r>
        <w:rPr/>
        <w:t>Si se le remunera con un porcentaje, en caso de remoción se le entregarían las utilidades del ejercicio en proporción al tiempo que desempeñó sus funciones.</w:t>
      </w:r>
    </w:p>
    <w:p>
      <w:pPr>
        <w:pStyle w:val="Body"/>
        <w:rPr/>
      </w:pPr>
      <w:r>
        <w:rPr/>
        <w:t>Si los gerentes son varios, no es menester que la retribución sea igual; dependerá del contrato individual de cada uno, aun cuando sus funciones sean idénticas o análogas, o de las tareas efectivamente realizadas (véase: Halperin Issac, “Sociedades de Responsabilidad Limitada”, Ed. Depalma, Buenos Aires, 1975, págs. 167/68).</w:t>
      </w:r>
    </w:p>
    <w:p>
      <w:pPr>
        <w:pStyle w:val="Body"/>
        <w:rPr/>
      </w:pPr>
      <w:r>
        <w:rPr/>
        <w:t>3.2. En este marco, estimo que el apelante yerra gravemente en la manera de proponer los hechos y en el modo de interpretar la sentencia.</w:t>
      </w:r>
    </w:p>
    <w:p>
      <w:pPr>
        <w:pStyle w:val="Body"/>
        <w:rPr/>
      </w:pPr>
      <w:r>
        <w:rPr/>
        <w:t>En efecto, en nuestro caso la interpretación debe comenzar guiándose por las disposiciones del instrumento constitutivo de la sociedad, es claro de su cláusula novena que “de las utilidades líquidas y realizadas se destinará:</w:t>
      </w:r>
    </w:p>
    <w:p>
      <w:pPr>
        <w:pStyle w:val="Body"/>
        <w:rPr/>
      </w:pPr>
      <w:r>
        <w:rPr/>
        <w:t>a) el cinco por ciento (5%) al fondo de reserva legal hasta cubrir el veinte por ciento (20%) del capital social; b) el importe que establezca la reunión de socios para retribución del/los gerente/s y c) el remanente, previa deducción de cualquier otra reserva que los socios dispusieren constituir, se distribuirá entre los socios en proporción al capital integrado ... ” –f. 301–.</w:t>
      </w:r>
    </w:p>
    <w:p>
      <w:pPr>
        <w:pStyle w:val="Body"/>
        <w:rPr/>
      </w:pPr>
      <w:r>
        <w:rPr/>
        <w:t>Así las cosas, del acta extraprotocolar de la reunión del 6/5/97 glosada a estos autos –véase copia no foliada, a continuación del estatuto glosado luego de f. 77– es claro que luego de aprobar el balance de 1996 –pto. 2 del orden del día–, en el pto. 7 de ese mismo orden del día se dispuso tratar “la fijación de honorarios de los Sres. Gerentes de “D y D S.R.L.”, y, en la parte pertinente se resolvió que “los socios presentes en reconocimiento a la tarea que prestan los Sres Guibert y Gustavo Moreno, deciden fijarles como remuneración a cada uno de ellos la suma de pesos un mil cien ($ 1.100), a partir del 1 de enero del corriente</w:t>
      </w:r>
    </w:p>
    <w:p>
      <w:pPr>
        <w:pStyle w:val="Body"/>
        <w:rPr/>
      </w:pPr>
      <w:r>
        <w:rPr/>
        <w:t>Estimo claro de la sola lectura de estos textos que conforme a la cláusula novena del estatuto social ya citada, solo sobre las utilidades y realizadas del período aprobado (1996) podían los socios fijar las sumas a afectar para las remuneraciones del ejercicio siguiente (1997) y que así lo hicieron en mayo de 1997, estableciendo la suma de pesos un mil cien ($ 1.100) para cada gerente “a partir del mes de enero de ese año”. Esta resolución, como bien lo puntualizó el juez de grado, no fue impugnada y a ello se ajustó el obrar de los administradores subsiguiente a los hechos –véase en este mismo sentido, la peritación de (fs. 331/4, en particular el pto. 4 y las explicaciones de fs. 345/6, en el mismo sentido, así como el detalle de los pagos realizados a los gerentes a todo lo largo del ejercicio 1997, que se refieren en la peritación contable a fs. 334/5–.</w:t>
      </w:r>
    </w:p>
    <w:p>
      <w:pPr>
        <w:pStyle w:val="Body"/>
        <w:rPr/>
      </w:pPr>
      <w:r>
        <w:rPr/>
        <w:t>En este marco, la pretensión del accionante cuando intenta atribuir esa remuneración solo al mes de enero de 1998, va reñida con los precisos términos de la decisión, cuando consigna que esa retribución es “a partir del mes de enero del corriente”, con la conducta posterior de las propias partes y con una recta intelección de los hechos según el modo como habitualmente ocurren las cosas y se halla previsto. Esto es, que dadas las utilidades realizadas y líquidas del ejercicio, se autoriza y ordena el gasto por honorarios de los administradores pare el período siguiente.</w:t>
      </w:r>
    </w:p>
    <w:p>
      <w:pPr>
        <w:pStyle w:val="Body"/>
        <w:rPr/>
      </w:pPr>
      <w:r>
        <w:rPr/>
        <w:t>Obsérvase a mayor abundamiento que la retribución de los administradores, fue nuevamente considerada en la reunión de socios del 13/12/99, que en copia del acta labrada en instrumento privado, no foliada, obra entre las piezas glosadas como cabeza de la presentación de fs. 183/192. En elle, los socios ratificaron el rubro “honorarios y retribuciones” votados a favor de los dos gerentes en la reunión celebrada el 6/5/97, a razón de mil cien pesos ($ 1.100) mensuales por cada uno, entendiendo que dicha suma se percibiría en forma anual y dejando constancia que los administradores no tienen ningún tipo de deuda con la sociedad – con ese acto se remontaron los eventuates vicios de mayoría sobre los que no se produjo agravio–.</w:t>
      </w:r>
    </w:p>
    <w:p>
      <w:pPr>
        <w:pStyle w:val="Body"/>
        <w:rPr/>
      </w:pPr>
      <w:r>
        <w:rPr/>
        <w:t>A partir de estas conclusiones pues, es claro que cupo, dentro del Balance del ejercicio 1997-98, atribuir el pago de estos honorarios como una partida dentro de la cuenta “gastos” y como consecuencia, dado que esa inclusión de los honorarios de marras se ajusta plenamente a lo decidido, no existe deuda alguna que reclamar a los administradores por ese concepto, ni cuenta del activo a incrementar que deba consignarse.</w:t>
      </w:r>
    </w:p>
    <w:p>
      <w:pPr>
        <w:pStyle w:val="Body"/>
        <w:rPr/>
      </w:pPr>
      <w:r>
        <w:rPr/>
        <w:t>Como bien lo indicó el “a quo”, los términos de lo decidido en la reunión de socios del 6/5/97, demuestran la corrección del Balance que se considera en el punto y sella la suerte del primer y segundo agravio.</w:t>
      </w:r>
    </w:p>
    <w:p>
      <w:pPr>
        <w:pStyle w:val="Body"/>
        <w:rPr/>
      </w:pPr>
      <w:r>
        <w:rPr/>
        <w:t>3.3. Tampoco conmueve los fundamentos del decisorio recurrido, la afirmación de que “no se ha tenido en cuenta en oportunidad de sentenciar que el art. 261 L.S. considera a las remuneraciones de los administradores como una disposición de las ganancias sociales, aún cuando admite su inexistencia, sosteniendo también la aplicación del art. 68 L.S., que si bien se refiere a los dividendos “resulta aplicable cuando exige la aprobación y distribución en base a ganancias líquidas y realizadas, resultantes de un balance confeccionado de acuerdo a la ley”.</w:t>
      </w:r>
    </w:p>
    <w:p>
      <w:pPr>
        <w:pStyle w:val="Body"/>
        <w:rPr/>
      </w:pPr>
      <w:r>
        <w:rPr/>
        <w:t>En la especie, ya hemos referido cuales son las normas inmediatamente aplicables al caso, no obstante, cabe señalar que el art. 261 es una norma imperativa, cuya finalidad es la protección del interés de los accionistas de las sociedades anónimas, lo cual la hace inderogable por los estatutos e irrenunciable de antemano, pero sin embargo, no se la advierte estrictamente aplicable al “sub lite”. Puede acotarse sin embargo, que no se trata de una norma de orden público, toda vez que no protege un interés general ni involucra principios esenciales que hagan a la convivencia de la comunidad. En consecuencia, la infracción a las disposiciones de esta norma no genera una nulidad absoluta, declarable de oficio, inconfirmable e imprescriptible; por el contrario, la acción es disponible, transable y renunciable, y esta sometida al plazo de caducidad del art. 251 de la LSC (conf., esta Sala “in re” “Multicanal S.A. c/Supercanal Holding S.A. s/sumario” del 3/5/07 y Roitman Horacio, “Ley de Sociedades Comentada y Anotada”, Ed. La Ley, t. IV, Buenos Aires, 2006, pág. 412 y citas).</w:t>
      </w:r>
    </w:p>
    <w:p>
      <w:pPr>
        <w:pStyle w:val="Body"/>
        <w:rPr/>
      </w:pPr>
      <w:r>
        <w:rPr/>
        <w:t>Resulta así que, si se hubiesen aprobado honorarios para los directores sin cumplir con los recaudos legales, cualquier accionista que no haya consentido la resolución puede elegir entre impugnar o no hacerlo. Pero así como en una oportunidad puede elegir una u otra cosa, es libre de hacer lo contrario en la oportunidad siguiente, pudiendo decidir no impugnar pese a haber impugnado, o impugnar aun no habiéndolo hecho con anterioridad. La nulidad de la asamblea cuya resolución no se ajuste a los límites previstos en el art 261 L.S.C., al igual que la de una reunión de socios de una S.R.L. solo puede ser declarada, entonces, en caso de que algún socio así lo solicite, en tiempo propio. Por ello es que, en la especie, la ausencia de impugnaciones impide que sean invalidadas las decisiones pasadas y consentidas por el actor y no se advierte en la reunión impugnada motivos de permitan el encuadramiento del caso dentro de esta norma.</w:t>
      </w:r>
    </w:p>
    <w:p>
      <w:pPr>
        <w:pStyle w:val="Body"/>
        <w:rPr/>
      </w:pPr>
      <w:r>
        <w:rPr/>
        <w:t>En definitiva pues, las razones expuestas obligan a desechar el argumento de la apelante con base en la cita legal invocada.</w:t>
      </w:r>
    </w:p>
    <w:p>
      <w:pPr>
        <w:pStyle w:val="Body"/>
        <w:rPr/>
      </w:pPr>
      <w:r>
        <w:rPr/>
        <w:t>3.3. Sentado lo precedentemente expuesto y dado que la explotación social en el ejercicio en cuestión arroja un saldo negativo, tampoco se configura el supuesto de existencia de utilidades líquidas y realizables sobre las cuales quepa efectuar la reserva del cinco por ciento (5%) para incrementar el fondo que prevé la ya referida cláusula novena del instrumento constitutivo de la sociedad. Lo cual sella la suerte de lo que sería el tercer agravio, por lo que no se advierte trasgresión a los arts. 71 y. 234 L.S. como se invoca, ni se encuentra configurado en autos el supuesto de aprobación de balance falso que el recurrente esgrime, para justificar la existencia de un acto ilícito susceptible de nulidad absoluta, como lo pretende en su cuarto agravio.</w:t>
      </w:r>
    </w:p>
    <w:p>
      <w:pPr>
        <w:pStyle w:val="Body"/>
        <w:rPr/>
      </w:pPr>
      <w:r>
        <w:rPr/>
        <w:t>Estimo pues que el recurso no debe prosperar.</w:t>
      </w:r>
    </w:p>
    <w:p>
      <w:pPr>
        <w:pStyle w:val="Body"/>
        <w:rPr/>
      </w:pPr>
      <w:r>
        <w:rPr/>
        <w:t>Como consecuencia de todo lo expresado, propongo a este</w:t>
      </w:r>
    </w:p>
    <w:p>
      <w:pPr>
        <w:pStyle w:val="Body"/>
        <w:rPr/>
      </w:pPr>
      <w:r>
        <w:rPr/>
        <w:t>Acuerdo:</w:t>
      </w:r>
    </w:p>
    <w:p>
      <w:pPr>
        <w:pStyle w:val="Body"/>
        <w:rPr/>
      </w:pPr>
      <w:r>
        <w:rPr/>
        <w:t>Rechazar el recurso interpuesto y confirmar la sentencia apelada en todas sus partes. Con costas a la accionante en ambas instancias.</w:t>
      </w:r>
    </w:p>
    <w:p>
      <w:pPr>
        <w:pStyle w:val="Body"/>
        <w:rPr/>
      </w:pPr>
      <w:r>
        <w:rPr/>
        <w:t>He aquí mi voto.</w:t>
      </w:r>
    </w:p>
    <w:p>
      <w:pPr>
        <w:pStyle w:val="Body"/>
        <w:rPr/>
      </w:pPr>
      <w:r>
        <w:rPr/>
        <w:t>Por análogas razones los Sres. jueces de Cámara Dres. Kölliker Frers y Míguez adhieren al voto precedente.</w:t>
      </w:r>
    </w:p>
    <w:p>
      <w:pPr>
        <w:pStyle w:val="Body"/>
        <w:rPr/>
      </w:pPr>
      <w:r>
        <w:rPr/>
        <w:t>Con lo que termina este Acuerdo que firmaron los Señores jueces de Cámara Doctores: Alfredo Arturo Kölliker Frers, Isabel Míguez, María Elsa Uzal. Ante mí: María Verónica Balbi. Es copia fiel del original que corre a fojas ... del Libro 117 de Acuerdos Comerciales – Sala “A”.</w:t>
      </w:r>
    </w:p>
    <w:p>
      <w:pPr>
        <w:pStyle w:val="Body"/>
        <w:rPr/>
      </w:pPr>
      <w:r>
        <w:rPr/>
        <w:t xml:space="preserve">Buenos Aires, junio ... de 2007. </w:t>
      </w:r>
    </w:p>
    <w:p>
      <w:pPr>
        <w:pStyle w:val="Body"/>
        <w:rPr/>
      </w:pPr>
      <w:r>
        <w:rPr/>
        <w:t>y VISTOS:</w:t>
      </w:r>
    </w:p>
    <w:p>
      <w:pPr>
        <w:pStyle w:val="Body"/>
        <w:rPr/>
      </w:pPr>
      <w:r>
        <w:rPr/>
        <w:t>Por los fundamentos del Acuerdo precedente, se resuelve rechazar el recurso interpuesto y confirmar la sentencia apelada en todas sus partes. Con costas a la accionante en ambas instancias. Alfredo Arturo Kölliker Frers, Isabel Míguez, María Elsa Uzal. Ante mí: María Verónica Balbi. Es copia fiel del original que corre a fs. ... de los autos de la materi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8"/>
      <w:szCs w:val="18"/>
    </w:rPr>
  </w:style>
  <w:style w:type="paragraph" w:styleId="Copete">
    <w:name w:val="copete"/>
    <w:basedOn w:val="Normal"/>
    <w:qFormat/>
    <w:pPr>
      <w:spacing w:lineRule="auto" w:line="240" w:before="280" w:after="280"/>
    </w:pPr>
    <w:rPr>
      <w:rFonts w:ascii="Verdana" w:hAnsi="Verdana" w:eastAsia="Times New Roman" w:cs="Times New Roman"/>
      <w:b/>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2:00Z</dcterms:created>
  <dc:creator>PizarroC</dc:creator>
  <dc:description/>
  <cp:keywords/>
  <dc:language>en-US</dc:language>
  <cp:lastModifiedBy>PizarroC</cp:lastModifiedBy>
  <dcterms:modified xsi:type="dcterms:W3CDTF">2010-12-20T13:22:00Z</dcterms:modified>
  <cp:revision>1</cp:revision>
  <dc:subject/>
  <dc:title/>
</cp:coreProperties>
</file>