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spacing w:before="0" w:after="280"/>
        <w:rPr/>
      </w:pPr>
      <w:r>
        <w:rPr>
          <w:b/>
          <w:bCs/>
          <w:color w:val="FF0000"/>
        </w:rPr>
        <w:t>Sociedades. Unión Transitoria de</w:t>
      </w:r>
      <w:r>
        <w:rPr>
          <w:b/>
          <w:bCs/>
        </w:rPr>
        <w:t xml:space="preserve"> Empresas (U.T.E.). Derecho de preferencia. Transferencia a un tercero. Venta indirecta. Apco Argentina Inc. y Otro c/Malenchini Roque y Otros s/medida precautoria, C.N.Com., Sala B, 16/3/07.</w:t>
      </w:r>
    </w:p>
    <w:p>
      <w:pPr>
        <w:pStyle w:val="Body"/>
        <w:rPr/>
      </w:pPr>
      <w:r>
        <w:rPr/>
        <w:t>Expte. 47.461/06 – “Apco Argentina Inc. y Otro c/Malenchini Roque y Otros s/medida precautoria”.</w:t>
      </w:r>
    </w:p>
    <w:p>
      <w:pPr>
        <w:pStyle w:val="Body"/>
        <w:rPr/>
      </w:pPr>
      <w:r>
        <w:rPr/>
        <w:t>Juzgado 10 – Secretaría 19.</w:t>
      </w:r>
    </w:p>
    <w:p>
      <w:pPr>
        <w:pStyle w:val="Body"/>
        <w:rPr/>
      </w:pPr>
      <w:r>
        <w:rPr/>
        <w:t>Y VISTOS:</w:t>
      </w:r>
    </w:p>
    <w:p>
      <w:pPr>
        <w:pStyle w:val="Body"/>
        <w:rPr/>
      </w:pPr>
      <w:r>
        <w:rPr/>
        <w:t>I. San Enrique Petrolera S.A., Maria Teresa Rosa Giustinian de Malenchini, Salvador Malenchini, Roque Malenchini y Fernando Malenchini apelaron subsidiariamente la resolución de fs. 772-773 mediante la que el “a quo”, bajo responsabilidad de Apco Argentina Inc. y Apco Austral S.A., y previa caución real por dólares diez millones (U$S 10.000.000), decrete medida de no innovar respecto de la anunciada venta de las acciones de San Enrique S.A. si antes no hubiera cumplido en plenitud, clara e inequívocamente, las pautas establecidas para el ejercicio del pacto de preferencia contenido en la cláusula 12. (G) (4) del contrato de U.T.E. Sostuvieron su recurso mediante la expresión de agravios de fs. 1016-1062 que mereció replica a fs. 1091-1105.</w:t>
      </w:r>
    </w:p>
    <w:p>
      <w:pPr>
        <w:pStyle w:val="Body"/>
        <w:rPr/>
      </w:pPr>
      <w:r>
        <w:rPr/>
        <w:t>Mediante la decisión jurisdiccional de fs. 1106-1111 se desestimó íntegramente la revocatoria y demás planteos, y se concedió el recurso de apelación subsidiariamente interpuesto.</w:t>
      </w:r>
    </w:p>
    <w:p>
      <w:pPr>
        <w:pStyle w:val="Body"/>
        <w:rPr/>
      </w:pPr>
      <w:r>
        <w:rPr/>
        <w:t>II. Previo a la elevación ordenada a fs. 1111, San Enrique Petrolera S.A. a fs. 1157-1162, y Maria Teresa Rosa Giustinian de Malenchini, Salvador Malenchini, Roque Malenchini y Fernando Malenchini a fs. 1174-1177, acusaron la caducidad de la medida cautelar, peticiones que fueron desestimadas liminarmente a fs. 1162-1163 y 1178 respectivamente.</w:t>
      </w:r>
    </w:p>
    <w:p>
      <w:pPr>
        <w:pStyle w:val="Body"/>
        <w:rPr/>
      </w:pPr>
      <w:r>
        <w:rPr/>
        <w:t>Los accionados apelaron a fs. 1181; San Enrique Petrolera S.A. expresó agravios a fs. 1207-1214, y el resto de los demandados a fs. 1231-1242: ambas presentaciones recibieron respuesta de las actoras a fs. 1272-1284.</w:t>
      </w:r>
    </w:p>
    <w:p>
      <w:pPr>
        <w:pStyle w:val="Body"/>
        <w:rPr/>
      </w:pPr>
      <w:r>
        <w:rPr/>
        <w:t>III. 1. (a) Se impone tratar en primer termino el recurso deducido contra el rechazo de la caducidad acusada por los demandados, en tanto de ello depende la necesidad o no del tratamiento del interpuesto contra la medida cautelar.</w:t>
      </w:r>
    </w:p>
    <w:p>
      <w:pPr>
        <w:pStyle w:val="Body"/>
        <w:rPr/>
      </w:pPr>
      <w:r>
        <w:rPr/>
        <w:t>(b) Para así decidir, el “a quo” meritó que en tanto la defensa se notificó de la traba de la medida cautelar el 10/10/06 la carta documento remitida por la remitida por la contraria el 18/10/06 resultó temporánea en tanto lo fue con anterioridad al vencimiento del plazo previsto por el art. 231 del Cpr.</w:t>
      </w:r>
    </w:p>
    <w:p>
      <w:pPr>
        <w:pStyle w:val="Body"/>
        <w:rPr/>
      </w:pPr>
      <w:r>
        <w:rPr/>
        <w:t>Agregó que toda vez que aún no había concluido el periodo establecido en el contrato de U.T.E. para la “determinación” de los árbitros (mecanismo para resolución de disputas del art. 18), ello obstaba a la promoción de la demanda en los términos del art. 38 de las Reglas de Arbitraje del Tribunal de Arbitraje General de la Bolsa de Comercio de Buenos Aires.</w:t>
      </w:r>
    </w:p>
    <w:p>
      <w:pPr>
        <w:pStyle w:val="Body"/>
        <w:rPr/>
      </w:pPr>
      <w:r>
        <w:rPr/>
        <w:t>Y que debido a la imposibilidad de promoverse derechamente la demanda hasta tanto se “determinen” los árbitros, cabia otorgar a la iniciación del tramite previsto en la cláusula 18 del contrato de U.T.E. efectos suspensivos sobre el plazo de caducidad.</w:t>
      </w:r>
    </w:p>
    <w:p>
      <w:pPr>
        <w:pStyle w:val="Body"/>
        <w:rPr/>
      </w:pPr>
      <w:r>
        <w:rPr/>
        <w:t>(c) Los agravios de las demandadas corren por los siguientes carriles: (i) el plazo del art. 231 del Cpr. se computó en forma errónea, (ii) no corresponde otorgar efectos suspensivos a la etapa prearbitral pactada, (iii) resultó errónea la interpretación y aplicación del contrato de U.T.E. en tanto la designación de árbitros es independiente y posterior a la “notice of arbitration” equivalente a la demanda propiamente dicha conforme la prevé el art. 38 del Reglamento de Arbitraje del Tribunal de la Bolsa de Comercio, (iv) no se hizo meritó de la total ausencia de actividad procesal o arbitral por parte de Apco, (v) la actora excluyó voluntariamente a los Malenchini del reclamo, y (vi) es infundada la extensión del compromiso arbitral a los Malenchini.</w:t>
      </w:r>
    </w:p>
    <w:p>
      <w:pPr>
        <w:pStyle w:val="Body"/>
        <w:rPr/>
      </w:pPr>
      <w:r>
        <w:rPr/>
        <w:t>Con posterioridad a la radicación de las actuaciones en esta Sala, San Enrique Petrolera S.A. a fs. 1299-1302, y Maria Teresa Rosa Giustinian de Malenchini, Salvador Malenchini, Roque Malenchini y Fernando Malenchini a fs. 1307-1311 sostuvieron que aún dentro de la propia lógica expuesta por Apco y Antrim, esto es, que la demanda debe presentarse una vez constituido el tribunal arbitral, la medida cautelar trabada ha caducado ya que transcurrieron holgadamente los plazos prescriptos por los arts. 231 y 207 del Cpr. computados desde la constitución del tribunal, sin que se haya promovido la correspondiente demanda.</w:t>
      </w:r>
    </w:p>
    <w:p>
      <w:pPr>
        <w:pStyle w:val="Body"/>
        <w:rPr/>
      </w:pPr>
      <w:r>
        <w:rPr/>
        <w:t>2. El “a quo” decretó medida de no innovar respecto de la anunciada venta de las acciones de San Enrique Petrolera S.A. (v. fs. 773 vta.), e insistió con tal calificación al resolver el recurso de reposición con apelación en subsidio deducido por la defensa (v. fs. 1106 vta. “in fine”).</w:t>
      </w:r>
    </w:p>
    <w:p>
      <w:pPr>
        <w:pStyle w:val="Body"/>
        <w:rPr/>
      </w:pPr>
      <w:r>
        <w:rPr/>
        <w:t xml:space="preserve">Los términos de la medida dispuesta despejan cualquier duda en </w:t>
      </w:r>
    </w:p>
    <w:p>
      <w:pPr>
        <w:pStyle w:val="Body"/>
        <w:rPr/>
      </w:pPr>
      <w:r>
        <w:rPr/>
        <w:t>Punto a su naturaleza; júzgase que se ordenó una medida de no innovar en los términos del art. 230 del Cpr. y que en consecuencia cabe aplicarle el plazo de caducidad de diez días siguientes al de la traba del art. 207 del Cpr.</w:t>
      </w:r>
    </w:p>
    <w:p>
      <w:pPr>
        <w:pStyle w:val="Body"/>
        <w:rPr/>
      </w:pPr>
      <w:r>
        <w:rPr/>
        <w:t>3. Mas no puede apreciarse al derecho, y a su inserción en nuestro medio en forma fragmentaria: la “obligación” de interponer demanda –so riesgo de que se produzca la caducidad de la medida cautelar ordenada–, debe analizarse conjunta y concordantemente con la cláusula 18.2. del contrato de U.T.E. que vincula a las partes.</w:t>
      </w:r>
    </w:p>
    <w:p>
      <w:pPr>
        <w:pStyle w:val="Body"/>
        <w:rPr/>
      </w:pPr>
      <w:r>
        <w:rPr/>
        <w:t>Lo contrario importaría obligar a los interesados a “cumplir con la ley incumpliendo el contrato” (que paradójicamente es ley para ellos), o “incumplir la ley cumpliendo el contrato”; situaciones que contrarían a la integración y armonía con los que debe analizarse y resolverse este tipo de cuestiones.</w:t>
      </w:r>
    </w:p>
    <w:p>
      <w:pPr>
        <w:pStyle w:val="Body"/>
        <w:rPr/>
      </w:pPr>
      <w:r>
        <w:rPr/>
        <w:t>Dicha disposición establece un procedimiento para la resolución de disputas en el que se fija una etapa de sesenta días que podría denominarse “pre arbitral”, durante los cuales las partes deben buscar una solución amigable. Concluido ese periodo, establece que cualquier controversia será dirimida exclusivamente por arbitraje (v. cláusula 18.2.b.).</w:t>
      </w:r>
    </w:p>
    <w:p>
      <w:pPr>
        <w:pStyle w:val="Body"/>
        <w:rPr/>
      </w:pPr>
      <w:r>
        <w:rPr/>
        <w:t>Sostiene SEPSA que la medida de no innovar fue trabada el 10/10/06 (v. fs. 1157 vta.), y acompaña una carta documento que le remitiera su contraria el 18/1006 (esto es antes del vencimiento de los diez días a los que se hiciera referencia “supra”), mediante la que –entre otros extremos– le hace saber que se encuentra en curso el periodo de sesenta días de negociaciones amigables.</w:t>
      </w:r>
    </w:p>
    <w:p>
      <w:pPr>
        <w:pStyle w:val="Body"/>
        <w:rPr/>
      </w:pPr>
      <w:r>
        <w:rPr/>
        <w:t>Agrega sin embargo que su criterio– dicha etapa quedó agotada con la petición de la medida cautelar, y que la falta de presentación de la demanda importa su caducidad (ello en el entendimiento de que la misma debió deducirse luego de finalizado aquel periodo; v. fs. 1186).</w:t>
      </w:r>
    </w:p>
    <w:p>
      <w:pPr>
        <w:pStyle w:val="Body"/>
        <w:rPr/>
      </w:pPr>
      <w:r>
        <w:rPr/>
        <w:t>4. Respecto a si el plaza de sesenta días incidió sobre el que tenia la actora para deducir la demanda a efectos de evitar la caducidad de la medida, júzgase que la misma no pudo interponerse antes de que –conforme lo que las partes pactaran–, estuvieran dadas las condiciones para ello; debía obligatoriamente terminarse la etapa previa al arbitraje, sin que quepa considerarse agotada la misma por el pedido de medidas cautelares.</w:t>
      </w:r>
    </w:p>
    <w:p>
      <w:pPr>
        <w:pStyle w:val="Body"/>
        <w:rPr/>
      </w:pPr>
      <w:r>
        <w:rPr/>
        <w:t xml:space="preserve">Se trató en definitiva de una imposibilidad contractual de demandar, que obsta en la especie a considerar cumplido el plaza establecido por el art. 207 del cpr. </w:t>
      </w:r>
    </w:p>
    <w:p>
      <w:pPr>
        <w:pStyle w:val="Body"/>
        <w:rPr/>
      </w:pPr>
      <w:r>
        <w:rPr/>
        <w:t>5. Superada la cuestión relativa a la incidencia de la etapa de sesenta dis en el plazo de caducidad, cabe abordar la controversia suscitada en punto al termino notificación de arbitraje.</w:t>
      </w:r>
    </w:p>
    <w:p>
      <w:pPr>
        <w:pStyle w:val="Body"/>
        <w:rPr/>
      </w:pPr>
      <w:r>
        <w:rPr/>
        <w:t>Establece en su parte pertinente la cláusula 18 del contrato de U.T.E. que si las partes no pudieran hallar una solución negociada para cualquier disputa dentro de los sesenta días de la fecha en que surja la misma, la cuestión será resuelta por arbitraje mediante notificación dada por escrito a las otras panes (18.2.b.). Que el arbitraje estará a cargo y será determinado por tres árbitros. Cada parte designará un Arbitro de su elección dentro de los quince días de la presentación de la notificación de arbitraje (18.2.c.).</w:t>
      </w:r>
    </w:p>
    <w:p>
      <w:pPr>
        <w:pStyle w:val="Body"/>
        <w:rPr/>
      </w:pPr>
      <w:r>
        <w:rPr/>
        <w:t>La parte demandada arguye que la obligación impuesta a quien descare formular un reclamo consiste en primer termino en la presentación a la parte reclamada de una notificación de arbitraje o “notice of arbitration”, y que conforme todos los reglamentos internacionales relevantes dicha notificación de arbitraje es referida como “demanda”.</w:t>
      </w:r>
    </w:p>
    <w:p>
      <w:pPr>
        <w:pStyle w:val="Body"/>
        <w:rPr/>
      </w:pPr>
      <w:r>
        <w:rPr/>
        <w:t>Colige que la designación de árbitros es independiente y posterior a la presentación de la demanda (v. fs. 1234 vta.-I 235).</w:t>
      </w:r>
    </w:p>
    <w:p>
      <w:pPr>
        <w:pStyle w:val="Body"/>
        <w:rPr/>
      </w:pPr>
      <w:r>
        <w:rPr/>
        <w:t>Sin desmedro de los reglamentos de arbitraje internacional citados por la demandada y del significado que los mismos le otorguen al término “notice of arbitration”, no debe desviarse la atención del contrato de U.T.E., al que las panes deben someterse como a la ley misma (arg. art. 1197 Cód. Civ.).</w:t>
      </w:r>
    </w:p>
    <w:p>
      <w:pPr>
        <w:pStyle w:val="Body"/>
        <w:rPr/>
      </w:pPr>
      <w:r>
        <w:rPr/>
        <w:t>Allí se estipuló que el acuerdo seria regido por e interpretado y aplicado conforme a las leyes de la República Argentina (v. cláusula 18.1.), que los procedimientos de arbitraje tendrían lugar conforme a las reglas del tribunal de Arbitraje General de la Bolsa de Comercio de Buenos Aires (v. cláusula 18.2.5.), y que cualquier cuestión de procedimiento no determinada conforme a las reglas referidas seria resuelta por las leyes procesales de los Tribunales en lo Comercial (v. cláusula 18.2.6.).</w:t>
      </w:r>
    </w:p>
    <w:p>
      <w:pPr>
        <w:pStyle w:val="Body"/>
        <w:rPr/>
      </w:pPr>
      <w:r>
        <w:rPr/>
        <w:t>Conforme estas pautas, no puede otorgarse a la frase notificación de arbitraje el significado que pretende la defensa.</w:t>
      </w:r>
    </w:p>
    <w:p>
      <w:pPr>
        <w:pStyle w:val="Body"/>
        <w:rPr/>
      </w:pPr>
      <w:r>
        <w:rPr/>
        <w:t>Interpretase que luego de los sesenta días en los que las partes intentaran dirimir la disputa a través de negociaciones amigables, debería existir una notificación de arbitraje, entendida ésta como la comunicación mediante la plazo para la designación de árbitros (v. cláusula 18.2.c).</w:t>
      </w:r>
    </w:p>
    <w:p>
      <w:pPr>
        <w:pStyle w:val="Body"/>
        <w:rPr/>
      </w:pPr>
      <w:r>
        <w:rPr/>
        <w:t>6. Corresponde abordar finalmente el planteo reseñado “supra”.</w:t>
      </w:r>
    </w:p>
    <w:p>
      <w:pPr>
        <w:pStyle w:val="Body"/>
        <w:rPr/>
      </w:pPr>
      <w:r>
        <w:rPr/>
        <w:t>III. 1. (d). Aún consintiendo la lógica pretendida por Apco y Antrim, sostuvo la demandada que el tribunal arbitral se constituyó el 22/11/06 y que tampoco fue presentada la demanda desde tal oportunidad.</w:t>
      </w:r>
    </w:p>
    <w:p>
      <w:pPr>
        <w:pStyle w:val="Body"/>
        <w:rPr/>
      </w:pPr>
      <w:r>
        <w:rPr/>
        <w:t>Es cierto que el Tribunal quede constituido el 22/11/06 (v. fs. 1369) y que desde dicha oportunidad habría transcurrido el plazo de caducidad sin que se hubiere deducido la demanda; sin embargo, tanto del acta de ese día como la de los días 12/12/06 (v. s.f. 1379) y 19/12/06 (v. s.f. 1362), y aún cuando la defensa hubiera formulado sendas objeciones (v. s.f. 1364-1367), surge que el tramite del procedimiento es dirigido por el tribunal arbitral constituido, quien en cada reunión va estableciendo los pasos a seguir.</w:t>
      </w:r>
    </w:p>
    <w:p>
      <w:pPr>
        <w:pStyle w:val="Body"/>
        <w:rPr/>
      </w:pPr>
      <w:r>
        <w:rPr/>
        <w:t>Tanto los términos de la cláusula 18 como la actitud de la totalidad de los intervinientes, persuaden sobre la existencia de una legitima duda en punto a si la demanda debía presentarse derechamente, o si debía aguardarse a que el tribunal estableciera el procedimiento y plazos.</w:t>
      </w:r>
    </w:p>
    <w:p>
      <w:pPr>
        <w:pStyle w:val="Body"/>
        <w:rPr/>
      </w:pPr>
      <w:r>
        <w:rPr/>
        <w:t>Dentro de tal contexto debe mantenerse la decisión jurisdiccional; ello, Coda vez que la caducidad es una medida de excepción, cuya operatividad debe interpretarse con sentido restrictivo. Y en casos como el del sub judice, donde existe duda en punto a si aquella ha operado, debe estarse por la negativa.</w:t>
      </w:r>
    </w:p>
    <w:p>
      <w:pPr>
        <w:pStyle w:val="Body"/>
        <w:rPr/>
      </w:pPr>
      <w:r>
        <w:rPr/>
        <w:t>La prudencia en el actuar del magistrado ante tal situación, le impone aplicar un criterio de amplitud tal, que solo se arribe a su declaración en los casos en que la conducta del justiciable sea manifiestamente indiferente y notorio su abandono en el impulso procesal que le compete; extremo que no se advierte en autos.</w:t>
      </w:r>
    </w:p>
    <w:p>
      <w:pPr>
        <w:pStyle w:val="Body"/>
        <w:rPr/>
      </w:pPr>
      <w:r>
        <w:rPr/>
        <w:t>7. (a) Finalmente, debe atenderse el planteo de los Sres. Malenchini en punto a su ajenidad al contrato de U.T.E., a la improcedencia de que se le extiendan sus efectos, y a que por el hecho de no habérselos demandado en dicha cede –ni en ninguna otra–, corresponde decretar la caducidad de la medida cautelar.</w:t>
      </w:r>
    </w:p>
    <w:p>
      <w:pPr>
        <w:pStyle w:val="Body"/>
        <w:rPr/>
      </w:pPr>
      <w:r>
        <w:rPr/>
        <w:t>En punto a la improcedencia de que se le extiendan los efectos del contrato de U.T.E., es cierto que los Malenchini no forman parte directa de tal convenio. Y este Tribunal no desconoce los efectos relativos de los contratos (arg. Art. 1195 del Cód. Civil).</w:t>
      </w:r>
    </w:p>
    <w:p>
      <w:pPr>
        <w:pStyle w:val="Body"/>
        <w:rPr/>
      </w:pPr>
      <w:r>
        <w:rPr/>
        <w:t>Sin embargo, en el marco provisional inherente a este tipo de decisiones y sin perjuicio de lo que con ulterioridad pueda resolverse, júzgase que tal extremo no habilita per se a la modificación de lo decidido en primera instancia a su respecto.</w:t>
      </w:r>
    </w:p>
    <w:p>
      <w:pPr>
        <w:pStyle w:val="Body"/>
        <w:rPr/>
      </w:pPr>
      <w:r>
        <w:rPr/>
        <w:t>La cláusula 12.1.G.4. del contrato de U.T.E. reza que en caso de que la transferencia propuesta de una parte con respecto a la totalidad de su participación implique un precio que no sea efectivo u otros bienes incluidos en una transacción más amplia (negocio en paquete), la parte vendedora le asignara a la participación o porción de la misma un valor en efectivo apropiado y justificable en cualquier notificación dada a las otras panes.</w:t>
      </w:r>
    </w:p>
    <w:p>
      <w:pPr>
        <w:pStyle w:val="Body"/>
        <w:rPr/>
      </w:pPr>
      <w:r>
        <w:rPr/>
        <w:t>La sociedad participa en una U.T.E., y como parte de tal unión debe cumplir con ciertas obligaciones, en la especie cierto derecho de preferencia.</w:t>
      </w:r>
    </w:p>
    <w:p>
      <w:pPr>
        <w:pStyle w:val="Body"/>
        <w:rPr/>
      </w:pPr>
      <w:r>
        <w:rPr/>
        <w:t>Los accionistas gobiernan a la sociedad, son ellos quienes decidieron que aquella formara parte de la U.T.E., fueron ellos quienes la obligaron con el referido derecho de preferencia, y sin que importe desconocer los principios establecidos en el art. 2 de la LS y en el 30 del Cód. Civil, son ellos quienes a través de su decisión de transferir el cien por ciento (100 %) de las acciones del ente, deciden ceder –en modo indirecto–, la participación de la sociedad en la U.T.E.</w:t>
      </w:r>
    </w:p>
    <w:p>
      <w:pPr>
        <w:pStyle w:val="Body"/>
        <w:rPr/>
      </w:pPr>
      <w:r>
        <w:rPr/>
        <w:t>Es decir, la transferencia de la totalidad del paquete accionario de la sociedad se traduce en una “venta indirecta” de su participación en la U.T.E., que es decidida por sus accionistas, afectando sus intereses.</w:t>
      </w:r>
    </w:p>
    <w:p>
      <w:pPr>
        <w:pStyle w:val="Body"/>
        <w:rPr/>
      </w:pPr>
      <w:r>
        <w:rPr/>
        <w:t>Ergo, la decisión respecto a la –indirecta– transferencia del porcentaje de participation en la U.T.E., es también de los accionistas a quienes se les debe extender la medida, y compromete sus derechos.</w:t>
      </w:r>
    </w:p>
    <w:p>
      <w:pPr>
        <w:pStyle w:val="Body"/>
        <w:rPr/>
      </w:pPr>
      <w:r>
        <w:rPr/>
        <w:t>Fácil seria burlar el derecho de preferencia acordado si la medida no se les extendiese a los socios de SEPSA, y ellos pudieran sin cumplir con lo convenido, transferir el cien por ciento (100 %) de las acciones, desprendiéndose así indirectamente de su participación en la U.T.E.</w:t>
      </w:r>
    </w:p>
    <w:p>
      <w:pPr>
        <w:pStyle w:val="Body"/>
        <w:rPr/>
      </w:pPr>
      <w:r>
        <w:rPr/>
        <w:t>(b) Respecto a la caducidad de la medida, corresponde remitirse a I o ya dicho en los ptos. 3, 4, 5 y 6 de la presente; ello, al margen de que este Tribunal tome conocimiento de que habría sido pedida la citación como terceros de los Sres. Malenchini en sede arbitral (v. fs. 1091 del expediente “Antrim Argentina S.A. C/San Enrique Petrolera S.A. S/Medida Precautoria – Expte. 48.169/06).</w:t>
      </w:r>
    </w:p>
    <w:p>
      <w:pPr>
        <w:pStyle w:val="Body"/>
        <w:rPr/>
      </w:pPr>
      <w:r>
        <w:rPr/>
        <w:t>Las costas se imponen por su orden debido a la naturaleza de los fundamentos brindados en la solución y a que los demandados pudieron razonable y prudentemente creerse con derecho a acusar la caducidad de las medidas cautelares ordenadas (art. 68 “in fine” del Cpr.).</w:t>
      </w:r>
    </w:p>
    <w:p>
      <w:pPr>
        <w:pStyle w:val="Body"/>
        <w:rPr/>
      </w:pPr>
      <w:r>
        <w:rPr/>
        <w:t>8. Por los motivos expuestos se rechaza el recurso de fs. 1181.</w:t>
      </w:r>
    </w:p>
    <w:p>
      <w:pPr>
        <w:pStyle w:val="Body"/>
        <w:rPr/>
      </w:pPr>
      <w:r>
        <w:rPr/>
        <w:t>Las costas se imponen por su orden debido a la naturaleza de los fundamentos brindados en la solución y a que los demandados pudieron razonable y prudentemente creerse con derecho a acusar la caducidad de las medidas cautelares ordenadas (art. 68 “in fine” del Cpr.).</w:t>
      </w:r>
    </w:p>
    <w:p>
      <w:pPr>
        <w:pStyle w:val="Body"/>
        <w:rPr/>
      </w:pPr>
      <w:r>
        <w:rPr/>
        <w:t>IV. 1. Ingente esfuerzo merece el dictado de un pronunciamiento justo en esta causa de naturaleza cautelar. No pueden soslayar estos magistrados que la magnitud de los intereses en juego; la celeridad y el profundo examen que el asunto merece, se contraponen con los escasos antecedentes con los que se cuenta, y con el marco de actuación provisional que subyace en el presente.</w:t>
      </w:r>
    </w:p>
    <w:p>
      <w:pPr>
        <w:pStyle w:val="Body"/>
        <w:rPr/>
      </w:pPr>
      <w:r>
        <w:rPr/>
        <w:t>Máxime si se tiene en cuenta que –se insiste–, en el delimitado y provisional marco cautelar, debe emitirse en definitiva pronunciamiento en punto a la interpretación de la cláusula de un contrato, que en la actualidad se encuentra a consideración de un tribunal arbitral.</w:t>
      </w:r>
    </w:p>
    <w:p>
      <w:pPr>
        <w:pStyle w:val="Body"/>
        <w:rPr/>
      </w:pPr>
      <w:r>
        <w:rPr/>
        <w:t>2. Requeridas que fueron las partes para que fijaran claramente sus posturas (v. medida para mejor proveer de fs. 1312), quedó establecido el “thema decidendi”.</w:t>
      </w:r>
    </w:p>
    <w:p>
      <w:pPr>
        <w:pStyle w:val="Body"/>
        <w:rPr/>
      </w:pPr>
      <w:r>
        <w:rPr/>
        <w:t>Las pretensoras sostienen que conforme la cláusula 12 del contrato de U.T.E., SEPSA debe proveer la oferta recibida por sus acciones, y la asignación al activo sujeto del derecho de preferencia, de un valor razonable y justificable en relación a la oferta total del tercero por el negocio “en paquete” (v. fs. 1387-1388).</w:t>
      </w:r>
    </w:p>
    <w:p>
      <w:pPr>
        <w:pStyle w:val="Body"/>
        <w:rPr/>
      </w:pPr>
      <w:r>
        <w:rPr/>
        <w:t>De su lado, los demandados respondieron que las misivas dirigidas a Apco Argentina, Netherfield y Antrim del 8/9/06 cumplieron completa y estrictamente los requerimientos del contrato. Se comunicó: nombre del comprador, porción de la participación de interés a ser transferida, precio del porcentaje de participación en la U.T.E., método y términos de pago, y que la venta comprendía el cien por ciento (100 %) de las acciones y por lo tanto la transferencia indirecta del porcentaje de participación mencionado.</w:t>
      </w:r>
    </w:p>
    <w:p>
      <w:pPr>
        <w:pStyle w:val="Body"/>
        <w:rPr/>
      </w:pPr>
      <w:r>
        <w:rPr/>
        <w:t>Respecto al precio del porcentaje, se indicó que el mismo era de dólares cuarenta y dos millones doscientos cuarenta mil (U$S 42.240.000), y dado que el mismo era el ofertado por el comprador, también resultaba ser el asignado por SEPSA a las concesiones, toda vez que consideró un valor en efectivo apropiado y justificable según el art. 12.1.G.4, no solo por cuanto asi lo señalaba la compradora sino también de su participación en la U.T.E. sea –como en la especie– indirecta, la vendedora deberá asignar a la participación un valor en efectivo apropiado y justificado.</w:t>
      </w:r>
    </w:p>
    <w:p>
      <w:pPr>
        <w:pStyle w:val="Body"/>
        <w:rPr/>
      </w:pPr>
      <w:r>
        <w:rPr/>
        <w:t>Mientras las actoras consideran que en el marco de una venta indirecta, para precisar que el precio de dolores cuarenta y dos millones doscientos cuarenta mil (U$S 42.240.000) ya asignado por SEPSA a su participación es razonable y justificado, debe también informarse el precio en el que se venderán el total de sus acciones; los demandados creen que el precio puede justificarse de otros modos y que no es necesario al efecto dar a conocer la oferta total.</w:t>
      </w:r>
    </w:p>
    <w:p>
      <w:pPr>
        <w:pStyle w:val="Body"/>
        <w:rPr/>
      </w:pPr>
      <w:r>
        <w:rPr/>
        <w:t>Júzgase “prima facie” que la asignación de un valor apropiado y justificable puede obtenerse por diversos medios, no pudiendo razonablemente pretenderse que en esta venta indirecta, el único modo de conocer tal parámetro sea a través de la oferta por el total de las acciones.</w:t>
      </w:r>
    </w:p>
    <w:p>
      <w:pPr>
        <w:pStyle w:val="Body"/>
        <w:rPr/>
      </w:pPr>
      <w:r>
        <w:rPr/>
        <w:t>Ahora bien, SEPSA acompaño distintos elementos: (i) carta del oferente Pluris Energy Group Inc. (antes Petrogen Corp.) mediante la que ratifica que el precio asignado en efectivo por el porcentaje de participación en el Contrato de Operation Conjunta (Joint Operating Agreement) referido a las concesiones de explotación de Hidrocarburos de Río Cullen/Las Violetas es de dólares cuarenta y dos millones doscientos cuarenta mil (U$S 42.240.000); (ii) informe de la consultora Pragrna que señala que el valor total de las concesiones de la U.T.E. asciende a dólares trescientos treinta y seis con setenta (U$S 336,7), y que teniendo en cuenta la participación de SEPSA, su porcentaje vale dólares cuarenta y dos millones quinientos cincuenta y ocho mil (U$S 42.558.000), y (iii) una carta del operador.</w:t>
      </w:r>
    </w:p>
    <w:p>
      <w:pPr>
        <w:pStyle w:val="Body"/>
        <w:rPr/>
      </w:pPr>
      <w:r>
        <w:rPr/>
        <w:t>Ello asi, no debe perderse de vista que en la especie se encuentra en juego el derecho de preferencia voluntariamente pactado entre los integrantes de la U.T.E, y sin que importe un abuso por parte de quien detenta el derecho, el examen del cumplimiento de las condiciones que hacen al mismo debe ser muy cuidadoso.</w:t>
      </w:r>
    </w:p>
    <w:p>
      <w:pPr>
        <w:pStyle w:val="Body"/>
        <w:rPr/>
      </w:pPr>
      <w:r>
        <w:rPr/>
        <w:t>Es por ello que los informes y datos que se acompañen para establecer que el precio ofrecido por el porcentaje de la participación en la U.T.E. es razonable y justificado, deben ser concordantes y concluyentes.</w:t>
      </w:r>
    </w:p>
    <w:p>
      <w:pPr>
        <w:pStyle w:val="Body"/>
        <w:rPr/>
      </w:pPr>
      <w:r>
        <w:rPr/>
        <w:t>Y –se insiste– dentro de este limitado marco cautelar no se aprecia que ello acontezca, ya que los reseñados informes y la versión de SEPSA, contrastarían con la versión e informes (Ryder Scott) de APCO.</w:t>
      </w:r>
    </w:p>
    <w:p>
      <w:pPr>
        <w:pStyle w:val="Body"/>
        <w:rPr/>
      </w:pPr>
      <w:r>
        <w:rPr/>
        <w:t>Por lo demás, y como elemento determinante, se advierte que SEPSA no logró explicar como –según su propia versión– el 24/5/06 llego a un acuerdo con los accionantes por la transferencia del total del paquete accionario de San Enrique Petrolera S.A. por dólares cuarenta y dos millones (U$S 42.000.000) (v. fs. 1033 vta.), y poco tiempo después, esto es el 23/6/06, informa que el valor asignado por los oferentes solo por su participación en la U.T.E. asciende a dólares cuarenta y dos millones doscientos cuarenta mil (U$S 42.240.000).</w:t>
      </w:r>
    </w:p>
    <w:p>
      <w:pPr>
        <w:pStyle w:val="Body"/>
        <w:rPr/>
      </w:pPr>
      <w:r>
        <w:rPr/>
        <w:t>Ello impide concederle carácter de apropiado y justificable al precio informado, y por ende es suficiente para considerar acreditada la verosimilitud del derecho de los actores.</w:t>
      </w:r>
    </w:p>
    <w:p>
      <w:pPr>
        <w:pStyle w:val="Body"/>
        <w:rPr/>
      </w:pPr>
      <w:r>
        <w:rPr/>
        <w:t>Queda sellada la suerte adversa del recurso en ciernes en tanto existe dada cierta de que la vendedora haya cumplido inequívocamente con lo pactado en el contrato de U.T.E., lo cual podría conculcar el derecho de preferencia que convencionalmente se acordara.</w:t>
      </w:r>
    </w:p>
    <w:p>
      <w:pPr>
        <w:pStyle w:val="Body"/>
        <w:rPr/>
      </w:pPr>
      <w:r>
        <w:rPr/>
        <w:t>4. Se concuerda finalmente con las consideraciones plasmadas por el “a quo” en pinto a la contracautela y a la sustitución de la medida.</w:t>
      </w:r>
    </w:p>
    <w:p>
      <w:pPr>
        <w:pStyle w:val="Body"/>
        <w:rPr/>
      </w:pPr>
      <w:r>
        <w:rPr/>
        <w:t>La documentación acompañada por las actoras persuaden sobre la suficiencia de caución prestada; extremo que torna improcedete el pedido de integración de la misma en dinero en efectivo. En el mismo orden de ideas, tampoco se encuentra fundamento para ampliar su monto, el que parece prudente y razonable.</w:t>
      </w:r>
    </w:p>
    <w:p>
      <w:pPr>
        <w:pStyle w:val="Body"/>
        <w:rPr/>
      </w:pPr>
      <w:r>
        <w:rPr/>
        <w:t>En punto a la limitación de la medida al porcentaje de la participación que SEPSA detenta en la U.T.E.; los fundamentos ya reseñados “supra” en punto a la naturaleza de “venta indirecta” que tiene la operación, resultan suficientes para confirmar el rechazo del pedido.</w:t>
      </w:r>
    </w:p>
    <w:p>
      <w:pPr>
        <w:pStyle w:val="Body"/>
        <w:rPr/>
      </w:pPr>
      <w:r>
        <w:rPr/>
        <w:t>Es que no se advierte de que modo podría transferirse la totalidad de las acciones de la sociedad, sin transferir (“indirectamente”) la participación que el ente posee en la U.T.E.</w:t>
      </w:r>
    </w:p>
    <w:p>
      <w:pPr>
        <w:pStyle w:val="Body"/>
        <w:rPr/>
      </w:pPr>
      <w:r>
        <w:rPr/>
        <w:t>5. Se rechaza el recurso de fs. 1016-1062. Las costal se imponen por su orden por los mismos fundamentos expuestos “supra”.</w:t>
      </w:r>
    </w:p>
    <w:p>
      <w:pPr>
        <w:pStyle w:val="Body"/>
        <w:rPr/>
      </w:pPr>
      <w:r>
        <w:rPr/>
        <w:t>V. Asi se decide. Devuélvase encomendándose a la “a quo” las notificaciones. El Señor Juez Miguel F. Bargalló actúa de conformidad con lo dispuesto por la Res. 261/06 del Consejo de la Magistratura y Acuerdo del 15/6/06 de esta Cámara. La Señora Juez Ana I. Piaggi no interviene par hallarse excusada (Art. 109 RJN). Dra. Maria L. Gómez Alonso de Díaz Cordero, Miguel F. Bargalló. Es copia fiel del original que corre a fs. 1442/50 de los autos de la materia.</w:t>
      </w:r>
    </w:p>
    <w:p>
      <w:pPr>
        <w:pStyle w:val="Normal"/>
        <w:widowControl/>
        <w:bidi w:val="0"/>
        <w:spacing w:lineRule="auto" w:line="276" w:before="0" w:after="200"/>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8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spacing w:lineRule="auto" w:line="240" w:before="280" w:after="280"/>
    </w:pPr>
    <w:rPr>
      <w:rFonts w:ascii="Verdana" w:hAnsi="Verdana" w:eastAsia="Times New Roman" w:cs="Times New Roman"/>
      <w:color w:val="000000"/>
      <w:sz w:val="15"/>
      <w:szCs w:val="15"/>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0T13:23:00Z</dcterms:created>
  <dc:creator>PizarroC</dc:creator>
  <dc:description/>
  <cp:keywords/>
  <dc:language>en-US</dc:language>
  <cp:lastModifiedBy>PizarroC</cp:lastModifiedBy>
  <dcterms:modified xsi:type="dcterms:W3CDTF">2010-12-20T13:23:00Z</dcterms:modified>
  <cp:revision>1</cp:revision>
  <dc:subject/>
  <dc:title/>
</cp:coreProperties>
</file>